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spacing w:before="280" w:after="240"/>
        <w:jc w:val="center"/>
        <w:rPr>
          <w:b/>
          <w:b/>
          <w:bCs/>
          <w:color w:val="FF0000"/>
          <w:sz w:val="27"/>
          <w:szCs w:val="27"/>
        </w:rPr>
      </w:pPr>
      <w:r>
        <w:rPr>
          <w:b/>
          <w:bCs/>
          <w:color w:val="FF0000"/>
          <w:sz w:val="27"/>
          <w:szCs w:val="27"/>
        </w:rPr>
        <w:t>2004</w:t>
      </w:r>
      <w:r>
        <w:rPr>
          <w:b/>
          <w:bCs/>
          <w:color w:val="FF0000"/>
          <w:sz w:val="27"/>
          <w:szCs w:val="27"/>
        </w:rPr>
        <w:t>年</w:t>
      </w:r>
      <w:r>
        <w:rPr>
          <w:b/>
          <w:bCs/>
          <w:color w:val="FF0000"/>
          <w:sz w:val="27"/>
          <w:szCs w:val="27"/>
        </w:rPr>
        <w:t>6</w:t>
      </w:r>
      <w:r>
        <w:rPr>
          <w:b/>
          <w:bCs/>
          <w:color w:val="FF0000"/>
          <w:sz w:val="27"/>
          <w:szCs w:val="27"/>
        </w:rPr>
        <w:t>月大学英语四级</w:t>
      </w:r>
      <w:r>
        <w:rPr>
          <w:b/>
          <w:bCs/>
          <w:color w:val="FF0000"/>
          <w:sz w:val="27"/>
          <w:szCs w:val="27"/>
        </w:rPr>
        <w:t>A</w:t>
      </w:r>
      <w:r>
        <w:rPr>
          <w:b/>
          <w:bCs/>
          <w:color w:val="FF0000"/>
          <w:sz w:val="27"/>
          <w:szCs w:val="27"/>
        </w:rPr>
        <w:t>卷考试试题、答案</w:t>
      </w:r>
    </w:p>
    <w:p>
      <w:pPr>
        <w:pStyle w:val="Normal"/>
        <w:widowControl/>
        <w:shd w:fill="FFFFFF" w:val="clear"/>
        <w:spacing w:lineRule="atLeast" w:line="330"/>
        <w:jc w:val="left"/>
        <w:rPr/>
      </w:pPr>
      <w:r>
        <w:rPr>
          <w:rFonts w:cs="宋体;SimSun" w:ascii="宋体;SimSun" w:hAnsi="宋体;SimSun"/>
          <w:color w:val="333333"/>
          <w:kern w:val="0"/>
          <w:sz w:val="18"/>
          <w:szCs w:val="18"/>
        </w:rPr>
        <w:t xml:space="preserve">Part I Listening Comprehension (20 minute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Section 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irections: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re. Example: You will hea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You will rea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At the offi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In the waiting room.</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At the airpor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In a restaura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From the conversation we know that the two were talking about some work they had to finish in the evening. This conversation is most likely to have taken place at the office. Therefore, A) "At the office" is the best answer. You should choose [A] on the Answer Sheet and mark it with a single line through the cent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Sample Answer [A] [B] [C] [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A) The man saw Mark on the street two months ago.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The woman had forgotten Mark's phone numb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The woman made a phone call to Mark yesterda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D) Mark and the woman had not been in touch for some tim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A) The man is late for the trip because he is busy.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B) The woman is glad to meet Mr. Brown in person.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The man is meeting the woman on behalf of Mr. Brow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The woman feels sorry that Mr. Brown is unable to co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 A) At 10:30. B) At 10:25. C) At 10:40. D) At 10:4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A) The man no longer smoke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The man is under pressure from his wif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The man usually follows his wife's advi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The man refuses to listen to his doctor's advi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A) Move to a big city. B) Become a teacher. </w:t>
        <w:br/>
        <w:t>C) Go back to school. D) Work in New York.</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A) Quit delivering flowers. B) Work at a restaurant. </w:t>
        <w:br/>
        <w:t>C) Bring her flowers every day. D) Leave his job to work for h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 A) She can find the right person to help the ma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B) She can help the man ou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She's also in need of a textbook.</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She picked up the book from the bus floo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 A) The man was confused about the date of the appoint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The man wants to change the date of the appoint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The man is glad he's got in touch with the docto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The man can't come for the appointment at 4:1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9. A) The two speakers are at a loss what to d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The man is worried about his futu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C) The two speakers are seniors at colleg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The woman regrets spending her time idl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0. A) She has learned a lot from the nove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She also found the plot difficult to follow.</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She usually has difficulty remembering nam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She can recall the names of most characters in the nove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Section B Compound Dictation</w:t>
        <w:br/>
        <w:t>The Library of Congress is America’s national library. It has millions of books and other objects. It has newspapers, (S1) publications as well as letters of (S2) interest. It also has maps, photographs, art (S3) , movies, sound recordings and musical (S4) . All together, it has more than 100 million objec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he Library of Congress is open to the public Monday through Saturday, except for public holidays. Anyone may go there and read anything in the collection. But no one is (S5) to take books out of the building.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The Library of Congress was (S6) in 1800. It started with eleven boxes of books in one room of the Capitol Building. By 1814, the collection had increased to about 3,000 books. They were all (S7) that year when the Capitol was burned down during America’s war with Britai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To help re-build the library, Congress bought the books of President Thomas Jefferson. Mr. Jefferson’s collection included 7,000 books in seven languag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S8) . Today, three buildings hold the library’s collec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9) . It buys some of its books and gets others as gifts. It also gets materials through its copyright office. (S10) . This means the Library of Congress receives almost everything that is published in the United State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rt II Reading Comprehension (35 minut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irections: 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ssage On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Questions 11 to 15 are based on the following pass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is for always getting to work on ti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is for being extremely busy.</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C is for the conscientious ( </w:t>
      </w:r>
      <w:r>
        <w:rPr>
          <w:rFonts w:ascii="宋体;SimSun" w:hAnsi="宋体;SimSun" w:cs="宋体;SimSun"/>
          <w:color w:val="333333"/>
          <w:kern w:val="0"/>
          <w:sz w:val="18"/>
          <w:szCs w:val="18"/>
        </w:rPr>
        <w:t xml:space="preserve">勤勤恳恳的 </w:t>
      </w:r>
      <w:r>
        <w:rPr>
          <w:rFonts w:cs="宋体;SimSun" w:ascii="宋体;SimSun" w:hAnsi="宋体;SimSun"/>
          <w:color w:val="333333"/>
          <w:kern w:val="0"/>
          <w:sz w:val="18"/>
          <w:szCs w:val="18"/>
        </w:rPr>
        <w:t>) way you do your job.</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You may be all these things at the office, and more. But when it comes to getting ahead, experts say, the ABCs of business should include a P, for politics, as in office politics.</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Dale Carnegie suggested as much more than 50 years ago: Hard work alone doesn't ensure career advancement. You have to be able to sell yourself and your ideas, both publicly and behind the scenes. Yet, despite the obvious rewards of engaging in office politics—a better job, a raise, praise—many people are still unable—or unwilling—to "play the gam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People assume that office politics involves some manipulative (</w:t>
      </w:r>
      <w:r>
        <w:rPr>
          <w:rFonts w:ascii="宋体;SimSun" w:hAnsi="宋体;SimSun" w:cs="宋体;SimSun"/>
          <w:color w:val="333333"/>
          <w:kern w:val="0"/>
          <w:sz w:val="18"/>
          <w:szCs w:val="18"/>
        </w:rPr>
        <w:t>工于心计的</w:t>
      </w:r>
      <w:r>
        <w:rPr>
          <w:rFonts w:cs="宋体;SimSun" w:ascii="宋体;SimSun" w:hAnsi="宋体;SimSun"/>
          <w:color w:val="333333"/>
          <w:kern w:val="0"/>
          <w:sz w:val="18"/>
          <w:szCs w:val="18"/>
        </w:rPr>
        <w:t>) behavior," says Deborah Comer, an assistant professor of management at Hofstra University. "But politics derives from the word 'polite'. It can mean lobbying and forming associations. It can mean being kind and helpful, or even trying to please your superior, and then expecting something in retur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In fact, today, experts define office politics as proper behavior used to pursue one's own self-interest in the workplace. In many cases, this involves some form of socializing within the office environment—not just in large companies, but in small workplaces as wel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he first thing people are usually judged on is their ability to perform well on a consistent basis," says Neil P. Lewis, a management psychologist. "But if two or three candidates are up for a promotion, each of whom has reasonably similar ability, a manager is going to promote the person he or she likes best. It's simple human nature."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Yet, psychologists say, many employees and employers have trouble with the concept of politics in the office. Some people, they say, have an idealistic vision of work and what it takes to succeed. Still others associate politics with flattery(</w:t>
      </w:r>
      <w:r>
        <w:rPr>
          <w:rFonts w:ascii="宋体;SimSun" w:hAnsi="宋体;SimSun" w:cs="宋体;SimSun"/>
          <w:color w:val="333333"/>
          <w:kern w:val="0"/>
          <w:sz w:val="18"/>
          <w:szCs w:val="18"/>
        </w:rPr>
        <w:t>奉承</w:t>
      </w:r>
      <w:r>
        <w:rPr>
          <w:rFonts w:cs="宋体;SimSun" w:ascii="宋体;SimSun" w:hAnsi="宋体;SimSun"/>
          <w:color w:val="333333"/>
          <w:kern w:val="0"/>
          <w:sz w:val="18"/>
          <w:szCs w:val="18"/>
        </w:rPr>
        <w:t>), fearful that, if they speak up for themselves, they may appear to be flattering their boss for favo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Experts suggest altering this negative picture by recognizing the need for some self-promotion.</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1. "Office politics" (Line 2, Para. 4) is used in the passage to refer to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the code of behavior for company staff</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the political views and beliefs of office worke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the interpersonal relationships within a compan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D) the various qualities required for a successful career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 To get promoted, one must not only be competent bu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give his boss a good impress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B) honest and loyal to his company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get along well with his colleagu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avoid being too outstand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 Why are many people unwilling to "play the game" (Line 4, Para. 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They believe that doing so is impractica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They feel that such behavior is unprincipl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They are not good at manipulating colleagu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D) They think the effort will get them nowher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4. The author considers office politics to be .</w:t>
        <w:br/>
        <w:t>A) unwelcome at the workpla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bad for interpersonal relationship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indispensable to the development of company cultu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an important factor for personal advance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5. It is the author's view tha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speaking up for oneself is part of human natur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self-promotion does not necessarily mean flatter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hard work contributes very little to one's promo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many employees fail to recognize the need of flatter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ssage Tw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Questions 16 to 20 are based on the following passag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As soon as it was revealed that a reporter for Progressive magazine had discovered how to make a hydrogen bomb, a group of firearm (</w:t>
      </w:r>
      <w:r>
        <w:rPr>
          <w:rFonts w:ascii="宋体;SimSun" w:hAnsi="宋体;SimSun" w:cs="宋体;SimSun"/>
          <w:color w:val="333333"/>
          <w:kern w:val="0"/>
          <w:sz w:val="18"/>
          <w:szCs w:val="18"/>
        </w:rPr>
        <w:t>火器</w:t>
      </w:r>
      <w:r>
        <w:rPr>
          <w:rFonts w:cs="宋体;SimSun" w:ascii="宋体;SimSun" w:hAnsi="宋体;SimSun"/>
          <w:color w:val="333333"/>
          <w:kern w:val="0"/>
          <w:sz w:val="18"/>
          <w:szCs w:val="18"/>
        </w:rPr>
        <w:t>) fans formed the National Hydrogen Bomb Association, and they are now lobbying against any legislation to stop Americans from owning on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The Constitution," said the association's spokesman, "gives everyone the right to own arms. It doesn't spell out what kind of arms. But since anyone can now make a hydrogen bomb, the public should be able to buy it to protect themselv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on't you think it's dangerous to have one in the house, particularly where there are children around?"</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The National Hydrogen Bomb Association hopes to educate people in the safe handling of this type of weapon. We are instructing owners to keep the bomb in a locked cabinet and the fuse (</w:t>
      </w:r>
      <w:r>
        <w:rPr>
          <w:rFonts w:ascii="宋体;SimSun" w:hAnsi="宋体;SimSun" w:cs="宋体;SimSun"/>
          <w:color w:val="333333"/>
          <w:kern w:val="0"/>
          <w:sz w:val="18"/>
          <w:szCs w:val="18"/>
        </w:rPr>
        <w:t>导火索</w:t>
      </w:r>
      <w:r>
        <w:rPr>
          <w:rFonts w:cs="宋体;SimSun" w:ascii="宋体;SimSun" w:hAnsi="宋体;SimSun"/>
          <w:color w:val="333333"/>
          <w:kern w:val="0"/>
          <w:sz w:val="18"/>
          <w:szCs w:val="18"/>
        </w:rPr>
        <w:t>) separately in a draw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Some people consider the hydrogen bomb a very fatal weapon which could kill somebody."</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The spokesman said, "Hydrogen bombs don't kill people—people kill people. The bomb is for self-protection and it also has a deterrent effect. If somebody knows you have a nuclear weapon in your house, they're going to think twice about breaking in."</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But those who want to ban the bomb for American citizens claim that if you have one locked in the cabinet, with the fuse in a drawer, you would never be able to assemble it in time to stop an intruder (</w:t>
      </w:r>
      <w:r>
        <w:rPr>
          <w:rFonts w:ascii="宋体;SimSun" w:hAnsi="宋体;SimSun" w:cs="宋体;SimSun"/>
          <w:color w:val="333333"/>
          <w:kern w:val="0"/>
          <w:sz w:val="18"/>
          <w:szCs w:val="18"/>
        </w:rPr>
        <w:t>侵入者</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Another argument against allowing people to own a bomb is that at the moment it is very expensive to build one. So what your association is backing is a program which would allow the middle and upper classes to acquire a bomb while poor people will be left defenseless with just handgun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6. According to the passage, some people started a national association so as to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block any legislation to ban the private possession of the bomb</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coordinate the mass production of the destructive weap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instruct people how to keep the bomb safe at ho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promote the large-scale sale of this newly invented weap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7. Some people oppose the ownership of H-bombs by individuals on the grounds tha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the size of the bomb makes it difficult to keep in a drawer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most people don't know how to handle the weap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people's lives will be threatened by the weap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they may fall into the hands of criminal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8. By saying that the bomb also has a deterrent effect the spokesman means that i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will frighten away any possible intrude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can show the special status of its owne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will threaten the safety of the owners as wel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can kill those entering others' houses by for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9. According to the passage, opponents of the private ownership of H-bombs are very much worried tha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the influence of the association is too powerful for the less privileged to overco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poorly-educated Americans will find it difficult to make use of the weap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the wide use of the weapon will push up living expenses tremendousl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the cost of the weapon will put citizens on an unequal basi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 From the tone of the passage we know that the author i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doubtful about the necessity of keeping H-bombs at home for safet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unhappy with those who vote against the ownership of H-bomb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not serious about the private ownership of H-bomb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concerned about the spread of nuclear weapon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ssage Thre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Questions 21 to 25 are based on the following pass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Sign has become a scientific hot button. Only in the past 20 years have specialists in language study realized that signed languages are unique—a speech of the hand. They offer a new way to probe how the brain generates and understands language, and throw new light on an old scientific controversy: whether language, complete with grammar, is something that we are born with, or whether it is a learned behavior. The current interest in sign language has roots in the pioneer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work of one rebel teacher at Gallaudet University in Washington, D.C., the world's only liberal arts university for deaf peop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When Bill Stokoe went to Gallaudet to teach English, the school enrolled him in a course in signing. But Stokoe noticed something odd: among themselves, students signed differently from his classroom teacher.</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Stokoe had been taught a sort of gestural code, each movement of the hands representing a word in English. At the time, American Sign Language (ASL) was thought to be no more than a form of pidgin English (</w:t>
      </w:r>
      <w:r>
        <w:rPr>
          <w:rFonts w:ascii="宋体;SimSun" w:hAnsi="宋体;SimSun" w:cs="宋体;SimSun"/>
          <w:color w:val="333333"/>
          <w:kern w:val="0"/>
          <w:sz w:val="18"/>
          <w:szCs w:val="18"/>
        </w:rPr>
        <w:t>混杂英语</w:t>
      </w:r>
      <w:r>
        <w:rPr>
          <w:rFonts w:cs="宋体;SimSun" w:ascii="宋体;SimSun" w:hAnsi="宋体;SimSun"/>
          <w:color w:val="333333"/>
          <w:kern w:val="0"/>
          <w:sz w:val="18"/>
          <w:szCs w:val="18"/>
        </w:rPr>
        <w:t>). But Stokoe believed the "hand talk" his students used looked richer. He wondered: Might deaf people actually have a genuine language? And could that language be unlike any other on Earth? It was 1955, when even deaf people dismissed their signing as "substandard". Stokoe's idea was academic heresy (</w:t>
      </w:r>
      <w:r>
        <w:rPr>
          <w:rFonts w:ascii="宋体;SimSun" w:hAnsi="宋体;SimSun" w:cs="宋体;SimSun"/>
          <w:color w:val="333333"/>
          <w:kern w:val="0"/>
          <w:sz w:val="18"/>
          <w:szCs w:val="18"/>
        </w:rPr>
        <w:t>异端邪说</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It is 37 years later. Stokoe—now devoting his time to writing and editing books and journals and to producing video materials on ASL and the deaf culture—is having lunch at a café near the Gallaudet campus and explaining how he started a revolution. For decades educators fought his idea that signed languages are natural languages like English, French and Japanese. They assumed language must be based on speech, the modulation (</w:t>
      </w:r>
      <w:r>
        <w:rPr>
          <w:rFonts w:ascii="宋体;SimSun" w:hAnsi="宋体;SimSun" w:cs="宋体;SimSun"/>
          <w:color w:val="333333"/>
          <w:kern w:val="0"/>
          <w:sz w:val="18"/>
          <w:szCs w:val="18"/>
        </w:rPr>
        <w:t>调节</w:t>
      </w:r>
      <w:r>
        <w:rPr>
          <w:rFonts w:cs="宋体;SimSun" w:ascii="宋体;SimSun" w:hAnsi="宋体;SimSun"/>
          <w:color w:val="333333"/>
          <w:kern w:val="0"/>
          <w:sz w:val="18"/>
          <w:szCs w:val="18"/>
        </w:rPr>
        <w:t>) of sound. But sign language is based on the movement of hands, the modulation of space. "What I said," Stokoe explains, "is that language is not mouth stuff—it's brain stuff."</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1. The study of sign language is thought to be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A) a new way to look at the learning of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a challenge to traditional views on the nature of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an approach to simplifying the grammatical structure of a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an attempt to clarify misunderstanding about the origin of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2. The present growing interest in sign language was stimulated by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a famous scholar in the study of the human brai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a leading specialist in the study of liberal ar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an English teacher in a university for the deaf</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some senior experts in American Sign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3. According to Stokoe, sign language i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a substandard languag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B) a genuine languag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an artificial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D) an international languag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4. Most educators objected to Stokoe's idea because they though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sign language was not extensively used even by deaf peop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sign language was too artificial to be widely accept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a language should be easy to use and understan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a language could only exist in the form of speech sound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5. Stokoe's argument is based on his belief tha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sign language is as efficient as any other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sign language is derived from natural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language is a system of meaningful cod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language is a product of the brai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ssage Fou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Questions 26 to 30 are based on the following pass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It came as something of a surprise when Diana, Princess of Wales, made a trip co Angola in 1997, to support the Red Cross's campaign for a total ban on all anti-personnel landmines. Within hours of arriving in Angola, television screens around the world were filled with images of her comforting victims injured in explosions caused by landmines. "I knew the statistics," she said. "But putting a face to those figures brought the reality home to me; like when I met Sandra, a 13- year-old girl who had lost her leg, and people like h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The Princess concluded with a simple message: "We must stop landmines". And she used every opportunity during her visit to repeat this messag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But, back in London, her views were not shared by some members of the British government, which refused to support a ban on these weapons. Angry politicians launched an attack on the Princess in the press. They described her as "very ill-informed" and a "loose cannon (</w:t>
      </w:r>
      <w:r>
        <w:rPr>
          <w:rFonts w:ascii="宋体;SimSun" w:hAnsi="宋体;SimSun" w:cs="宋体;SimSun"/>
          <w:color w:val="333333"/>
          <w:kern w:val="0"/>
          <w:sz w:val="18"/>
          <w:szCs w:val="18"/>
        </w:rPr>
        <w:t>乱放炮的人</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The Princess responded by brushing aside the criticisms: "This is a distraction (</w:t>
      </w:r>
      <w:r>
        <w:rPr>
          <w:rFonts w:ascii="宋体;SimSun" w:hAnsi="宋体;SimSun" w:cs="宋体;SimSun"/>
          <w:color w:val="333333"/>
          <w:kern w:val="0"/>
          <w:sz w:val="18"/>
          <w:szCs w:val="18"/>
        </w:rPr>
        <w:t>干扰</w:t>
      </w:r>
      <w:r>
        <w:rPr>
          <w:rFonts w:cs="宋体;SimSun" w:ascii="宋体;SimSun" w:hAnsi="宋体;SimSun"/>
          <w:color w:val="333333"/>
          <w:kern w:val="0"/>
          <w:sz w:val="18"/>
          <w:szCs w:val="18"/>
        </w:rPr>
        <w:t>) we do not need. All I'm trying to do is help."</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Opposition parties, the media and the public immediately voiced their support for the Princess. To make matters worse for the government, it soon emerged that the Princess's trip had been approved by the Foreign Office, and that she was in fact very well-informed about both the situation in Angola and the British government's policy regarding landmines. The result was a severe embarrassment for the govern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o try and limit the damage, the Foreign Secretary, Malcolm Rifkidnd, claimed that the Princess's views on landmines were not very different from government policy, and that it was "working towards" a worldwide ban. The Defence Secretary, Michael Portillo, claimed the matter was "a misinterpretation or misunderstanding."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For the Princess, the trip to this war-torn country was an excellent opportunity to use her popularity to show the world how much destruction and suffering landmines can cause. She said that the experience had also given her the chance to get closer to people and their problem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6. Princess Diana paid a visit to Angola in 1997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to voice her support for a total ban of landmin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to clarify the British government's stand on landmin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to investigate the sufferings of landmine victims the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to establish her image as a friend of landmine victim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7. What did Diana mean when she said "... putting a face to those figures brought the reality home to me" (Line 5, Para.1)?</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She just couldn't bear to meet the landmine victims face to fa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The actual situation in Angola made her feel like going back ho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Meeting the landmine victims in person made her believe the statistic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Seeing the pain of the victims made her realize the seriousness of the situ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8. Some members of the British government criticized Diana becaus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she was ill-informed of the government's polic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they were actually opposed to banning landmin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she had not consulted the government before the visi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they believed that she had misinterpreted the situation in Angol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9. How did Diana respond to the criticism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She paid no attention to them.</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She made more appearances on TV.</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She met the 13-year-old girl as plann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She rose to argue with her opponen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0. What did Princess Diana think of her visit to Angol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It had caused embarrassment to the British govern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It had brought her closer to the ordinary peop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C) It had greatly promoted her popularity.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It had affected her relations with the British govern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rt III Vocabulary (20 minut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irections: There are 30 incomplete sentences in this part. For each sentence there are four choices marked A), B), C) and D). Choose the ONE answer that best completes the sentence. Then mark the corresponding letter on the Answer Sheet with a single line through the cent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1. I went along thinking of nothing ______, only looking at things around 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in particular B) in harmony C) in doubt D) in brief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2. Critics believe that the control of television by mass advertising has ______ the quality of the program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lessened B) declined C) affected D) effecte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3. I must congratulate you ______ the excellent design of the new brid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with B) of C) at D) on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4. There is a fully ______ health center on the ground floor of the main office build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installed B) equipped C) provided D) projecte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5. For more than 20 years, we've been supporting educational programs that _____ from kindergartens to college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move B) shift C) range D) sprea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6. The ______ at the military academy is so rigid that students can hardly bear i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convention B) confinement C) principle D) disciplin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7. The test results are beyond______; they have been repeated in labs all over the worl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negotiation B) conflict C) bargain D) disput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8. I was so ______in today's history lesson. I didn’t understand a th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amazed B) neglected C) confused D) amus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9. It ______ you to at least 50% off the regular price of either frames or lenses when you buy both.</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presents B) entitles C) credits D) tip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0. Deserts and high mountains have always been a ______ to the movement of people from place to pla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barrier B) fence C) prevention D) jam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1. In order to make things convenient for the people, the department is planning to set up some ______ shops in the residential are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flowing B) drifting C) mobile D) unstab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2. Mr. Smith says: "The media are very good at sensing a mood and then ______ i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overtaking B) enlarging C) widening D) exaggerating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3. This is not an economical way to get more water; ______, it is very expensiv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on the other hand B) on the contrary C) in short D) or els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4. It was the first time that such a ______had to be taken at a British nuclear power st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presentation B) precaution C) preparation D) predic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5. ______ that he wasn't happy with the arrangements, I tried to book a different hote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Perceiving B) Penetrating C) Puzzling D) Preserv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6. The board of the company has decided to ______ its operations to include all aspects of the clothing busines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multiply B) lengthen C) expand D) stretch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7. His business was very successful, but it was at the ______ of his family lif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consumption B) credit C) exhaustion D) expens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8. First published in 1927, the charts remain an ______ source for researche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identical B) indispensable C) intelligent D) inevitabl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9. Joe is not good at sports, but when it ______mathematics, he is the best in the clas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comes to B) comes up to C) comes on to D) comes around t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0. Doctors warned against chewing tobacco as a ______ for smok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relief B) revival C) substitute D) success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1. When carbon is added to iron in proper ______the result is stee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rates B) thicknesses C) proportions D) densitie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2. You should try to ______ your ambition and be more realistic.</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reserve B) restrain C) retain D) repla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3. Nancy is only a sort of ______ of her husband's opinion and has no ideas of her ow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sample B) reproduction C) shadow D) ech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4. Now that spring is here, you can ______ these fur coats till you need them again next wint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put over B) put away C) put off D) put dow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5. There is a _____ of impatience in the tone of his voi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hint B) notion C) dot D) phras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6. Please ______dictionaries when you are not sure of word spelling or mean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seek B) inquire C) search D) consul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7. At yesterday's party, Elizabeth's boyfriend amused us by ______ Charlie Chapli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copying B) following C) imitating D) modeling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8. She keeps a supply of candles in the house in case of power ______.</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failure B) lack C) absence D) drop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9. The group of technicians are engaged in a study which ______ all aspects of urban plann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inserts B) grips C) performs D) embrace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0. The lecture which lasted about three hours was so ______ that the audience couldn't help yawn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tedious B) bored C) clumsy D) tir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rt IV Cloze (15 minut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irections: There are 20 blanks in the following passage. For each blank there are four choices marked A), B), C) and D) on the right side of the paper. You should choose the ONE that best fits into the passage. Then mark the corresponding letter on the Answer Sheet with a single line through the cent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Historians tend to tell the same joke when they are describing history education in America. It's the one 61 the teacher standing in the schoolroom door 62 goodbye to students for the summer and calling 63 them, "By the way, we won World War II."</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he problem with the joke, of course, is that it's 64 funny. The recent surveys on 65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illiteracy (</w:t>
      </w:r>
      <w:r>
        <w:rPr>
          <w:rFonts w:ascii="宋体;SimSun" w:hAnsi="宋体;SimSun" w:cs="宋体;SimSun"/>
          <w:color w:val="333333"/>
          <w:kern w:val="0"/>
          <w:sz w:val="18"/>
          <w:szCs w:val="18"/>
        </w:rPr>
        <w:t>无知</w:t>
      </w:r>
      <w:r>
        <w:rPr>
          <w:rFonts w:cs="宋体;SimSun" w:ascii="宋体;SimSun" w:hAnsi="宋体;SimSun"/>
          <w:color w:val="333333"/>
          <w:kern w:val="0"/>
          <w:sz w:val="18"/>
          <w:szCs w:val="18"/>
        </w:rPr>
        <w:t>) are beginning to numb(</w:t>
      </w:r>
      <w:r>
        <w:rPr>
          <w:rFonts w:ascii="宋体;SimSun" w:hAnsi="宋体;SimSun" w:cs="宋体;SimSun"/>
          <w:color w:val="333333"/>
          <w:kern w:val="0"/>
          <w:sz w:val="18"/>
          <w:szCs w:val="18"/>
        </w:rPr>
        <w:t>令人震惊</w:t>
      </w:r>
      <w:r>
        <w:rPr>
          <w:rFonts w:cs="宋体;SimSun" w:ascii="宋体;SimSun" w:hAnsi="宋体;SimSun"/>
          <w:color w:val="333333"/>
          <w:kern w:val="0"/>
          <w:sz w:val="18"/>
          <w:szCs w:val="18"/>
        </w:rPr>
        <w:t xml:space="preserve">): nearly one third of American 17-year-olds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cannot even 66 which countries the United States 67 against in that war. One third have no 68 when the Declaration of Independence was 69 . One third thought Columbus reached the New World after 1750. Two thirds cannot correctly 70 the Civil War between 1850 and 1900. 71 when they get the answers right, some are 72 guessing.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Unlike math or science, ignorance of history cannot be 73 connected to loss of international 74 . But it does affect our future 75 a democratic nation and as individual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he 76 news is that there is growing agreement 77 what is wrong with the 78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of history and what needs to be 79 to fix it. The steps are tentative (</w:t>
      </w:r>
      <w:r>
        <w:rPr>
          <w:rFonts w:ascii="宋体;SimSun" w:hAnsi="宋体;SimSun" w:cs="宋体;SimSun"/>
          <w:color w:val="333333"/>
          <w:kern w:val="0"/>
          <w:sz w:val="18"/>
          <w:szCs w:val="18"/>
        </w:rPr>
        <w:t>尝试性的</w:t>
      </w:r>
      <w:r>
        <w:rPr>
          <w:rFonts w:cs="宋体;SimSun" w:ascii="宋体;SimSun" w:hAnsi="宋体;SimSun"/>
          <w:color w:val="333333"/>
          <w:kern w:val="0"/>
          <w:sz w:val="18"/>
          <w:szCs w:val="18"/>
        </w:rPr>
        <w:t>) 80 ye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to be felt in most classroom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1. A) about B) in C) for D) b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2. A) shaking B) waving C) nodding D) speak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3. A) in B) after C) for D) up</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4. A) rarely B) so C) too D) no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5. A) historical B) educational C) cultural D) political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66. A) distinguish B) acknowledge C) identify D) conve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7. A) defeated B) attacked C) fought D) struck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8. A) sense B) doubt C) reason D) idea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9. A) printed B) signed C) marked D) edite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0. A) place B) judge C) get D) lock</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1. A) Even B) Though C) Thus D) So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2. A) hardly B) just C) still D) ever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 A) exclusively B) practically C) shortly D) directly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4. A) competitiveness B) comprehension C) community D) commitmen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5. A) of B) for C) with D) a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6. A) fine B) nice C) surprising D) good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77. A) to B) with C) on D) of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8. A) consulting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B) coaching C) teaching D) instructing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9. A) done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B) dealt C) met D) reache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0. A) therefore B) or C) and D) a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rt V Writing (30 minutes)</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Directions: For this part, you are allowed 30 minutes to write a composition entitled A Brief Introduction to a Tourist Attraction. You should write at least 120 words according to the following guidelin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Your role: a tour guid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Your audience: a group of foreign touris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Your introduction should includ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some welcoming word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the schedule for the da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description of the place the tourists will be visit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e.g. a scenic spot or a historical site, etc.)</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You should make the introduction interesting and the arrangements for the day clear to everybod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答案：</w:t>
      </w:r>
    </w:p>
    <w:p>
      <w:pPr>
        <w:pStyle w:val="Normal"/>
        <w:widowControl/>
        <w:shd w:fill="FFFFFF" w:val="clear"/>
        <w:spacing w:lineRule="atLeast" w:line="330" w:before="280" w:after="280"/>
        <w:jc w:val="left"/>
        <w:rPr/>
      </w:pPr>
      <w:r>
        <w:rPr>
          <w:rFonts w:cs="宋体;SimSun"/>
          <w:color w:val="333333"/>
          <w:kern w:val="0"/>
          <w:sz w:val="24"/>
        </w:rPr>
        <w:t>听力</w:t>
      </w:r>
      <w:r>
        <w:rPr>
          <w:rFonts w:ascii="宋体;SimSun" w:hAnsi="宋体;SimSun" w:cs="宋体;SimSun"/>
          <w:color w:val="333333"/>
          <w:kern w:val="0"/>
          <w:sz w:val="24"/>
        </w:rPr>
        <w:t xml:space="preserve"> </w:t>
      </w:r>
    </w:p>
    <w:p>
      <w:pPr>
        <w:pStyle w:val="Normal"/>
        <w:widowControl/>
        <w:shd w:fill="FFFFFF" w:val="clear"/>
        <w:spacing w:lineRule="atLeast" w:line="330" w:before="280" w:after="280"/>
        <w:jc w:val="left"/>
        <w:rPr/>
      </w:pPr>
      <w:r>
        <w:rPr>
          <w:rFonts w:cs="宋体;SimSun" w:ascii="宋体;SimSun" w:hAnsi="宋体;SimSun"/>
          <w:color w:val="333333"/>
          <w:kern w:val="0"/>
          <w:sz w:val="24"/>
        </w:rPr>
        <w:t xml:space="preserve">1. D Mark and the woman had not been in touch for some tim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 C The man is meeting the women on behalf of MR. Brown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3. C at 10:40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4. A The man no longer smoke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5. B Become a teacher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6. D Leave his job to work for her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7. B She can help the man out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8. A The man was confused about the date of the appointment.</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9. C The two speakers are seniors at colleg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10. B She als0 found the plot difficult to follow.</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1. popular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2. historical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3. print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4. instrument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5. permitted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6. established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7. destroyed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8. In 1897, the library moved into its own building across the street from the Capitol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9. The library provides books and materials to the US Congress and also lends books to other American libraries, government agencies and foreign librarie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10. Anyone who wants copyright protection for a publication in the US must send two copies to the library.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30" w:before="280" w:after="280"/>
        <w:jc w:val="left"/>
        <w:rPr/>
      </w:pPr>
      <w:r>
        <w:rPr>
          <w:rFonts w:cs="宋体;SimSun"/>
          <w:color w:val="333333"/>
          <w:kern w:val="0"/>
          <w:sz w:val="24"/>
        </w:rPr>
        <w:t>阅读理解</w:t>
      </w:r>
      <w:r>
        <w:rPr>
          <w:rFonts w:ascii="宋体;SimSun" w:hAnsi="宋体;SimSun" w:cs="宋体;SimSun"/>
          <w:color w:val="333333"/>
          <w:kern w:val="0"/>
          <w:sz w:val="24"/>
        </w:rPr>
        <w:t xml:space="preserv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11. C the interpersonal relationships within a company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12. A give his boss a good impression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13. B They feel that such behavior is unprincipled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14. D an important factor for personal advancement </w:t>
      </w:r>
    </w:p>
    <w:p>
      <w:pPr>
        <w:pStyle w:val="Normal"/>
        <w:widowControl/>
        <w:shd w:fill="FFFFFF" w:val="clear"/>
        <w:spacing w:lineRule="atLeast" w:line="330" w:before="280" w:after="280"/>
        <w:jc w:val="left"/>
        <w:rPr/>
      </w:pPr>
      <w:r>
        <w:rPr>
          <w:rFonts w:cs="宋体;SimSun" w:ascii="宋体;SimSun" w:hAnsi="宋体;SimSun"/>
          <w:color w:val="333333"/>
          <w:kern w:val="0"/>
          <w:sz w:val="24"/>
        </w:rPr>
        <w:t>15. B self</w:t>
      </w:r>
      <w:r>
        <w:rPr>
          <w:rFonts w:cs="宋体;SimSun"/>
          <w:color w:val="333333"/>
          <w:kern w:val="0"/>
          <w:sz w:val="24"/>
        </w:rPr>
        <w:t>－</w:t>
      </w:r>
      <w:r>
        <w:rPr>
          <w:rFonts w:cs="宋体;SimSun" w:ascii="宋体;SimSun" w:hAnsi="宋体;SimSun"/>
          <w:color w:val="333333"/>
          <w:kern w:val="0"/>
          <w:sz w:val="24"/>
        </w:rPr>
        <w:t xml:space="preserve">promotion does not necessarily mean flattery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16. A block any legislation to ban the private possession of the bomb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17. C people's lives will be threatened by the weapon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18. A will frighten away any possible intruder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19. D the cost of the weapon will put citizens on an unequal basi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0. D concerned about the spread of nuclear weapon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21. B a challenge to traditional views on the nature of language</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2. C an English teacher in a university for the deaf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3. B a genuine languag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4. D a language could only exist in the form of speech sound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5. D language is a product of the brain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6. A to voice her support for a total ban of landmine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7. D Seeing the pain of the victims made her realize the seriousness of the situation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8. B they were actually opposed to banning landmine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9. A She paid no attention to them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30. B It had brought her closer to the ordinary peopl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30" w:before="280" w:after="280"/>
        <w:jc w:val="left"/>
        <w:rPr/>
      </w:pPr>
      <w:r>
        <w:rPr>
          <w:rFonts w:cs="宋体;SimSun"/>
          <w:color w:val="333333"/>
          <w:kern w:val="0"/>
          <w:sz w:val="24"/>
        </w:rPr>
        <w:t>词汇</w:t>
      </w:r>
      <w:r>
        <w:rPr>
          <w:rFonts w:ascii="宋体;SimSun" w:hAnsi="宋体;SimSun" w:cs="宋体;SimSun"/>
          <w:color w:val="333333"/>
          <w:kern w:val="0"/>
          <w:sz w:val="24"/>
        </w:rPr>
        <w:t xml:space="preserv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31. A in particular 32. C affected 33. D on 34. B equipped 35. C rang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36. D discipline 37. D dispute 38.C confused 39. B entitles 40. A barrier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41.C mobile 42.D exaggerating 43.B on the contrary 44.B precaution 45.A Perceiving </w:t>
      </w:r>
    </w:p>
    <w:p>
      <w:pPr>
        <w:pStyle w:val="Normal"/>
        <w:widowControl/>
        <w:shd w:fill="FFFFFF" w:val="clear"/>
        <w:spacing w:lineRule="atLeast" w:line="330" w:before="280" w:after="280"/>
        <w:jc w:val="left"/>
        <w:rPr/>
      </w:pPr>
      <w:r>
        <w:rPr>
          <w:rFonts w:cs="宋体;SimSun" w:ascii="宋体;SimSun" w:hAnsi="宋体;SimSun"/>
          <w:color w:val="333333"/>
          <w:kern w:val="0"/>
          <w:sz w:val="24"/>
        </w:rPr>
        <w:t xml:space="preserve">46.C expand 47. D expense 48.B indispensable 49.A comes to 50.C substitut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51.C proportions 52.B restrain 53.D echo 54.B put away 55.A hint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56 D consult 57. C imitating 58.A failure 59.D embraces 60.A tediou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30" w:before="280" w:after="280"/>
        <w:jc w:val="left"/>
        <w:rPr/>
      </w:pPr>
      <w:r>
        <w:rPr>
          <w:rFonts w:cs="宋体;SimSun"/>
          <w:color w:val="333333"/>
          <w:kern w:val="0"/>
          <w:sz w:val="24"/>
        </w:rPr>
        <w:t>完型填空</w:t>
      </w:r>
      <w:r>
        <w:rPr>
          <w:rFonts w:ascii="宋体;SimSun" w:hAnsi="宋体;SimSun" w:cs="宋体;SimSun"/>
          <w:color w:val="333333"/>
          <w:kern w:val="0"/>
          <w:sz w:val="24"/>
        </w:rPr>
        <w:t xml:space="preserve"> </w:t>
      </w:r>
    </w:p>
    <w:p>
      <w:pPr>
        <w:pStyle w:val="Normal"/>
        <w:widowControl/>
        <w:shd w:fill="FFFFFF" w:val="clear"/>
        <w:spacing w:lineRule="atLeast" w:line="330" w:before="280" w:after="280"/>
        <w:jc w:val="left"/>
        <w:rPr/>
      </w:pPr>
      <w:r>
        <w:rPr>
          <w:rFonts w:cs="宋体;SimSun" w:ascii="宋体;SimSun" w:hAnsi="宋体;SimSun"/>
          <w:color w:val="333333"/>
          <w:kern w:val="0"/>
          <w:sz w:val="24"/>
        </w:rPr>
        <w:t xml:space="preserve">61.A about 62. B waving 63.B after 64.D not 65.A historical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66.C identify 67.C fought 68.D idea 69.B signed 70.A plac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71. A Even 72.B just 73. D directly 74. A competitiveness 75.D a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76. D good 77.C on 78. C teaching 79. A done 80.C and</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color w:val="333333"/>
          <w:kern w:val="0"/>
          <w:sz w:val="24"/>
        </w:rPr>
        <w:t>作文：</w:t>
      </w:r>
    </w:p>
    <w:p>
      <w:pPr>
        <w:pStyle w:val="Normal"/>
        <w:widowControl/>
        <w:shd w:fill="FFFFFF" w:val="clear"/>
        <w:spacing w:lineRule="atLeast" w:line="330" w:before="280" w:after="280"/>
        <w:jc w:val="left"/>
        <w:rPr/>
      </w:pPr>
      <w:r>
        <w:rPr>
          <w:rFonts w:cs="宋体;SimSun" w:ascii="宋体;SimSun" w:hAnsi="宋体;SimSun"/>
          <w:color w:val="333333"/>
          <w:kern w:val="0"/>
          <w:sz w:val="24"/>
        </w:rPr>
        <w:t>[</w:t>
      </w:r>
      <w:r>
        <w:rPr>
          <w:rFonts w:cs="宋体;SimSun"/>
          <w:color w:val="333333"/>
          <w:kern w:val="0"/>
          <w:sz w:val="24"/>
        </w:rPr>
        <w:t>参考范文</w:t>
      </w:r>
      <w:r>
        <w:rPr>
          <w:rFonts w:cs="宋体;SimSun" w:ascii="宋体;SimSun" w:hAnsi="宋体;SimSun"/>
          <w:color w:val="333333"/>
          <w:kern w:val="0"/>
          <w:sz w:val="24"/>
        </w:rPr>
        <w:t>]</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A brief introduction to a tourist attraction</w:t>
      </w:r>
    </w:p>
    <w:p>
      <w:pPr>
        <w:pStyle w:val="Normal"/>
        <w:widowControl/>
        <w:shd w:fill="FFFFFF" w:val="clear"/>
        <w:spacing w:lineRule="atLeast" w:line="330" w:before="280" w:after="280"/>
        <w:ind w:firstLine="480"/>
        <w:jc w:val="left"/>
        <w:rPr/>
      </w:pPr>
      <w:r>
        <w:rPr>
          <w:rFonts w:cs="宋体;SimSun" w:ascii="宋体;SimSun" w:hAnsi="宋体;SimSun"/>
          <w:color w:val="333333"/>
          <w:kern w:val="0"/>
          <w:sz w:val="24"/>
        </w:rPr>
        <w:t>Good morning, ladies and gentleman, welcome to Beijing. To begin with, I would like to introduce myself: I am the tourist guide from China Travel Service and it’s great honor to stay here with all of you for a whole day. Just as the old saying goes, “It is always a pleasure to greet a friend from afar”, I wish all of you to enjoy yourselves during this trip.</w:t>
      </w:r>
    </w:p>
    <w:p>
      <w:pPr>
        <w:pStyle w:val="Normal"/>
        <w:widowControl/>
        <w:shd w:fill="FFFFFF" w:val="clear"/>
        <w:spacing w:lineRule="atLeast" w:line="33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The following is schedule of the day. The first spot we are going to visit is the Great Wall, the grandest fortification in ancient China. The next sight to look around is the Ming Tombs, which is one of the best-preserved tombs for 13 emperors in Ming Dynasty more than one thousand years ago. In the afternoon, we will go for the Summer Palace, the royal park for Chinese ancient emperors.</w:t>
      </w:r>
    </w:p>
    <w:p>
      <w:pPr>
        <w:pStyle w:val="Normal"/>
        <w:widowControl/>
        <w:shd w:fill="FFFFFF" w:val="clear"/>
        <w:spacing w:lineRule="atLeast" w:line="33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Currently we are on the way to the Great Wall. Dating back to the seven century B.C., the Great Wall is constructed by respective states for fortifying against invasion of neighboring states. By the reasons of long history and its length, it becomes one of the eight wonders in the world and represents the highest wisdom and crafts. From the top of the Great Wall, we can enjoy a magnificent view of continuous mountains, green trees and blooming wild flowers. It is no doubt that one says, “He who has never been to the Great Wall is not a true man”.</w:t>
      </w:r>
    </w:p>
    <w:p>
      <w:pPr>
        <w:pStyle w:val="Normal"/>
        <w:widowControl/>
        <w:shd w:fill="FFFFFF" w:val="clear"/>
        <w:spacing w:lineRule="atLeast" w:line="33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Above is my introduction to the Great Wall. If any of you have questions, please feel free to ask me at any time.</w:t>
      </w:r>
    </w:p>
    <w:p>
      <w:pPr>
        <w:pStyle w:val="Style15"/>
        <w:spacing w:before="280" w:after="240"/>
        <w:jc w:val="center"/>
        <w:rPr>
          <w:b/>
          <w:b/>
          <w:bCs/>
          <w:color w:val="FF0000"/>
          <w:sz w:val="27"/>
          <w:szCs w:val="27"/>
        </w:rPr>
      </w:pPr>
      <w:r>
        <w:rPr>
          <w:b/>
          <w:bCs/>
          <w:color w:val="FF0000"/>
          <w:sz w:val="27"/>
          <w:szCs w:val="27"/>
        </w:rPr>
        <w:t>2004</w:t>
      </w:r>
      <w:r>
        <w:rPr>
          <w:b/>
          <w:bCs/>
          <w:color w:val="FF0000"/>
          <w:sz w:val="27"/>
          <w:szCs w:val="27"/>
        </w:rPr>
        <w:t>年</w:t>
      </w:r>
      <w:r>
        <w:rPr>
          <w:b/>
          <w:bCs/>
          <w:color w:val="FF0000"/>
          <w:sz w:val="27"/>
          <w:szCs w:val="27"/>
        </w:rPr>
        <w:t>6</w:t>
      </w:r>
      <w:r>
        <w:rPr>
          <w:b/>
          <w:bCs/>
          <w:color w:val="FF0000"/>
          <w:sz w:val="27"/>
          <w:szCs w:val="27"/>
        </w:rPr>
        <w:t>月大学英语四级</w:t>
      </w:r>
      <w:r>
        <w:rPr>
          <w:b/>
          <w:bCs/>
          <w:color w:val="FF0000"/>
          <w:sz w:val="27"/>
          <w:szCs w:val="27"/>
        </w:rPr>
        <w:t>B</w:t>
      </w:r>
      <w:r>
        <w:rPr>
          <w:b/>
          <w:bCs/>
          <w:color w:val="FF0000"/>
          <w:sz w:val="27"/>
          <w:szCs w:val="27"/>
        </w:rPr>
        <w:t>卷考试试题、答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rt I Listening Comprehension (20 minut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Section A</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Directions: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Example: You will hea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You will rea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At the offi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In the waiting room.</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 At the airpor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In a restaurant.</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From the conversation we know that the two were talking about some work they had to finish in the evening. This conversation is most likely to have taken place at the office. Therefore, A) "At the office" is the best answer. You should choose [A] on the Answer Sheet and mark it with a single line through the cent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Sample Answer [A] [B] [C] [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   A) Mark and the woman had not been in touch for some ti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The man saw Mark on the street two months ag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The woman made a phone call to Mark yesterda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The woman had forgotten Mark's phone numb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   A) The woman is glad to meet Mr. Brown in pers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The woman feels sorry that Mr. Brown is unable to co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The man is meeting the woman on behalf of Mr. Brow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D) The man is late for the trip because he is busy.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A) At 10:25.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B) At 10:30.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C) At 10:45.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At 10:40.</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   A) The man refuses to listen to his doctor's advi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The man is under pressure from his wif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The man usually follows his wife's advi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The man no longer smok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A) Become a teacher.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B) Go back to school.   </w:t>
        <w:br/>
        <w:t xml:space="preserve">C) Move to a big city.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 Work in New York.</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A) Quit delivering flower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B) Leave his job to work for her.   </w:t>
        <w:br/>
        <w:t xml:space="preserve">C) Work at a restaurant.        </w:t>
        <w:br/>
        <w:t>D) Bring her flowers every da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   A) She can find the right person to help the ma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She picked up the book from the bus floo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She can help the man ou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She's also in need of a textbook.</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   A) The man can't come for the appointment at 4:1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The man is glad he's got in touch with the docto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The man wants to change the date of the appoint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The man was confused about the date of the appoint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9.   A) The man is worded about his futu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The two speakers are seniors at colle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The two speakers are at a loss what to d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The woman regrets spending her time idl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0.  A) She also found the plot difficult to follow.</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She has learned a lot from the nove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She usually has difficulty remembering nam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She can recall the names of most characters in the nove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Section B Compound Dictation</w:t>
        <w:br/>
        <w:t>The Library of Congress is America’s national library. It has millions of books and other objects. It has newspapers,  S1    publications as well as letters of   S2    interest. It also has maps, photographs, art   S3    , movies, sound recordings and musical      S4   . All together, it has more than 100 million objects.</w:t>
        <w:br/>
        <w:t xml:space="preserve">    The Library of Congress is open to the public Monday through Saturday, except for public holidays. Anyone may go there and read anything in the collection. But no one is    S5    to take books out of the building.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The Library of Congress was   S6      in 1800. It started with eleven boxes of books in one room of the Capitol Building. By 1814, the collection had increased to about 3,000 books. They were   S7 that year when the Capitol was burned down during America’s war with Britai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To help re-build the library, Congress bought the books of President Thomas Jefferson. Mister Jefferson’s collection included 7,000 books in seven languag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S8                                                     . Today, three buildings hold the library’s collection.</w:t>
        <w:br/>
        <w:t xml:space="preserve">    S9                              . It buys some of its books and gets others as gifts. It also gets materials through its copyright office.             S10                    . This means the Library of Congress receives almost everything that is published in the United State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rt II Reading Comprehension (35 minut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irections: 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ssage On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Questions 11 to 15 are based on the following pass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Sign has become a scientific hot button. Only in the past 20 years have specialists in language study realized that signed languages are unique - a speech of the hand. They offer a new way to probe how the brain generates and understands language, and throw new light on an old scientific controversy: whether language, complete with grammar, is something that we are born with, or whether it is a learned behavior. The current interest in sign language has roots in the pioneering work of one rebel teacher at Gallaudet University in Washington, D.C., the world's only liberal arts university for deaf peop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When Bill Stokoe went to Gallaudet to teach English, the school enrolled him in a course in signing. But Stokoe noticed something odd: among themselves, students signed differently from his classroom teacher.</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Stokoe had been taught a sort of gestural code, each movement of the hands representing a word in English. At the time, American Sign Language (ASL) was thought to be no more than a form of pidgin English (</w:t>
      </w:r>
      <w:r>
        <w:rPr>
          <w:rFonts w:ascii="宋体;SimSun" w:hAnsi="宋体;SimSun" w:cs="宋体;SimSun"/>
          <w:color w:val="333333"/>
          <w:kern w:val="0"/>
          <w:sz w:val="18"/>
          <w:szCs w:val="18"/>
        </w:rPr>
        <w:t xml:space="preserve">混杂英语 </w:t>
      </w:r>
      <w:r>
        <w:rPr>
          <w:rFonts w:cs="宋体;SimSun" w:ascii="宋体;SimSun" w:hAnsi="宋体;SimSun"/>
          <w:color w:val="333333"/>
          <w:kern w:val="0"/>
          <w:sz w:val="18"/>
          <w:szCs w:val="18"/>
        </w:rPr>
        <w:t>). But Stokoe believed the "hand talk" his students used looked richer. He wondered: Might deaf people actually have a genuine language? And could that language be unlike any other on Earth? It was 1955, when even deaf people dismissed their signing as "substandard". Stokoe's idea was academic heresy (</w:t>
      </w:r>
      <w:r>
        <w:rPr>
          <w:rFonts w:ascii="宋体;SimSun" w:hAnsi="宋体;SimSun" w:cs="宋体;SimSun"/>
          <w:color w:val="333333"/>
          <w:kern w:val="0"/>
          <w:sz w:val="18"/>
          <w:szCs w:val="18"/>
        </w:rPr>
        <w:t xml:space="preserve">异端邪说 </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It is 37 years later. Stokoe - now devoting his time to writing and editing books and journals and to producing video materials on ASL and the deaf culture - is having lunch at a café near the Gallaudet campus and explaining how he started a revolution. For decades educators fought his idea that signed languages are natural languages like English, French and Japanese. They assumed language must be based on speech, the modulation (</w:t>
      </w:r>
      <w:r>
        <w:rPr>
          <w:rFonts w:ascii="宋体;SimSun" w:hAnsi="宋体;SimSun" w:cs="宋体;SimSun"/>
          <w:color w:val="333333"/>
          <w:kern w:val="0"/>
          <w:sz w:val="18"/>
          <w:szCs w:val="18"/>
        </w:rPr>
        <w:t>调节</w:t>
      </w:r>
      <w:r>
        <w:rPr>
          <w:rFonts w:cs="宋体;SimSun" w:ascii="宋体;SimSun" w:hAnsi="宋体;SimSun"/>
          <w:color w:val="333333"/>
          <w:kern w:val="0"/>
          <w:sz w:val="18"/>
          <w:szCs w:val="18"/>
        </w:rPr>
        <w:t>) of sound. But sign language is based on the movement of hands, the modulation of space. "What I said," Stokoe explains, "is that language is not mouth stuff- it's brain stuff."</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 The study of sign language is thought to be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an approach to simplifying the grammatical structure of a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an attempt to clarify misunderstanding about the origin of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a challenge to traditional views on the nature of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a new way to look at the learning of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The present growing interest in sign language was stimulated by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a leading specialist in the study of liberal ar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an English teacher in a university for the deaf</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some senior experts in American Sign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a famous scholar in the study of the human brai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 According to Stokoe, sign language i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an international language           C) an artificial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a substandard language            D) a genuine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4. Most educators objected to Stokoe's idea because they though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a language should be easy to use and understan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sign language was too artificial to be widely accept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a language could only exist in the form of speech sound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sign language was not extensively used even by deaf peop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5. Stokoe's argument is based on his belief tha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language is a product of the brai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language is a system of meaningful cod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sign language is derived from natural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sign language is as efficient as any other langu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ssage Tw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Questions 16 to 20 are based on the following pass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is for always getting to work on ti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B is for being extremely bus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C is for the conscientious ( </w:t>
      </w:r>
      <w:r>
        <w:rPr>
          <w:rFonts w:ascii="宋体;SimSun" w:hAnsi="宋体;SimSun" w:cs="宋体;SimSun"/>
          <w:color w:val="333333"/>
          <w:kern w:val="0"/>
          <w:sz w:val="18"/>
          <w:szCs w:val="18"/>
        </w:rPr>
        <w:t xml:space="preserve">勤勤恳恳的 </w:t>
      </w:r>
      <w:r>
        <w:rPr>
          <w:rFonts w:cs="宋体;SimSun" w:ascii="宋体;SimSun" w:hAnsi="宋体;SimSun"/>
          <w:color w:val="333333"/>
          <w:kern w:val="0"/>
          <w:sz w:val="18"/>
          <w:szCs w:val="18"/>
        </w:rPr>
        <w:t>) way you do your job.</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You may be all these things at the office, and more. But when it comes to getting ahead, experts say, the ABCs of business should include a P, for politics, as in office politics.</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Dale Carnegie suggested as much more than 50 years ago: Hard work alone doesn't ensure career advancement. You have to be able to sell yourself and your ideas, both publicly and behind the scenes. Yet, despite the obvious rewards of engaging in office politics - a better job, a raise, praise- many people are still unable or unwilling - to "play the gam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People assume that office politics involves some manipulative (</w:t>
      </w:r>
      <w:r>
        <w:rPr>
          <w:rFonts w:ascii="宋体;SimSun" w:hAnsi="宋体;SimSun" w:cs="宋体;SimSun"/>
          <w:color w:val="333333"/>
          <w:kern w:val="0"/>
          <w:sz w:val="18"/>
          <w:szCs w:val="18"/>
        </w:rPr>
        <w:t>工于心计的</w:t>
      </w:r>
      <w:r>
        <w:rPr>
          <w:rFonts w:cs="宋体;SimSun" w:ascii="宋体;SimSun" w:hAnsi="宋体;SimSun"/>
          <w:color w:val="333333"/>
          <w:kern w:val="0"/>
          <w:sz w:val="18"/>
          <w:szCs w:val="18"/>
        </w:rPr>
        <w:t>) behavior," says Deborah Comer, an assistant professor of management at Hofstra University. "But politics derives from the word 'polite'. It can mean lobbying and forming associations. It can mean being kind and helpful, or even trying, to please your superior, and then expecting something in retur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In fact, today, experts define office politics as proper behavior used to pursue one's own self-interest in the workplace. In many cases, this involves some form of socializing within the office environment - not just in large companies, but in small workplaces as wel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The first thing people are usually judged on is their ability to perform well on a consistent basis," says Neil P. Lewis, a management psychologist. "But if two or three candidates are up for a promotion, each of whom has reasonably similar ability, a manager is going to promote the person he or she likes best. It's simple human natur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Yet, psychologists say, many employees and employers have trouble with the concept of politics in the office. Some people, they say, have an idealistic vision of work and what it takes to succeed. Still others associate politics with flattery </w:t>
      </w:r>
      <w:r>
        <w:rPr>
          <w:rFonts w:ascii="宋体;SimSun" w:hAnsi="宋体;SimSun" w:cs="宋体;SimSun"/>
          <w:color w:val="333333"/>
          <w:kern w:val="0"/>
          <w:sz w:val="18"/>
          <w:szCs w:val="18"/>
        </w:rPr>
        <w:t>奉承</w:t>
      </w:r>
      <w:r>
        <w:rPr>
          <w:rFonts w:cs="宋体;SimSun" w:ascii="宋体;SimSun" w:hAnsi="宋体;SimSun"/>
          <w:color w:val="333333"/>
          <w:kern w:val="0"/>
          <w:sz w:val="18"/>
          <w:szCs w:val="18"/>
        </w:rPr>
        <w:t>), fearful that, if they speak up for themselves, they may appear to be flattering their boss for favo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Experts suggest altering this negative picture by recognizing the need for some self-promotion.</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6. "Office politics" (Line 2, Para. 4) is used in the passage to refer to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the political views and beliefs of office worke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the interpersonal relationships within a compan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the various qualities required for a successful care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the code of behavior for company staff</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7. To get promoted, one must not only be competent bu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avoid being too outstand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get along well with his colleagu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honest and loyal to his compan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give his boss a good impress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8. Why are many people unwilling to "play the game" (Line 4, Para. 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They are not good at manipulating colleagu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They feel that such behavior is unprincipl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They think the effort will get them nowhe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They believe that doing so is impractica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9. The author considers office politics to b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unwelcome at the workpla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bad for interpersonal relationship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an important factor for personal advance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indispensable to the development of company cultu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 It is the author's view tha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self-promotion does not necessarily mean flatter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hard work contributes very little to one's promo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many employees fail to recognize the need of flatter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speaking up for oneself is part of human natu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ssage Thre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Questions 21 to 25 are based on the following passa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It came as something of a surprise when Diana, Princess of Wales, made a trip co Angola in 1997, to support the Red Cross's campaign for a total ban on all anti-personnel landmines. Within hours of arriving in Angola, television screens around the world were filled with images of her comforting victims injured in explosions caused by landmines. "I knew the statistics," she said. "But putting a face to those figures brought the reality home to me; like when I met Sandra, a 13- year-old girl who had lost her leg, and people like h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The Princess concluded with a simple message: "We must stop landmines". And she used every opportunity during her visit to repeat this messag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But, back in London, her views were not shared by some members of the British government, which refused to support a ban on these weapons. Angry politicians launched an attack on the Princess in the press. They described her as "very ill-informed" and a "loose cannon (</w:t>
      </w:r>
      <w:r>
        <w:rPr>
          <w:rFonts w:ascii="宋体;SimSun" w:hAnsi="宋体;SimSun" w:cs="宋体;SimSun"/>
          <w:color w:val="333333"/>
          <w:kern w:val="0"/>
          <w:sz w:val="18"/>
          <w:szCs w:val="18"/>
        </w:rPr>
        <w:t>乱放炮的人</w:t>
      </w:r>
      <w:r>
        <w:rPr>
          <w:rFonts w:cs="宋体;SimSun" w:ascii="宋体;SimSun" w:hAnsi="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he Princess responded by brushing aside the Criticisms: "This is a distraction ( </w:t>
      </w:r>
      <w:r>
        <w:rPr>
          <w:rFonts w:ascii="宋体;SimSun" w:hAnsi="宋体;SimSun" w:cs="宋体;SimSun"/>
          <w:color w:val="333333"/>
          <w:kern w:val="0"/>
          <w:sz w:val="18"/>
          <w:szCs w:val="18"/>
        </w:rPr>
        <w:t>干扰</w:t>
      </w:r>
      <w:r>
        <w:rPr>
          <w:rFonts w:cs="宋体;SimSun" w:ascii="宋体;SimSun" w:hAnsi="宋体;SimSun"/>
          <w:color w:val="333333"/>
          <w:kern w:val="0"/>
          <w:sz w:val="18"/>
          <w:szCs w:val="18"/>
        </w:rPr>
        <w:t>) we do not need. All I'm trying to do is help."</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Opposition parties, the media and the public immediately voiced their Support for the Princess. To make matters worse for the government, it soon emerged that the Princess's trip had been approved by the Foreign Office, and that she was in fact very well-informed about both the situation in Angola and the British government's policy regarding landmines. The result was a severe embarrassment for the govern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o try and limit the damage, the Foreign Secretary, Malcolm Rifkidnd, claimed that the Princess's views on landmines were not very different from government policy, and that it was "working towards" a worldwide ban. The Defence Secretary, Michael Portillo, claimed the matter was "a misinterpretation or misunderstanding."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For the Princess, the trip to this war-torn country was an excellent opportunity to use her popularity to show the world how much destruction and suffering landmines can cause. She said that the experience had also given her the chance to get closer to people and their problem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1. Princess Diana paid a visit to Angola in 1997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to clarify the British government's stand on landmin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to establish her image as a friend 'of landmine victim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to investigate the sufferings of landmine victims the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to voice her support for a total ban of landmin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2. What did Diana mean when she said "... putting a face to those figures brought the reality home to me" (Line 5, Para. 1)?</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Meeting the landmine victims in person made her believe the statistic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She just couldn't bear to meet the landmine victims face to fa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The actual situation in Angola made her feel like going back ho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Seeing the pain of the victims make her realize the seriousness of the situ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3. Some members of the British government criticized Diana becaus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she had not consulted the government before the visi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she was ill-informed of the government's polic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they were actually opposed to banning landmin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they believed that she had misinterpreted the situation in Angol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4. How did Diana respond to the criticism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She made more appearances on TV.</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She paid no attention to them.</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She rose to argue with her opponen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She met the 13-year-old girl as plann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5. What did Princess Diana think of her visit to Angol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It had caused embarrassment to the British govern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It had greatly promoted her popularit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It had brought her closer to the ordinary peop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It had affected her relations with the British govern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Passage Fou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Questions 26 to 30 are based on the following passage.</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As soon as it was revealed that a reporter for Progressive magazine had discovered how to make a hydrogen bomb, a group of firearm ( </w:t>
      </w:r>
      <w:r>
        <w:rPr>
          <w:rFonts w:ascii="宋体;SimSun" w:hAnsi="宋体;SimSun" w:cs="宋体;SimSun"/>
          <w:color w:val="333333"/>
          <w:kern w:val="0"/>
          <w:sz w:val="18"/>
          <w:szCs w:val="18"/>
        </w:rPr>
        <w:t xml:space="preserve">火器 </w:t>
      </w:r>
      <w:r>
        <w:rPr>
          <w:rFonts w:cs="宋体;SimSun" w:ascii="宋体;SimSun" w:hAnsi="宋体;SimSun"/>
          <w:color w:val="333333"/>
          <w:kern w:val="0"/>
          <w:sz w:val="18"/>
          <w:szCs w:val="18"/>
        </w:rPr>
        <w:t>) fans formed the National Hydrogen Bomb Association, and they are now lobbying against any legislation to stop Americans from owning on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The Constitution," said the association's spokesman, "gives everyone the right to own arms. It doesn't spell out what kind of arms. But since anyone can now make a hydrogen bomb, the public should be able to buy it to protect themselv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on't you think it's dangerous to have one in the house, particularly where there are children around?"</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The National Hydrogen Bomb Association hopes to educate people in the safe handling of this type of weapon. We are instructing owners to keep the bomb in a locked cabinet and the fuse (</w:t>
      </w:r>
      <w:r>
        <w:rPr>
          <w:rFonts w:ascii="宋体;SimSun" w:hAnsi="宋体;SimSun" w:cs="宋体;SimSun"/>
          <w:color w:val="333333"/>
          <w:kern w:val="0"/>
          <w:sz w:val="18"/>
          <w:szCs w:val="18"/>
        </w:rPr>
        <w:t xml:space="preserve">导火索 </w:t>
      </w:r>
      <w:r>
        <w:rPr>
          <w:rFonts w:cs="宋体;SimSun" w:ascii="宋体;SimSun" w:hAnsi="宋体;SimSun"/>
          <w:color w:val="333333"/>
          <w:kern w:val="0"/>
          <w:sz w:val="18"/>
          <w:szCs w:val="18"/>
        </w:rPr>
        <w:t>) separately in a draw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Some people consider the hydrogen bomb a very fatal weapon which could kill somebody."</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The spokesman said, "Hydrogen bombs don't kill people - people kill people. The bomb is for self-protection and it also has a deterrent effect. If somebody knows you have a nuclear weapon in your house, they're going to think twice about breaking in."</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But those who want to ban the bomb for American citizens claim that if you have one locked in the cabinet, with the fuse in a drawer, you would never be able to assemble it in time to stop an intruder ( </w:t>
      </w:r>
      <w:r>
        <w:rPr>
          <w:rFonts w:ascii="宋体;SimSun" w:hAnsi="宋体;SimSun" w:cs="宋体;SimSun"/>
          <w:color w:val="333333"/>
          <w:kern w:val="0"/>
          <w:sz w:val="18"/>
          <w:szCs w:val="18"/>
        </w:rPr>
        <w:t>侵入者</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Another argument against allowing people to own a bomb is that at the moment it is very expensive to build one. So what your association is backing is a program which would allow the middle and upper classes to acquire a bomb while poor people will be left defenseless with just handgun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6. According to the passage, some people started a national association so as to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instruct people how to keep the bomb safe at ho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coordinate the mass production of the destructive weap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promote the large-scale sale of this newly invented weap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block any legislation to ban the private possession of the bomb</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7. Some people oppose the ownership of H-bombs by individuals on the grounds   tha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they may fall into the hands of criminal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people's lives will be threatened by the weap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most people don't know how to handle the weap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the size of the bomb makes it difficult to keep in a draw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8. By saying that the bomb also has a deterrent effect the spokesman means that i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can kill those entering others' houses by for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will threaten the safety of the owners as wel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will frighten away any possible intrude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can show the special status of its owne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9. According to the passage, opponents of the private ownership of H-bombs are very much worried tha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the cost of the weapon will put citizens on an unequal basi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the wide use of the weapon will push up living expenses tremendousl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poorly-educated Americans will find it difficult to make use of the weap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the influence of the association is too powerful for the less privileged to overco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0. From the tone of the passage we know that the author i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not serious about the private ownership of H-bomb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concerned about the spread of nuclear weapon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 doubtful about the necessity of keeping H-bombs at home for safet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 unhappy with those who vote against the ownership of H-bomb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rt III Vocabulary (20 minut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irections: There are 30 incomplete sentences in this part. For each sentence there are four choices marked A), B), C) and D). Choose the ONE answer that best completes the sentence. Then mark the corresponding letter on the Answer Sheet with a single line through the cent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1. This is not an economical way to get more water;         , it is very expensiv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or else                           C) on the contrar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in short                          D) on the other han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2. First published in 1927, the charts remain an         source for researche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intelligent                       C) inevitab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indispensable                     D) identica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3. You should try to         your ambition and be more realistic.</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restrain                          C) reserv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retain                            D) repla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4. There is a         of impatience in the tone of his voi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dot                               C) no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hint                              D) phras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5. Deserts and high mountains have always been a         to the movement of people from place to pla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jam                               C) fen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barrier                           D) preven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6. Joe is not good at sports, but when it         mathematics, he is the best in the clas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comes up to                       C) comes t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comes around to                   D) comes on t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7. Please         dictionaries when you are not sure of word spelling or mean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search                           C) inqui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seek                             D) consul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8. Critics believe that the control of television by mass advertising ha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the quality of the program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affected                          C) lessen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effected                          D) declin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9. She keeps a supply of candles in the house in case of power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drop                              C) failu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lack                              D) absenc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0. For more than 20 years, we've been supporting educational programs          that from kindergartens to colleg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spread                           C) mov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B) shift                              D) rang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1. I was so         in today's history lesson. I didn’t understand a th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confused                           C) amus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neglected                          D) amaz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2. I must congratulate you         the excellent design of the new bridg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with                               C) 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at                                 D) of</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3. Now that spring is here, you can         these fur coats till you need them again next wint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put over                           C) put dow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put off                            D) put awa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4. I went along thinking of nothing         only looking at things around 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in brief                           C) in harmon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in doubt                           D) in particula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5. In order to make things convenient for the people, the department is planning to set up some          shops in the residential area.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flowing                            C) drift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mobile                             D) Unstab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6. The lecture which lasted about three hours was so          that the audience couldn't help yawn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tedious                            C) bor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clumsy                             D) tir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7. It         you to at least 50% off the regular price of either frames or lenses when you buy  both.</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credits                            C) presen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entitles                           D) tip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8. When carbon is added to iron in proper         the result is stee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rates                             C) proportion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densities                         D) thickness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9. There is a fully         health center on the ground floor of the main office build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equipped                          C) provid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B) projected                         D) installe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0. Nancy is only a sort of         of her husband's opinion and has no ideas of her ow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shadow                            C) reproduc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sample                            D) ech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1. Mr. Smith says: "The media are very good at sensing a mood and then         i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exaggerating                      C) widen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overtaking                        D) enlarg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2. The         at the military academy is so rigid that students can hardly bear i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confinement                      C) disciplin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convention                       D) principl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3. Doctors warned against chewing tobacco as a          for smok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succession                        C) reviva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substitute                        D) relief</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4. It was the first time that such a         had to be taken at a British nuclear power st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presentation                      C) predic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preparation                       D) precau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5. The board of the company has decided to          its operations to include all aspects of the clothing busines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multiply                           C) lengthe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stretch                            D) expan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6. The test results are beyond         ; they have been repeated in labs all over the worl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conflict                          C) bargai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dispute                           D) negoti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7. The group of technicians are engaged in a study which         all aspects of urban plann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embraces                          C) inser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performs                          D) grip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8.          that he wasn't happy with the arrangements, I tried to book a different hote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Puzzling                          C) Perceiv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Penetrating                       D) Preserv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9. His business, was very successful, but it was at the         of his family lif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exhaustion                        C) credi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consumption                       D) expens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0. At yesterday's party, Elizabeth's boyfriend amused us by          Charlie Chapli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modeling                          C) follow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 imitating                         D) copy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rt IV Cloze (15 minut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irections: There are 20 blanks in the following passage. For each blank there are four choices marked A), B), C) and D) on the right side of the paper. You should choose the ONE that best fits into the passage. Then mark the corresponding letter on the Answer Sheet with a single line through the cent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Historians tend to tell the same joke when they are describing history education in America. It's the one   61   the teacher standing in the schoolroom door   62    goodbye to students for the summer and calling    63    them, "By the way, we won World War II."</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The problem with the joke, of course, is that it's   64    funny. The recent surveys on  65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illiteracy (</w:t>
      </w:r>
      <w:r>
        <w:rPr>
          <w:rFonts w:ascii="宋体;SimSun" w:hAnsi="宋体;SimSun" w:cs="宋体;SimSun"/>
          <w:color w:val="333333"/>
          <w:kern w:val="0"/>
          <w:sz w:val="18"/>
          <w:szCs w:val="18"/>
        </w:rPr>
        <w:t>无知</w:t>
      </w:r>
      <w:r>
        <w:rPr>
          <w:rFonts w:cs="宋体;SimSun" w:ascii="宋体;SimSun" w:hAnsi="宋体;SimSun"/>
          <w:color w:val="333333"/>
          <w:kern w:val="0"/>
          <w:sz w:val="18"/>
          <w:szCs w:val="18"/>
        </w:rPr>
        <w:t>) are beginning to numb(</w:t>
      </w:r>
      <w:r>
        <w:rPr>
          <w:rFonts w:ascii="宋体;SimSun" w:hAnsi="宋体;SimSun" w:cs="宋体;SimSun"/>
          <w:color w:val="333333"/>
          <w:kern w:val="0"/>
          <w:sz w:val="18"/>
          <w:szCs w:val="18"/>
        </w:rPr>
        <w:t>令人震惊</w:t>
      </w:r>
      <w:r>
        <w:rPr>
          <w:rFonts w:cs="宋体;SimSun" w:ascii="宋体;SimSun" w:hAnsi="宋体;SimSun"/>
          <w:color w:val="333333"/>
          <w:kern w:val="0"/>
          <w:sz w:val="18"/>
          <w:szCs w:val="18"/>
        </w:rPr>
        <w:t xml:space="preserve">): nearly one third of American 17-year-olds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cannot even   66   which countries the United States   67   against in that war. One third have no   68   when the Declaration of Independence was   69  . One third thought Columbus reached the New World after 1750. Two thirds cannot correctly   70   the Civil War between 1850 and 1900.   71   when they get the answers right, some are  72   guessing.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Unlike math or science, ignorance of history cannot be  73   connected to loss of international  74  . But it does affect our future   75   a democratic nation and as individual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The   76   news is that there is growing agreement   77   what is wrong with the 78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of history and what needs to be   79   to fix it. The steps are tentative (</w:t>
      </w:r>
      <w:r>
        <w:rPr>
          <w:rFonts w:ascii="宋体;SimSun" w:hAnsi="宋体;SimSun" w:cs="宋体;SimSun"/>
          <w:color w:val="333333"/>
          <w:kern w:val="0"/>
          <w:sz w:val="18"/>
          <w:szCs w:val="18"/>
        </w:rPr>
        <w:t>尝试性的</w:t>
      </w:r>
      <w:r>
        <w:rPr>
          <w:rFonts w:cs="宋体;SimSun" w:ascii="宋体;SimSun" w:hAnsi="宋体;SimSun"/>
          <w:color w:val="333333"/>
          <w:kern w:val="0"/>
          <w:sz w:val="18"/>
          <w:szCs w:val="18"/>
        </w:rPr>
        <w:t>)   80   ye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to be felt in most classrooms.</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61. A) in        B) by         C) for            D) about</w:t>
        <w:br/>
        <w:t>62. A) waving    B) nodding    C) shaking        D)speaking</w:t>
        <w:br/>
        <w:t xml:space="preserve">63. A) in        B) up         C) after          D) for  </w:t>
        <w:br/>
        <w:t>64. A) not       B) too        C) so             D) rarely</w:t>
        <w:br/>
        <w:t>65. A) political B) cultural   C) educational    D) historical</w:t>
        <w:br/>
        <w:t>66. A) convey    B) identify   C) acknowledge    D) distinguish</w:t>
        <w:br/>
        <w:t>67. A) struck    B) attacked   C) fought         D) defeated</w:t>
        <w:br/>
        <w:t>68. A) doubt     B) idea       C) reason         D) sense</w:t>
        <w:br/>
        <w:t>69. A) signed    B) edited     C) marked         D) printed</w:t>
        <w:br/>
        <w:t>70. A) get       B) judge      C) place          D) lock</w:t>
        <w:br/>
        <w:t>71. A) Thus      B) So         C) Though         D) Even</w:t>
        <w:br/>
        <w:t>72. A)just       B) ever       C) still          D) hardly</w:t>
        <w:br/>
        <w:t>73. A) shortly   B) directly   C) exclusively    D) practically</w:t>
        <w:br/>
        <w:t>74. A) community B) commitment C) comprehension  D)competitiveness</w:t>
        <w:br/>
        <w:t>75. A) with      B) for        C) as             D) of</w:t>
        <w:br/>
        <w:t>76. A) good      B) fine       C) surprising     D) nice</w:t>
        <w:br/>
        <w:t>77. A)of         B) to         C) on             D) with</w:t>
        <w:br/>
        <w:t>78. A) coaching  B) teaching   C) consulting     D) instructing</w:t>
        <w:br/>
        <w:t xml:space="preserve">79. A) dealt     B) done       C) met            D) reached </w:t>
        <w:br/>
        <w:t>80. A) and       B) or         C) as             D) therefo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Part V  Writing  (30 minut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Directions: For this part, you are allowed 30 minutes to write a composition entitled A Brief Introduction to a Tourist Attraction. You should write at least 120 words according to the following guidelin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Your role: a tour guid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Your audience: a group of foreign touris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Your introduction should includ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some welcoming word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the schedule for the da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a description of the place the tourists will be visit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e.g. a scenic spot or a historical site, etc.)</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A brief introduction to a tourist attrac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答案：</w:t>
      </w:r>
    </w:p>
    <w:p>
      <w:pPr>
        <w:pStyle w:val="Normal"/>
        <w:widowControl/>
        <w:shd w:fill="FFFFFF" w:val="clear"/>
        <w:spacing w:lineRule="atLeast" w:line="330" w:before="280" w:after="280"/>
        <w:jc w:val="left"/>
        <w:rPr/>
      </w:pPr>
      <w:r>
        <w:rPr>
          <w:rFonts w:cs="宋体;SimSun"/>
          <w:color w:val="333333"/>
          <w:kern w:val="0"/>
          <w:sz w:val="24"/>
        </w:rPr>
        <w:t>听力</w:t>
      </w:r>
      <w:r>
        <w:rPr>
          <w:rFonts w:ascii="宋体;SimSun" w:hAnsi="宋体;SimSun" w:cs="宋体;SimSun"/>
          <w:color w:val="333333"/>
          <w:kern w:val="0"/>
          <w:sz w:val="24"/>
        </w:rPr>
        <w:t xml:space="preserv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1-5 ACDDA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6-10 BCDBA</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1. popular </w:t>
      </w:r>
    </w:p>
    <w:p>
      <w:pPr>
        <w:pStyle w:val="Normal"/>
        <w:widowControl/>
        <w:shd w:fill="FFFFFF" w:val="clear"/>
        <w:spacing w:lineRule="atLeast" w:line="330" w:before="280" w:after="280"/>
        <w:jc w:val="left"/>
        <w:rPr/>
      </w:pPr>
      <w:r>
        <w:rPr>
          <w:rFonts w:cs="宋体;SimSun" w:ascii="宋体;SimSun" w:hAnsi="宋体;SimSun"/>
          <w:color w:val="333333"/>
          <w:kern w:val="0"/>
          <w:sz w:val="24"/>
        </w:rPr>
        <w:t xml:space="preserve">S2. historical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3. print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4. instrument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5. permitted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6. established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7. destroyed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8. In 1897, the library moved into its own building across the street from the Capitol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9. The library provides books and materials to the US Congress and also lends books to other American libraries, government agencies and foreign libraries.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S10. Anyone who wants copyright protection for a publication in the US must send two copies to the library.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30" w:before="280" w:after="280"/>
        <w:jc w:val="left"/>
        <w:rPr/>
      </w:pPr>
      <w:r>
        <w:rPr>
          <w:rFonts w:cs="宋体;SimSun"/>
          <w:color w:val="333333"/>
          <w:kern w:val="0"/>
          <w:sz w:val="24"/>
        </w:rPr>
        <w:t>阅读理解</w:t>
      </w:r>
      <w:r>
        <w:rPr>
          <w:rFonts w:ascii="宋体;SimSun" w:hAnsi="宋体;SimSun" w:cs="宋体;SimSun"/>
          <w:color w:val="333333"/>
          <w:kern w:val="0"/>
          <w:sz w:val="24"/>
        </w:rPr>
        <w:t xml:space="preserv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11-15 CBDCA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16-20 BDBCA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1-25 DDCBC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26-30 DBCAB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30" w:before="280" w:after="280"/>
        <w:jc w:val="left"/>
        <w:rPr/>
      </w:pPr>
      <w:r>
        <w:rPr>
          <w:rFonts w:cs="宋体;SimSun"/>
          <w:color w:val="333333"/>
          <w:kern w:val="0"/>
          <w:sz w:val="24"/>
        </w:rPr>
        <w:t>词汇</w:t>
      </w:r>
      <w:r>
        <w:rPr>
          <w:rFonts w:ascii="宋体;SimSun" w:hAnsi="宋体;SimSun" w:cs="宋体;SimSun"/>
          <w:color w:val="333333"/>
          <w:kern w:val="0"/>
          <w:sz w:val="24"/>
        </w:rPr>
        <w:t xml:space="preserv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31-35 CBABB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36-40 CDACD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41-45 ACDDB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46-50 ABCAD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51-55 ACBDD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56-60 BACDB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30" w:before="280" w:after="280"/>
        <w:jc w:val="left"/>
        <w:rPr/>
      </w:pPr>
      <w:r>
        <w:rPr>
          <w:rFonts w:cs="宋体;SimSun"/>
          <w:color w:val="333333"/>
          <w:kern w:val="0"/>
          <w:sz w:val="24"/>
        </w:rPr>
        <w:t>完形填空</w:t>
      </w:r>
      <w:r>
        <w:rPr>
          <w:rFonts w:ascii="宋体;SimSun" w:hAnsi="宋体;SimSun" w:cs="宋体;SimSun"/>
          <w:color w:val="333333"/>
          <w:kern w:val="0"/>
          <w:sz w:val="24"/>
        </w:rPr>
        <w:t xml:space="preserve">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61-65 DACAD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66-70 BCBAC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71-75 DABDC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76-80 ACBBA</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30" w:before="280" w:after="280"/>
        <w:jc w:val="left"/>
        <w:rPr>
          <w:rFonts w:ascii="宋体;SimSun" w:hAnsi="宋体;SimSun" w:cs="宋体;SimSun"/>
          <w:color w:val="333333"/>
          <w:kern w:val="0"/>
          <w:sz w:val="24"/>
        </w:rPr>
      </w:pPr>
      <w:r>
        <w:rPr>
          <w:rFonts w:cs="宋体;SimSun"/>
          <w:color w:val="333333"/>
          <w:kern w:val="0"/>
          <w:sz w:val="24"/>
        </w:rPr>
        <w:t>作文：</w:t>
      </w:r>
    </w:p>
    <w:p>
      <w:pPr>
        <w:pStyle w:val="Normal"/>
        <w:widowControl/>
        <w:shd w:fill="FFFFFF" w:val="clear"/>
        <w:spacing w:lineRule="atLeast" w:line="330" w:before="280" w:after="280"/>
        <w:jc w:val="left"/>
        <w:rPr/>
      </w:pPr>
      <w:r>
        <w:rPr>
          <w:rFonts w:cs="宋体;SimSun" w:ascii="宋体;SimSun" w:hAnsi="宋体;SimSun"/>
          <w:color w:val="333333"/>
          <w:kern w:val="0"/>
          <w:sz w:val="24"/>
        </w:rPr>
        <w:t>[</w:t>
      </w:r>
      <w:r>
        <w:rPr>
          <w:rFonts w:cs="宋体;SimSun"/>
          <w:color w:val="333333"/>
          <w:kern w:val="0"/>
          <w:sz w:val="24"/>
        </w:rPr>
        <w:t>参考范文</w:t>
      </w:r>
      <w:r>
        <w:rPr>
          <w:rFonts w:cs="宋体;SimSun" w:ascii="宋体;SimSun" w:hAnsi="宋体;SimSun"/>
          <w:color w:val="333333"/>
          <w:kern w:val="0"/>
          <w:sz w:val="24"/>
        </w:rPr>
        <w:t>]</w:t>
      </w:r>
    </w:p>
    <w:p>
      <w:pPr>
        <w:pStyle w:val="Normal"/>
        <w:widowControl/>
        <w:shd w:fill="FFFFFF" w:val="clear"/>
        <w:spacing w:lineRule="atLeast" w:line="330" w:before="280" w:after="280"/>
        <w:jc w:val="left"/>
        <w:rPr/>
      </w:pPr>
      <w:r>
        <w:rPr>
          <w:rFonts w:cs="宋体;SimSun" w:ascii="宋体;SimSun" w:hAnsi="宋体;SimSun"/>
          <w:color w:val="333333"/>
          <w:kern w:val="0"/>
          <w:sz w:val="24"/>
        </w:rPr>
        <w:t>A brief introduction to a tourist attraction</w:t>
      </w:r>
    </w:p>
    <w:p>
      <w:pPr>
        <w:pStyle w:val="Normal"/>
        <w:widowControl/>
        <w:shd w:fill="FFFFFF" w:val="clear"/>
        <w:spacing w:lineRule="atLeast" w:line="33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Good morning, ladies and gentleman, welcome to Beijing. To begin with, I would like to introduce myself: I am the tourist guide from China Travel Service and it’s great honor to stay here with all of you for a whole day. Just as the old saying goes, “It is always a pleasure to greet a friend from afar”, I wish all of you to enjoy yourselves during this trip.</w:t>
      </w:r>
    </w:p>
    <w:p>
      <w:pPr>
        <w:pStyle w:val="Normal"/>
        <w:widowControl/>
        <w:shd w:fill="FFFFFF" w:val="clear"/>
        <w:spacing w:lineRule="atLeast" w:line="330" w:before="280" w:after="280"/>
        <w:ind w:firstLine="480"/>
        <w:jc w:val="left"/>
        <w:rPr/>
      </w:pPr>
      <w:r>
        <w:rPr>
          <w:rFonts w:cs="宋体;SimSun" w:ascii="宋体;SimSun" w:hAnsi="宋体;SimSun"/>
          <w:color w:val="333333"/>
          <w:kern w:val="0"/>
          <w:sz w:val="24"/>
        </w:rPr>
        <w:t>The following is schedule of the day. The first spot we are going to visit is the Great Wall, the grandest fortification in ancient China. The next sight to look around is the Ming Tombs, which is one of the best-preserved tombs for 13 emperors in Ming Dynasty more than one thousand years ago. In the afternoon, we will go for the Summer Palace, the royal park for Chinese ancient emperors.</w:t>
      </w:r>
    </w:p>
    <w:p>
      <w:pPr>
        <w:pStyle w:val="Normal"/>
        <w:widowControl/>
        <w:shd w:fill="FFFFFF" w:val="clear"/>
        <w:spacing w:lineRule="atLeast" w:line="33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Currently we are on the way to the Great Wall. Dating back to the seven century B.C., the Great Wall is constructed by respective states for fortifying against invasion of neighboring states. By the reasons of long history and its length, it becomes one of the eight wonders in the world and represents the highest wisdom and crafts. From the top of the Great Wall, we can enjoy a magnificent view of continuous mountains, green trees and blooming wild flowers. It is no doubt that one says, “He who has never been to the Great Wall is not a true man”.</w:t>
      </w:r>
    </w:p>
    <w:p>
      <w:pPr>
        <w:pStyle w:val="Normal"/>
        <w:widowControl/>
        <w:shd w:fill="FFFFFF" w:val="clear"/>
        <w:spacing w:lineRule="atLeast" w:line="33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Above is my introduction to the Great Wall. If any of you have questions, please feel free to ask me at any time.</w:t>
      </w:r>
    </w:p>
    <w:p>
      <w:pPr>
        <w:pStyle w:val="Style15"/>
        <w:spacing w:before="280" w:after="240"/>
        <w:jc w:val="both"/>
        <w:rPr>
          <w:rFonts w:ascii="宋体;SimSun" w:hAnsi="宋体;SimSun" w:cs="宋体;SimSun"/>
          <w:b/>
          <w:b/>
          <w:bCs/>
          <w:color w:val="FF0000"/>
          <w:kern w:val="0"/>
          <w:sz w:val="27"/>
          <w:szCs w:val="27"/>
        </w:rPr>
      </w:pPr>
      <w:r>
        <w:rPr>
          <w:rFonts w:cs="宋体;SimSun"/>
          <w:b/>
          <w:bCs/>
          <w:color w:val="FF0000"/>
          <w:kern w:val="0"/>
          <w:sz w:val="27"/>
          <w:szCs w:val="27"/>
        </w:rPr>
      </w:r>
    </w:p>
    <w:p>
      <w:pPr>
        <w:pStyle w:val="Style15"/>
        <w:spacing w:before="280" w:after="240"/>
        <w:jc w:val="center"/>
        <w:rPr>
          <w:b/>
          <w:b/>
          <w:bCs/>
          <w:color w:val="FF0000"/>
          <w:sz w:val="18"/>
          <w:szCs w:val="18"/>
        </w:rPr>
      </w:pPr>
      <w:r>
        <w:rPr>
          <w:b/>
          <w:bCs/>
          <w:color w:val="FF0000"/>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2:00Z</dcterms:created>
  <dc:creator>fxzm</dc:creator>
  <dc:description/>
  <cp:keywords/>
  <dc:language>en-US</dc:language>
  <cp:lastModifiedBy>fxzm</cp:lastModifiedBy>
  <dcterms:modified xsi:type="dcterms:W3CDTF">2006-06-03T02:12:00Z</dcterms:modified>
  <cp:revision>2</cp:revision>
  <dc:subject/>
  <dc:title>《公共基础》经典真题回顾：人文科技</dc:title>
</cp:coreProperties>
</file>