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>声明：本资料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考试吧（</w:t>
        </w:r>
        <w:r>
          <w:rPr>
            <w:rStyle w:val="InternetLink"/>
            <w:sz w:val="18"/>
            <w:szCs w:val="18"/>
          </w:rPr>
          <w:t>Exam8.com</w:t>
        </w:r>
        <w:r>
          <w:rPr>
            <w:rStyle w:val="InternetLink"/>
            <w:sz w:val="18"/>
            <w:szCs w:val="18"/>
          </w:rPr>
          <w:t>）</w:t>
        </w:r>
      </w:hyperlink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收集整理，转载请注明出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http://www.</w:t>
      </w:r>
      <w:r>
        <w:rPr>
          <w:color w:val="FF0000"/>
          <w:sz w:val="18"/>
          <w:szCs w:val="18"/>
        </w:rPr>
        <w:t>exam8</w:t>
      </w:r>
      <w:r>
        <w:rPr>
          <w:color w:val="FF0000"/>
          <w:sz w:val="18"/>
          <w:szCs w:val="18"/>
        </w:rPr>
        <w:t>.com</w:t>
      </w:r>
      <w:r>
        <w:rPr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>
          <w:sz w:val="18"/>
          <w:szCs w:val="18"/>
        </w:rPr>
        <w:t>服务：面向校园，提供计算机等级考试，计算机软件水平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四六级，研究生考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校园相关考试信息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特色：提供历年试题，模拟试题，模拟盘，教程，专业课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载等。资料丰富，更新快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考试交流论坛：</w:t>
      </w:r>
      <w:hyperlink r:id="rId3">
        <w:r>
          <w:rPr>
            <w:rStyle w:val="InternetLink"/>
            <w:sz w:val="18"/>
            <w:szCs w:val="18"/>
          </w:rPr>
          <w:t>http://bbs.</w:t>
        </w:r>
        <w:r>
          <w:rPr>
            <w:rStyle w:val="InternetLink"/>
            <w:sz w:val="18"/>
            <w:szCs w:val="18"/>
          </w:rPr>
          <w:t>exam8</w:t>
        </w:r>
        <w:r>
          <w:rPr>
            <w:rStyle w:val="InternetLink"/>
            <w:sz w:val="18"/>
            <w:szCs w:val="18"/>
          </w:rPr>
          <w:t>.com/</w:t>
        </w:r>
      </w:hyperlink>
      <w:r>
        <w:rPr>
          <w:sz w:val="18"/>
          <w:szCs w:val="18"/>
        </w:rPr>
        <w:br/>
      </w:r>
      <w:hyperlink r:id="rId4" w:tgtFrame="_blank">
        <w:r>
          <w:rPr>
            <w:rStyle w:val="InternetLink"/>
            <w:sz w:val="18"/>
            <w:szCs w:val="18"/>
          </w:rPr>
          <w:t>考试吧</w:t>
        </w:r>
        <w:r>
          <w:rPr>
            <w:rStyle w:val="InternetLink"/>
            <w:sz w:val="18"/>
            <w:szCs w:val="18"/>
          </w:rPr>
          <w:t>(Exam8.com)</w:t>
        </w:r>
      </w:hyperlink>
      <w:r>
        <w:rPr>
          <w:rStyle w:val="Tdtext051"/>
          <w:sz w:val="18"/>
          <w:szCs w:val="18"/>
        </w:rPr>
        <w:t>-</w:t>
      </w:r>
      <w:r>
        <w:rPr>
          <w:rStyle w:val="Tdtext051"/>
          <w:sz w:val="18"/>
          <w:szCs w:val="18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jc w:val="center"/>
        <w:rPr>
          <w:rStyle w:val="Tdtext051"/>
          <w:rFonts w:eastAsia="楷体_GB2312"/>
          <w:b/>
          <w:b/>
          <w:sz w:val="36"/>
          <w:szCs w:val="18"/>
        </w:rPr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06</w:t>
      </w:r>
      <w:r>
        <w:rPr>
          <w:rFonts w:eastAsia="楷体_GB2312"/>
          <w:b/>
          <w:sz w:val="36"/>
        </w:rPr>
        <w:t>年度全国监理工程师执业资格考试试卷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建设工程质量、投资、进度控制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80</w:t>
      </w:r>
      <w:r>
        <w:rPr>
          <w:rFonts w:ascii="黑体;SimHei" w:hAnsi="黑体;SimHei" w:cs="Times New Roman" w:eastAsia="黑体;SimHei"/>
        </w:rPr>
        <w:t>题，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。每题的备选项中，只有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个最符合题意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工程建设的不同阶段对工程项目质量的形成起着不同的作用和影响，决定工程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量的关键阶段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行性研究阶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决策阶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阶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修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工程竣工验收时，施工单位的质量保修书中应明确规定保修期限。基础设施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程、房屋建筑工程的地基基础和主体结构工程的最低保修期限，在正常使用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终身保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十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五十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计文件规定的年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建设工程在保修范围和保修期限内发生了质量问题，经查是由于不可抗力造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，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承担维修的经济责任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单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监理单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单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设单位和施工单位共同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施工图设计文件的审核是根据国家法律、法规、技术标准与规范，对工程项目的结构安全和强制性标准、规范执行情况等进行的独立审查，审查工作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进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行政主管部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监理单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监督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图审查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设计阶段监理工程师应组织施工图纸的审核工作，审核内容不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纸的规范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求的使用功能是否满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技术参数是否先进合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编制深度是否符合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三阶段设计过程中，监理工程师对技术设计图纸的审核应侧重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采用的技术方案是否符合总体方案的要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专业设计是否符合预定的质量标准和要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用功能及质量要求是否得到满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工艺的安排是否先进合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确保勘察设计质量，监理工程师在对勘察设计质量进行控制时，首先应进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工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勘察设计文件的核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勘察设计过程的跟踪检查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勘察设计单位资质的核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勘察设计方案的核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施工质量控制的系统过程，按工程实体质量形成过程的时间阶段可划分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检验批、分项工程、分部工程、单位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投入物质资源、施工过程、完成工程产出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准备、施工过程、竣工验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场施工准备、作业技术准备、作业技术活动、作业技术活动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施工承包单位中专业承包企业的资质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特、一、二、三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、二、三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、二、三、四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、二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现场施工准备的质量控制中，项目监理机构对工程施工测量放线的复核控制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作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负责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理单位技术负责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现场监理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量专业监理工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工程施工过程中因某种规格的钢筋临时缺货，施工单位提出采用替代规格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筋的要求，专业监理工程师组织施工单位和设计单位现场代表研究协商后同意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各方签字并形成了纪要。该变更应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批准后才能实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单位现场代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监理工程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单位现场代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单位技术负责人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监理工程师进行隐蔽工程质量验收的前提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，并对施工单位的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报验申请表》及相关资料进行审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单位已经自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施工分包单位已经自检并合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单位已经自检并合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单位与施工分包单位已经共同检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《工程质量评估报告》是工程验收中的重要资料，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签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监理工程师和监理单位技术负责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设单位项目负责人和监理单位负责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监理工程师和质监站监督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设单位项目负责人和总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施工过程中，现场组装的大型临时设备在投入使用前应经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批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包单位上级安全主管部门和专业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地安全部门鉴定和质量监督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监督站认定和专业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承包单位上级安全主管部门和当地安全部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设备制造过程中，监造人员定期、不定期到制造现场，检查了解设备制造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的质量状况，发现问题及时处理。这种质量监控方式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驻厂监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置质量控制点监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跟踪监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巡回监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备检查验收前，设备安装单位要提交设备检查验收方案，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审查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意后实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理工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设单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单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货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监理工程师在设备试运行过程的质量控制主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核安装单位的试运行方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检查安装单位的试运行结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查安装单位的试运行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督安装单位的试运行步骤和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施工质量验收中，检验批质量验收记录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填写验收结论并签字认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单位专职质检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施工单位项目经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专业监理工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监理工程师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分部工程观感质量的验收，由各方验收人员根据主观印象判断，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给出综合质量评价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格、基本合格、不合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本合格、合格、良好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优、良、中、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好、一般、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单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子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程质量控制资料核查记录中的结论，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共同签认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项目经理、质监站监督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项目经理、总监理工程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设、设计、监理、施工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设单位项目负责人、总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单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子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程质量竣工验收时，各项验收记录中的验收结论应由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填写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理单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设单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单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监督站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施工过程中的分部工程验收时，对于地基基础、主体结构分部工程，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组织验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单位项目负责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监理工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设单位项目负责人和总监理工程师共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设单位项目负责人和质监站负责人共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当工程发生需要加固补强的质量问题时，监理单位应先签发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理通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暂停令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改通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变更单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工程质量问题出现后，为防止其进一步恶化而发生质量事故，一定要注意质量问题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严重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机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变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多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造成直接经济损失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以上，不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的工程质量事故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般质量事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严重质量事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大质量事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特别重大事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监理工程师对工程质量事故调查组提出的技术处理意见，可组织相关单位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究，责成相关单位完成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后，予以审核签认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技术论证方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技术处理方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故调查报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事故处理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家庭装修时买了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块瓷砖，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块一盒，现在要抽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块检查其质量。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随机按盒抽取全数检查，则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方法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纯随机抽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层抽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随机抽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群抽样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工程质量事故发生后，总监理工程师首先应进行的工作是签发《工程暂停令》，并要求施工单位采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措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抓紧整改，早日复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防止事故扩大并保护好现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止事故信息不正常披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事故责任人加强监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计数标准型一次抽样方案为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送检批的大小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抽检样本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大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合格判定数。当从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查出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个不合格品时，若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，应判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送检批合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+l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=c+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&gt;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衡量一个企业质量管理体系有效性的总指标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合格程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全达标程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返修程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顾客满意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GB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T19000−2000</w:t>
      </w:r>
      <w:r>
        <w:rPr>
          <w:rFonts w:ascii="Times New Roman" w:hAnsi="Times New Roman" w:cs="Times New Roman"/>
        </w:rPr>
        <w:t>族标准，组织对其有关职能部门和管理层次都分别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质量目标，这些质量目标通常是依据组织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制定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品标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方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计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产品的认证标志中，表示强制认证标志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园标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C</w:t>
      </w:r>
      <w:r>
        <w:rPr>
          <w:rFonts w:ascii="Times New Roman" w:hAnsi="Times New Roman" w:cs="Times New Roman"/>
        </w:rPr>
        <w:t>标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城标志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在建设投资中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属于动态投资部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本预备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设期利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备运杂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铺底流动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初步设计阶段投资控制的目标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图预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修正总概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总概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投资估算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已知某工程的混凝土直接费为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间接费率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％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润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税率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％。以直接费为计算基础，则混凝土的全费用综合单价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元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4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81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某新建项目，建设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共向银行贷款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万元。其中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，年利率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。则该项目的建设期利息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5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5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进口设备银行财务费的计算公式为：银行财务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人民币外汇牌价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银行财务费率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岸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到岸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岸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国外运费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岸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外贸手续费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某进口设备按人民币计算，离岸价</w:t>
      </w:r>
      <w:r>
        <w:rPr>
          <w:rFonts w:cs="Times New Roman" w:ascii="Times New Roman" w:hAnsi="Times New Roman"/>
        </w:rPr>
        <w:t>830</w:t>
      </w:r>
      <w:r>
        <w:rPr>
          <w:rFonts w:ascii="Times New Roman" w:hAnsi="Times New Roman" w:cs="Times New Roman"/>
        </w:rPr>
        <w:t>万元，到岸价</w:t>
      </w:r>
      <w:r>
        <w:rPr>
          <w:rFonts w:cs="Times New Roman" w:ascii="Times New Roman" w:hAnsi="Times New Roman"/>
        </w:rPr>
        <w:t>920</w:t>
      </w:r>
      <w:r>
        <w:rPr>
          <w:rFonts w:ascii="Times New Roman" w:hAnsi="Times New Roman" w:cs="Times New Roman"/>
        </w:rPr>
        <w:t>万元，银行财务费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，外贸手续费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，增值税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万元，进口设备检验鉴定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进口关税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。则该进口设备的抵岸价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7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7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根据《建设工程工程量清单计价规范》的规定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不包括在分部分项工程量清单中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项目编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项目名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数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综合单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根据《建设工程工程量清单计价规范》的规定，综合单价中不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工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管理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税金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某拟建项目的生产能力比已建的同类项目的生产能力增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。按生产能力指数法计算，拟建项目的投资额将增加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13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13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某企业向银行借款，甲银行年利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％，每年计息一次；乙银行年利率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％，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季度计息一次。则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银行实际利率低于乙银行实际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银行实际利率高于乙银行实际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乙两银行实际利率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乙两银行的实际利率不可比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某建设项目的净现金流量如下表所示，则该项目的静态投资回收期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420"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金流量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440"/>
        <w:gridCol w:w="1440"/>
        <w:gridCol w:w="1233"/>
        <w:gridCol w:w="1210"/>
      </w:tblGrid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3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3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在项目财务评价中，当借款偿还期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时，即认为方案具有清偿能力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于基准投资回收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于基准投资回收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贷款机构要求期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于贷款机构要求期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某建设项目前两年每年年末投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开始，每年年末等额回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万元，项目计算期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设基准收益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则该项目的财务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现值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6.79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7.9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1.90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2.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在设计阶段，运用价值工程方法的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功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高价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成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设计方案施工的便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当初步设计达到一定深度、建筑结构比较明确时，宜采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编制建筑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程概算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预算单价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概算指标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类似工程预算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扩大单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根据设计要求，在施工过程中对某屋架结构进行破坏性试验，以提供和验证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数据，则该项费用应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中支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业主方的研究试验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施工方的检验试验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业主方管理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勘察设计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对于没有施工图，工程量不明，却急需开工的紧迫工程，发包方宜采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合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纯单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估计工程量单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固定总价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调总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对于承包商来说，下列合同中风险最小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合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调总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调单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本加奖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成本加固定金额酬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保养测量设备、维护工地清洁和整洁等项目适合采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进行计量支付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凭据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估价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均摊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解计量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FIDI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施工合同条件的约定，在施工过程中发生了一个有经验的承包商也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法预见的地质条件变化，导致工程延误和费用增加，则承包商可索赔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期、成本和利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期、成本，不能索赔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本、利润，不能索赔工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期，不能索赔成本和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根据《建设工程施工合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范文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，当合同中没有适用或类似于变更工程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价格时，变更价格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确认后，作为结算的依据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包人提出，经工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人提出，经发包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师提出，经发包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包人提出，经工程师</w:t>
      </w:r>
    </w:p>
    <w:p>
      <w:pPr>
        <w:pStyle w:val="Style15"/>
        <w:rPr/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某混凝土结构工程，工程量清单中估计工程量为</w:t>
      </w:r>
      <w:r>
        <w:rPr>
          <w:rFonts w:cs="Times New Roman" w:ascii="Times New Roman" w:hAnsi="Times New Roman"/>
        </w:rPr>
        <w:t>30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合同规定混凝土结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工程综合单价为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实际工程量超过估计工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以上时，单价调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工程结束时承包商实际完成混凝土结构工程量为</w:t>
      </w:r>
      <w:r>
        <w:rPr>
          <w:rFonts w:cs="Times New Roman" w:ascii="Times New Roman" w:hAnsi="Times New Roman"/>
        </w:rPr>
        <w:t>4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该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工程结算款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6.0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9.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9.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.0</w:t>
      </w:r>
    </w:p>
    <w:p>
      <w:pPr>
        <w:pStyle w:val="Style15"/>
        <w:rPr/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某土方工程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计划工程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计划单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实际完成工程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实际单价</w:t>
      </w:r>
      <w:r>
        <w:rPr>
          <w:rFonts w:cs="Times New Roman" w:ascii="Times New Roman" w:hAnsi="Times New Roman"/>
        </w:rPr>
        <w:t>9.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底该土方工程的进度偏差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.00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9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78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竣工决算是指建设工程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到竣工所发生的所有实际支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筹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行性研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初步设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在建设工程监理工作中，建立工程进度报告制度及进度信息沟通网络属于监理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程师控制进度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济措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同措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组织措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技术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受业主委托实施设计阶段和施工阶段的监理时，为了确保进度控制目标的实现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监理工程师不仅要审查设计单位和施工单位提交的进度计划，还要编制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总进度计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监理进度计划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总进度计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位工程施工进度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在建设工程进度计划的表示方法中，与横道计划相比，网络计划的优点是能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确表达各项工作之间的逻辑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观表达工程进度计划的计算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确表达各项工作之间的搭接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观表示各项工作的持续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建设工程组织流水施工时，用来表达流水施工在施工工艺方面进展状态的参数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水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水强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水节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水步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建设工程组织流水施工时，相邻专业工作队之间的流水步距相等，且施工段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没有空闲时间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节奏流水施工和加快的成倍节拍流水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般的成倍节拍流水施工和非节奏流水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固定节拍流水施工和加快的成倍节拍流水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般的成倍节拍流水施工和固定节拍流水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某分部工程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施工过程，各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流水节拍相等的施工段，各施工过程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流水节拍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。如果组织加快的成倍节拍流水施工，则专业工作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数和流水施工工期分别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某分部工程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过程组成，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施工段组织流水施工，其流水节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见下表。则流水施工工期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天。</w:t>
      </w:r>
    </w:p>
    <w:tbl>
      <w:tblPr>
        <w:tblW w:w="7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860"/>
        <w:gridCol w:w="1820"/>
      </w:tblGrid>
      <w:tr>
        <w:trPr>
          <w:trHeight w:val="37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段</w:t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81660</wp:posOffset>
            </wp:positionV>
            <wp:extent cx="382841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rPr/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某分部工程双代号网络图如下图所示，图中错误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循环回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节点编号有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存在多个起点节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存在多个终点节点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72415</wp:posOffset>
            </wp:positionV>
            <wp:extent cx="3410585" cy="163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某工程双代号网络计划如下图所示，其关键线路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在工程网络计划中，关键线路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线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双代号网络计划中由关键节点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代号网络计划中由关键工作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代号搭接网络计划中时距之和最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双代号时标网络计划中无波形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．在双代号网络计划中，关键工作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迟完成时间与最早完成时间相差最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持续时间最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端节点均为关键节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由时差最小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63770" cy="2057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．某工程双代号时标网络计划如下图所示，其中工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总时差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)</w:t>
      </w:r>
      <w:r>
        <w:rPr>
          <w:rFonts w:ascii="Times New Roman" w:hAnsi="Times New Roman" w:cs="Times New Roman"/>
        </w:rPr>
        <w:t>周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题所示双代号时标网络计划中，如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三项工作共用一台施工机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且必须顺序施工，则总工期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会延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但施工机械在现场不会闲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会延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且施工机械会在现场闲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会延长，且施工机械在现场也不会闲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会延长，但施工机械会在现场闲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．当工程网络计划的工期优化过程中出现多条关键线路时，必须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持续时间最长的关键工作压缩为非关键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压缩各条关键线路上直接费最小的工作的持续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压缩各条关键线路上持续时间最长的工作的持续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各条关键线路的总持续时间压缩相同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．工程网络计划的费用优化是指寻求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过程。</w:t>
      </w:r>
      <w:r>
        <w:rPr>
          <w:rFonts w:cs="Times New Roman" w:ascii="Times New Roman" w:hAnsi="Times New Roman"/>
        </w:rPr>
        <w:t>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总成本最低时的工期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直接成本最低时的工期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间接成本最低时的工期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定费用前提下的最短工期安排</w:t>
      </w:r>
    </w:p>
    <w:p>
      <w:pPr>
        <w:pStyle w:val="Style15"/>
        <w:rPr/>
      </w:pP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．在建设工程进度监测过程</w:t>
      </w:r>
      <w:r>
        <w:rPr>
          <w:rFonts w:ascii="Times New Roman" w:hAnsi="Times New Roman" w:cs="Times New Roman"/>
        </w:rPr>
        <w:t>中，定期召开现场会议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主要方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际进度与计划进度的对比分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际进度数据的加工处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度计划执行中的跟踪检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际进度数据的统计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．采用非匀速进展横道图比较法比较工作实际进度与计划进度时，涂黑粗线的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表示该工作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划完成任务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际完成任务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际进度偏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际投入的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．在建设工程网络计划实施中，某项工作实际进度拖延的时间超过其总时差时，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果不改变工作之间的逻辑关系，则调整进度汁划的方法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小关键线路上该工作后续工作的自由时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缩短关键线路上该工作后续工作的持续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网络计划进行“资源有限、工期最短”的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关键线路上该工作后续工作的总时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．监理单位受业主的委托进行建设工程设计监理时，应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确定设计委托方式及设计合同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编制指导性施工总进度计划并控制其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落实项目监理机构中专门负责设计进度控制的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健全设计技术经济定额及设计工作责任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．监理工程师编制的施工进度控制工作细则所包括的内容之一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进度控制目标分解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施工机械进场时间安排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准备工作时间安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资源需求进度计划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．在建设工程施工阶段，承包单位需要将施工进度计划提交给监理工程师审查，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目的是为了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听取监理工程师的建设性意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除其对施工进度计划的责任和义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请求监理工程师优化施工进度计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明其履行施工合同的能力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．某分项工程实物工程量为</w:t>
      </w:r>
      <w:r>
        <w:rPr>
          <w:rFonts w:cs="Times New Roman" w:ascii="Times New Roman" w:hAnsi="Times New Roman"/>
        </w:rPr>
        <w:t>22 0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该分项工程人工产量定额为</w:t>
      </w:r>
      <w:r>
        <w:rPr>
          <w:rFonts w:cs="Times New Roman" w:ascii="Times New Roman" w:hAnsi="Times New Roman"/>
        </w:rPr>
        <w:t>5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/>
        </w:rPr>
        <w:t>日，计划每天安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班、每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完成该分项工程，则其持续时间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．当建设工程实际施工进度拖后而需要调整施工进度计划时，可采取的组织措施之一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进施工工艺和施工技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采用更先进的施工机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善外部协作配合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劳动力和施工机械的数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建设工程施工阶段，为了减少或避免工程延期事件的发生，监理工程师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醒业主履行施工合同中的职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及时支付工程进度款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及时提供施工场地及设计图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及时供应建筑材料及设备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cs="Times New Roman" w:eastAsia="黑体;SimHei"/>
        </w:rPr>
        <w:t>题，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。每题的备选项中，有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个或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个以上符合题意，至少有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个错项。错选，本题不得分；少选，所选的每个选项得</w:t>
      </w:r>
      <w:r>
        <w:rPr>
          <w:rFonts w:eastAsia="黑体;SimHei" w:cs="Times New Roman" w:ascii="黑体;SimHei" w:hAnsi="黑体;SimHei"/>
        </w:rPr>
        <w:t>0.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．根据《建设工程质量管理条例》规定，建设单位在工程开工前应负责办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图设计文件的报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计交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监理手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许可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质量监督手续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B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T190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族标准中对质量的定义是：“一组固有特性满足要求的程度”。其中满足要求应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需要和期望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纸中明确规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织惯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管理方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行业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其它相关方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．监理工程师对勘察设计单位的资质进行核查时，应重点核查其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营业执照的有效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近期承揽任务的情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盈利状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资质证书的类别、等级和适用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融资能力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．监理工程师对勘察成果的审核与评定是勘察阶段最重要的监理工作，勘察成果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规定的程序进行审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专家评审后再提交给监理工程师审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质量管理有关程序进行检查和验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满足技术标准和合同规定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满足勘察任务书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．监理工程师在施工招投标阶段，对报名参与投标企业主要考核的内容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查对企业资质证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考核企业近期表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检查质量管理机构及责任制的落实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考核近期承建工程的质量情况与管理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考核企业目前的融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．监理工程师对施工单位报送的施工组织设计文件，应重点审查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件编制与审批程序的符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施工技术方案的针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技术措施的经济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方法的可操作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施工安全、环保、消防等是否符合规定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．监理工程师在施工过程中要对施工环境进行控制，下列属于施工质量管理环境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管理体系是否处于良好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责任制是否落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场地空间条件和通道是否符合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控制自检系统是否处于良好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现场质量检验制度是否完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．施工过程中，对材料构配件见证取样的要求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事取样的人员必须是专职质检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送往试验室的样品要填“送验单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样品需加封后送往试验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责见证取样的监理工程师要在质量监督机构备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见证取样的试验费用由承包单位支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．关于设备采购的质量控制，以下说法正确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套设备及生产线设备采购，宜采用招标采购的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包单位采购，采购方案由监理工程师编写报建设单位批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采购设备，一般用于小型通用设备的采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设单位采购，监理工程师要协助编制设备采购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向厂家订购设备，质量控制工作的首要环节是选择一个合格的供货厂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．设备安装准备阶段，监理工程师质量控制的要点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查设备安装施工组织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安装的隐蔽工程进行检查验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检查相关土建施工是否满足设备安装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检查安装采用的计量及检测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检查安装作业的劳动组织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．在工程质量验收时，检验批的验收项目中，主控项目是指对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起决定性作用的检验项目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价值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安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境保护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共利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质量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．施工质量验收层次的划分中，安装工程的检验批可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来划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设计系统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装工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要工种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组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楼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．在工程质量事故处理的依据中，与特定工程项目密切相关的具有特定性质的依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事故的实况资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工程相关的各类合同文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关的建设法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关的设计文件和施工资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相关的技术规范、技术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．工程质量会受到各种因素的影响，下列属于系统性因素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不同厂家生产的规格型号相同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机械设备过度磨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中的安全系数过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虽然按规程进行，但规程已更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施工方法不当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</w:rPr>
        <w:t>190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族标准的质量管理体系是以过程为基础建立的，其质量管理的循环过程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管理职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环境管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品实现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资源管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安全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．在处理工程质量事故过程中，项目监理机构应履行的工作职责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签认质量事故处理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成事故调查组，开展对质量事故的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签技术处理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督施工单位的事故处理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组织对事故处理结果的检查验收和鉴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．项目监理机构在施工阶段投资控制的主要任务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查设计概预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工程项目造价目标进行风险分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展限额设计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审查工程变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审核工程结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．按《建筑安装工程费用项目组成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建标</w:t>
      </w:r>
      <w:r>
        <w:rPr>
          <w:rFonts w:cs="Times New Roman" w:ascii="Times New Roman" w:hAnsi="Times New Roman"/>
        </w:rPr>
        <w:t>[2003]206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定，措施费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环境保护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明施工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凝土添加剂费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全施工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脚手架摊销费</w:t>
      </w:r>
    </w:p>
    <w:p>
      <w:pPr>
        <w:pStyle w:val="Style15"/>
        <w:rPr/>
      </w:pP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．按《建筑安装工程费用项目组成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建标</w:t>
      </w:r>
      <w:r>
        <w:rPr>
          <w:rFonts w:cs="Times New Roman" w:ascii="Times New Roman" w:hAnsi="Times New Roman"/>
        </w:rPr>
        <w:t>[2003]206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定，属于企业管理费的有</w:t>
      </w:r>
      <w:r>
        <w:rPr>
          <w:rFonts w:cs="Times New Roman" w:ascii="Times New Roman" w:hAnsi="Times New Roman"/>
        </w:rPr>
        <w:t xml:space="preserve">(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危险作业意外伤害保险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以上的病假人员工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工人休假期间的工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场管理人员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职工探亲路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．按建设工程特点分类，可将定额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概算定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装工程定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算定额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筑工程定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企业定额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．根据《建设工程工程量清单计价规范》的规定，工程量清单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机械使用费清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零星工作价格清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要材料价格清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措施项目清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其它项目清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．建设项目财务评价中的盈利能力分析指标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财务内部收益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息备付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投资回收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借款偿还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财务净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．关于敏感性分析，下列说法正确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敏感度系数是指评价指标变化率与不确定因素变化率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敏感度系数越大，项目抗风险的能力越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敏感度系数越大，项目抗风险的能力越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因素敏感性分析图中，斜率越大的因素越敏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敏感性分析仅适用于财务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．用重点审查法审查施工图预算时，审查的重点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量计算规则的正确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量大的分项工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价高的分项工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各项费用的计取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设计标准的合理性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．根据建设部《建筑工程施工发包与承包计价管理办法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号部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规定，发包与承包价的计算方法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料单价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综合单价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算单价法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概算单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实物单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导致工程延误和成本增加，允许承包商索赔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润的情况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业主未能提供现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法律、法规的变化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错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难以预见的人为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恶劣气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．施工阶段监理工程师投资控制的经济措施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落实投资控制人员的职能分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进行工程计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确定工程变更价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审核竣工结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编制资金使用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．下列费用支出中，形成建设项目新增固定资产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期利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地使用权出让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准备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联合试运转费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样品样机购置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．监理单位受业主委托对建设工程设计和施工实施全过程监理时，监理工程师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计准备阶段进度控制的任务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协助业主确定工期总目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办理工程立项审批或备案手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办理建筑材料及设备订货手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调查和分析环境及施工现场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编制施工图出图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．在建设单位的进度计划系统中，工程项目年度计划的编制依据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项目建设总进度计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综合进度控制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批准的设计文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计总进度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施工图设计工作进度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．建设工程平行施工的特点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现场的组织、管理比较复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专业工作队能够连续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够充分地利用工作面进行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位时间投入的资源量较为均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有利于提高劳动生产率和工程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．下列关于流水施工的表述中，正确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水施工工期就是整个建设工程的总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划分施工段的目的就是为了组织流水施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水步距的大小取决于流水节拍及流水施工的组织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专业工作队数不会少于参加流水的施工过程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施工段的数目要满足合理组织流水施工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．在工程网络计划中，关键线路上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邻两项工作之间的时间间隔全部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作的持续时间总和即为计算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的总时差等于计划工期与计算工期之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邻两项工作之间的时距全部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节点的最早时间等于最迟时间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535170" cy="1859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．某工程双代号网络计划如下图所示，图中已标出每个节点的最早时间和最迟时间，该计划表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为关键工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总时差为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自由时差为</w:t>
      </w:r>
      <w:r>
        <w:rPr>
          <w:rFonts w:cs="Times New Roman" w:ascii="Times New Roman" w:hAnsi="Times New Roman"/>
        </w:rPr>
        <w:t>3            D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自由时差为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总时差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．工程网络计划的资源优化是指通过改变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，使资源按照时间的分布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合优化目标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的持续时间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作的开始时间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之间的逻辑关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作的完成时问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作的资源强度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．某工程单代号搭接网络计划如下图所示，节点中下方数字为该工作的持续时间，其中的关键工作有</w:t>
      </w:r>
      <w:r>
        <w:rPr>
          <w:rFonts w:cs="Times New Roman" w:ascii="Times New Roman" w:hAnsi="Times New Roman"/>
        </w:rPr>
        <w:t xml:space="preserve">(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40480" cy="1606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A                          B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C                          D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E</w:t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．某工程项目的计划进度和截止到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末的实际进度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线条表示计划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度，粗实线表示实际进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如果各项工作均为匀速进展，则截止到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末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71415" cy="25057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已完成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实际进度拖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实际进度正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尚未开始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实际进度正常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．某工程双代号时标网络计划执行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末和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周末时，检查其实际进度如下图前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锋线所示，检查结果表明</w:t>
      </w:r>
      <w:r>
        <w:rPr>
          <w:rFonts w:cs="Times New Roman" w:ascii="Times New Roman" w:hAnsi="Times New Roman"/>
        </w:rPr>
        <w:t xml:space="preserve">(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60850" cy="203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末检查时，工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拖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周，但不影响工期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末检查时，工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拖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将影响工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末检查时，工作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进度正常，不影响工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周末检查时，工作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拖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周，但不影响工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周末检查时，工作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提前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周，不影响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．在建设工程施工阶段，监理工程师对施工进度计划审核的内容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顺序的安排是否符合施工工艺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业主负责提供的施工条件安排得是否合理、明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否有进度控制人员的职责分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要素的供应计划是否能保证施工进度计划的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进度安排是否符合施工合同中开工、竣工日期的规定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．为了控制物资供应进度，监理工程师协助业主进行物资供应决策的工作内容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设计图纸和进度计划确定物资供应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推荐物资供应单位并签署物资供应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组织编制物资供应招标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出对物资供应单位的要求及其在财务方面应负的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提出物资供应分包方式及分包合同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Times New Roman"/>
          <w:b/>
          <w:b/>
          <w:sz w:val="32"/>
        </w:rPr>
      </w:pPr>
      <w:r>
        <w:rPr>
          <w:rFonts w:eastAsia="楷体_GB2312" w:cs="Times New Roman" w:ascii="楷体_GB2312" w:hAnsi="楷体_GB2312"/>
          <w:b/>
          <w:sz w:val="32"/>
        </w:rPr>
        <w:t>2006</w:t>
      </w:r>
      <w:r>
        <w:rPr>
          <w:rFonts w:ascii="楷体_GB2312" w:hAnsi="楷体_GB2312" w:cs="Times New Roman" w:eastAsia="楷体_GB2312"/>
          <w:b/>
          <w:sz w:val="32"/>
        </w:rPr>
        <w:t>年度全国监理工程师执业资格考试试卷</w:t>
      </w:r>
    </w:p>
    <w:p>
      <w:pPr>
        <w:pStyle w:val="Style15"/>
        <w:tabs>
          <w:tab w:val="clear" w:pos="420"/>
          <w:tab w:val="left" w:pos="6480" w:leader="none"/>
        </w:tabs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建设工程质量、投资、进度控制试卷标准答案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满分</w:t>
      </w:r>
      <w:r>
        <w:rPr>
          <w:rFonts w:cs="Times New Roman" w:ascii="Times New Roman" w:hAnsi="Times New Roman"/>
          <w:sz w:val="28"/>
        </w:rPr>
        <w:t>160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（共</w:t>
      </w:r>
      <w:r>
        <w:rPr>
          <w:rFonts w:eastAsia="黑体;SimHei" w:cs="Times New Roman" w:ascii="黑体;SimHei" w:hAnsi="黑体;SimHei"/>
        </w:rPr>
        <w:t>80</w:t>
      </w:r>
      <w:r>
        <w:rPr>
          <w:rFonts w:ascii="黑体;SimHei" w:hAnsi="黑体;SimHei" w:cs="Times New Roman" w:eastAsia="黑体;SimHei"/>
        </w:rPr>
        <w:t>题，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。每题的备选项中，只有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个最符合题意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6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6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6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7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7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7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7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7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7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7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7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7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8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00"/>
        <w:ind w:left="420" w:hanging="420"/>
        <w:rPr/>
      </w:pPr>
      <w:r>
        <w:rPr/>
        <w:t>二、多项选择题（共</w:t>
      </w:r>
      <w:r>
        <w:rPr/>
        <w:t>40</w:t>
      </w:r>
      <w:r>
        <w:rPr/>
        <w:t>题，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错选，本题不得分；少选，所选的每个选项得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E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E</w:t>
            </w:r>
          </w:p>
        </w:tc>
        <w:tc>
          <w:tcPr>
            <w:tcW w:w="14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  <w:r>
        <w:br w:type="page"/>
      </w:r>
    </w:p>
    <w:p>
      <w:pPr>
        <w:pStyle w:val="Normal"/>
        <w:rPr>
          <w:rStyle w:val="Tdtext051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0:00Z</dcterms:created>
  <dc:creator>雄鹰</dc:creator>
  <dc:description/>
  <cp:keywords/>
  <dc:language>en-US</dc:language>
  <cp:lastModifiedBy>雄鹰</cp:lastModifiedBy>
  <dcterms:modified xsi:type="dcterms:W3CDTF">2007-02-06T06:46:00Z</dcterms:modified>
  <cp:revision>4</cp:revision>
  <dc:subject/>
  <dc:title/>
</cp:coreProperties>
</file>