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山东省二级建造师执业资格考试网上报名系统流程</w:t>
      </w:r>
    </w:p>
    <w:p>
      <w:pPr>
        <w:pStyle w:val="Normal"/>
        <w:spacing w:lineRule="exact" w:line="64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有关文件，结合我省实际，设计二级建造师网上考试报名系统流程如下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个人注册，登陆后操作如下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填写个人基本信息、报名信息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所属企业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检查无误后上报数据至企业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所选企业为经市级审核后的有效企业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若企业曾注册二级建造师注册管理系统，则使用原用户名密码即可，否则，企业进行注册，登陆后填写企业信息，将企业信息上报至市级，市级核准通过后，方可由个人选择，并进行其他操作如下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审核个人信息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打印报名表、汇总表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上报报名数据至市级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市级版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审核企业信息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审核报名信息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上报数据至省级。</w:t>
      </w:r>
    </w:p>
    <w:p>
      <w:pPr>
        <w:pStyle w:val="Normal"/>
        <w:spacing w:lineRule="exact" w:line="640"/>
        <w:ind w:left="60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省级版：审核市级上报的数据，导出报名数据库。</w:t>
      </w:r>
    </w:p>
    <w:p>
      <w:pPr>
        <w:pStyle w:val="Normal"/>
        <w:spacing w:lineRule="exact" w:line="640"/>
        <w:ind w:left="60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整体流程为：个人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企业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市级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省级。上报后的数据如需修改，向市级发出请求，市级打回后方可修改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个人、企业注册的用户名密码可用于成绩查询、注册申报等其他用途，故建议妥善保存。</w:t>
      </w:r>
    </w:p>
    <w:sectPr>
      <w:footerReference w:type="default" r:id="rId2"/>
      <w:type w:val="nextPage"/>
      <w:pgSz w:w="11906" w:h="16838"/>
      <w:pgMar w:left="1474" w:right="1474" w:gutter="0" w:header="0" w:top="1440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iaoti1">
    <w:name w:val="biaoti1"/>
    <w:basedOn w:val="Style13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3:00Z</dcterms:created>
  <dc:creator>MC SYSTEM</dc:creator>
  <dc:description/>
  <cp:keywords/>
  <dc:language>en-US</dc:language>
  <cp:lastModifiedBy>MC SYSTEM</cp:lastModifiedBy>
  <dcterms:modified xsi:type="dcterms:W3CDTF">2008-04-01T03:43:00Z</dcterms:modified>
  <cp:revision>2</cp:revision>
  <dc:subject/>
  <dc:title>关于2008年度山东省二级建造师执业资格</dc:title>
</cp:coreProperties>
</file>