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64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64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pacing w:val="64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Arial"/>
          <w:color w:val="000000"/>
          <w:spacing w:val="64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64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Arial"/>
          <w:color w:val="000000"/>
          <w:spacing w:val="64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pacing w:val="64"/>
          <w:kern w:val="0"/>
          <w:sz w:val="32"/>
        </w:rPr>
        <w:t>2008</w:t>
      </w:r>
      <w:r>
        <w:rPr>
          <w:rFonts w:ascii="仿宋_GB2312" w:hAnsi="仿宋_GB2312" w:cs="Arial" w:eastAsia="仿宋_GB2312"/>
          <w:b/>
          <w:bCs/>
          <w:color w:val="000000"/>
          <w:spacing w:val="64"/>
          <w:kern w:val="0"/>
          <w:sz w:val="32"/>
        </w:rPr>
        <w:t>年度二级建造师执业资格考试代码及名称表</w:t>
      </w:r>
    </w:p>
    <w:p>
      <w:pPr>
        <w:pStyle w:val="Normal"/>
        <w:widowControl/>
        <w:jc w:val="left"/>
        <w:rPr/>
      </w:pPr>
      <w:r>
        <w:rPr/>
        <w:t>　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5"/>
        <w:gridCol w:w="2163"/>
        <w:gridCol w:w="4852"/>
      </w:tblGrid>
      <w:tr>
        <w:trPr>
          <w:trHeight w:val="412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类 别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级别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 业</w:t>
            </w:r>
          </w:p>
        </w:tc>
        <w:tc>
          <w:tcPr>
            <w:tcW w:w="4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科  目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师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科</w:t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atLeast" w:line="360"/>
              <w:ind w:right="25" w:firstLine="21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公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1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公路）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水利水电）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1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atLeast" w:line="360"/>
              <w:ind w:right="25" w:firstLine="21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市政公用）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1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筑工程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1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400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矿业工程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1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机电工程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1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师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科</w:t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公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公路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水利水电）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水利水电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市政公用）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建筑工程）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418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矿业工程）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机电工程）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575" w:hRule="atLeast"/>
          <w:cantSplit w:val="true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师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科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公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公路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水利水电）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市政公用）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建筑工程）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矿业工程）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atLeast" w:line="360"/>
              <w:ind w:right="2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机电工程）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3:00Z</dcterms:created>
  <dc:creator>微软用户</dc:creator>
  <dc:description/>
  <cp:keywords/>
  <dc:language>en-US</dc:language>
  <cp:lastModifiedBy>微软用户</cp:lastModifiedBy>
  <dcterms:modified xsi:type="dcterms:W3CDTF">2008-04-08T02:13:00Z</dcterms:modified>
  <cp:revision>1</cp:revision>
  <dc:subject/>
  <dc:title>附件1</dc:title>
</cp:coreProperties>
</file>