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附件二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spacing w:val="20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二级建造师资格考试代码及名称表</w:t>
      </w:r>
    </w:p>
    <w:tbl>
      <w:tblPr>
        <w:tblW w:w="87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643"/>
        <w:gridCol w:w="2358"/>
        <w:gridCol w:w="5145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</w:tr>
      <w:tr>
        <w:trPr/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建筑工程）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施工管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法规及相关知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路工程）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施工管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法规及相关知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水利水电工程）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施工管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法规及相关知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市政公用工程）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施工管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法规及相关知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矿业工程）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施工管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法规及相关知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矿业工程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电工程）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施工管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工程法规及相关知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附件四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spacing w:val="20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二级建造师相应专业资格考试代码及名称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879"/>
        <w:gridCol w:w="2290"/>
        <w:gridCol w:w="4383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</w:tr>
      <w:tr>
        <w:trPr/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相应专业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免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）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建筑工程）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建筑工程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路工程）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公路工程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水利水电工程）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水利水电工程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市政公用工程）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市政公用工程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矿业工程）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矿业工程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电工程）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（机电工程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附件五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二级建造师专业调整前后对照表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 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730"/>
        <w:gridCol w:w="432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前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工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工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工程（土木部分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工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工程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工程（机电部分）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26:00Z</dcterms:created>
  <dc:creator>微软用户</dc:creator>
  <dc:description/>
  <cp:keywords/>
  <dc:language>en-US</dc:language>
  <cp:lastModifiedBy>微软用户</cp:lastModifiedBy>
  <dcterms:modified xsi:type="dcterms:W3CDTF">2008-04-13T09:27:00Z</dcterms:modified>
  <cp:revision>1</cp:revision>
  <dc:subject/>
  <dc:title>附件二：</dc:title>
</cp:coreProperties>
</file>