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60"/>
        <w:gridCol w:w="1760"/>
        <w:gridCol w:w="1920"/>
      </w:tblGrid>
      <w:tr>
        <w:trPr>
          <w:trHeight w:val="1260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Arial" w:ascii="仿宋_GB2312" w:hAnsi="仿宋_GB2312"/>
                <w:kern w:val="0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张镔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8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位二级注册建造师初始注册人员名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歌楠雅建设工程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镔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鹏飞建筑装饰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荣发建筑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福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高速公路养护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金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冠盛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孟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隆丰建设发展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榕源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晓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奥力体育场地设施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慈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路威道路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马木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吉兴集团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惠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雅景致环境艺术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益恒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昌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日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明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国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欣陶然景观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颜佩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员当市政园林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见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铁二十二局集团第三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民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朝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民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礽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民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燕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民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佳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民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天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民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清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安建设工程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凌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安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炜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安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巨龙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建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凯威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志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顺安建筑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席钊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鑫安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伟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宏拓工程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阳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升华装饰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利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安市飞彩电力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永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固实建筑工程技术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景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成业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晋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成业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福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惠建发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金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建宏工程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从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建宏工程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能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桃城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朝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五洲建设发展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德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毅盛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桂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毅盛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毅盛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晓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银厦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锦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银厦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永前园林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茂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惠安县涂寨建筑工程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惠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江市协力装饰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庆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江市协力装饰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书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弘安工程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弘安工程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华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中大工程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邵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中嘉建设工程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路通市政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旭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洛江区万盛建筑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国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洛江区万盛建筑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燕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祥恒建筑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祥恒建筑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瑞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中荣幕墙装饰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能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亨立建设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和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金泰市政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瑞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永凯建筑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文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漳州八达电信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永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睿翼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侯晓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睿翼建设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木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夷山市兴达交通建筑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涛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大恒装修设计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奇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大恒装修设计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伟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麒麟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伍利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昌昇建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泉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同源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元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同源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小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艺景园林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开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艺景园林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丽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艺景园林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丽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闽通养护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荣顺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阙元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荣顺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华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鼎峰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秀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仙安建设工程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家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德市路桥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骁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0"/>
        <w:gridCol w:w="1960"/>
        <w:gridCol w:w="1720"/>
      </w:tblGrid>
      <w:tr>
        <w:trPr>
          <w:trHeight w:val="1050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附件</w:t>
            </w:r>
            <w:r>
              <w:rPr>
                <w:rFonts w:ascii="仿宋_GB2312" w:hAnsi="仿宋_GB2312"/>
                <w:kern w:val="0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侯燕清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位二级注册建造师增项注册人员名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增项专业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博成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侯燕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二建建设集团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木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九鼎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太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九鼎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华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康城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立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冠盛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成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天福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宗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全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传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志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宏拓工程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中禹水利水电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官昌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中禹水利水电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矿业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中禹水利水电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国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宇（福建）置业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齐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水利水电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友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水利水电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维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成业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长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鑫宇工程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起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育才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芳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育才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尤泽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泷澄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发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南靖信达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裕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汇达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龙津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茶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永信机电安装工程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中发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诚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中发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向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市荣顺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国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仙安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大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0"/>
        <w:gridCol w:w="1460"/>
        <w:gridCol w:w="1900"/>
      </w:tblGrid>
      <w:tr>
        <w:trPr>
          <w:trHeight w:val="1020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王波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位二级注册建造师重新注册人员名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永泰建筑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、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环世装饰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一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环世装饰工程发展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清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桃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松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桃城建设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文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正宏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建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、市政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8:00Z</dcterms:created>
  <dc:creator>fjjsxxzx</dc:creator>
  <dc:description/>
  <cp:keywords/>
  <dc:language>en-US</dc:language>
  <cp:lastModifiedBy>雨林木风</cp:lastModifiedBy>
  <cp:lastPrinted>2010-09-27T15:28:00Z</cp:lastPrinted>
  <dcterms:modified xsi:type="dcterms:W3CDTF">2010-09-28T08:58:00Z</dcterms:modified>
  <cp:revision>2</cp:revision>
  <dc:subject/>
  <dc:title> </dc:title>
</cp:coreProperties>
</file>