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3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883"/>
        <w:gridCol w:w="855"/>
        <w:gridCol w:w="3811"/>
        <w:gridCol w:w="1987"/>
        <w:gridCol w:w="1061"/>
        <w:gridCol w:w="883"/>
      </w:tblGrid>
      <w:tr>
        <w:trPr>
          <w:trHeight w:val="370" w:hRule="atLeast"/>
        </w:trPr>
        <w:tc>
          <w:tcPr>
            <w:tcW w:w="1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附件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：</w:t>
            </w:r>
          </w:p>
        </w:tc>
        <w:tc>
          <w:tcPr>
            <w:tcW w:w="8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38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6072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胡伏运等</w:t>
            </w: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707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人符合二级建造师初始注册条件的人员名单</w:t>
            </w:r>
          </w:p>
        </w:tc>
        <w:tc>
          <w:tcPr>
            <w:tcW w:w="198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61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83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序号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地区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企业名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号码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业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审查结论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胡伏运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利安建设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18219850729181X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市政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唐可彬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国泰仁和环境工程有限责任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122198504237037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冯祥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华腾工程技术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1321198907277039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刘亚军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华腾工程技术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1602198406104305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周平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省青铜时代艺术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131198509186837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曾林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省青铜时代艺术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1124197404207016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张艳丽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锦顺建设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1325198302170322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公路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陈泽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锦顺建设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723198002084834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公路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刘声誉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锦顺建设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322198409250015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公路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杨春梅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锦顺建设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184198407157763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市政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何志梅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锦顺建设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12819740826002X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公路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熊晓鹏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锦顺建设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107197106060012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公路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段宾宾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锦顺建设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10882198401212014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公路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张俊东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锦顺建设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123198109220311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市政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张冬玉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中旺建筑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1321198310288245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李向成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神柱建设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1024198112140410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机电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倪继德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蜀能电力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1023198309222675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吴国栋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省满天星照明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3722198302203598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马从军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华伦建筑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524197504163816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水利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李骥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高星科技发展有限责任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103197401047077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机电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雷馨雨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海川建筑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302198709270020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邹勇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海川建筑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3722198508042574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谢永华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海川建筑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5212319830822285x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沈超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省宝城建筑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1121197711146357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机电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魏荣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长和建筑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3221197508280611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公路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严曼华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瑞杰建筑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3025197809297542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周艳蓉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瑞杰建筑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103197301233446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市政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柯友军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瑞杰建筑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10524198207206814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廖波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瑞杰建筑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1124198601153613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张跃斌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瑞杰建筑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1131198108071618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张川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瑞杰建筑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302198403202017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付鑫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瑞杰建筑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3902198701038476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张安明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汇鑫建筑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181198107011915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市政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刘媛媛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汇鑫建筑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1023198109137089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欧丽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汇鑫建筑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18119801103192X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张玄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天翔来油气开发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20116198502284519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李洪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红盛装饰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1322198502055012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胡晓梅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红盛装饰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1324198706092125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张彪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红盛装饰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129198409184357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何芳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红盛装饰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1325198404273920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顾建华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攀峰路桥建设集团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62319860829622X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公路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赵淑芳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攀峰路桥建设集团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10525198301231123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公路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石小云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华新医用设备安装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3021197511041696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陈晓燕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天丰路桥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181198001046300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水利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杨益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省鸿盛实业集团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723197209100032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牟文浩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新干线建设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20522198405101510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市政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黄远凤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新干线建设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1224197903014724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市政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王怡静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省时代致远装修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3723198409270084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刘晓丽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省时代致远装修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123198202150020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华刚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泓润建筑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102719811105363X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市政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何儒涛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省隆利水电基础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29001198402256930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陈明富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省隆利水电基础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5233119830919031X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罗洪波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省隆利水电基础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1321198609048676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张君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省隆利水电基础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212196803120844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赵正懿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省隆利水电基础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2930197503298170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吴勇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元盛建筑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1023198605252377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王琛琛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益安消防安全工程有限责任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10803198311145553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机电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邸冰洁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益安消防安全工程有限责任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11382198403113921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机电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史忠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省建祥建筑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52530198709194516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陈勇波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省正丰建设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3822198303210170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公路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肖翔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品睿通信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107198203220537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机电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代祥松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宏吉建设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100219850612583x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韦林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宏吉建设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1525198407080017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代磊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菁华建设工程有限责任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106198303040414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梁永华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菁华建设工程有限责任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3901198507217036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李雪杨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林耀建设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113198410170410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黄巧龙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中国水利水电第七工程局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1111195207073118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水利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罗敏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君羊建设集团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3822198512220201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周昌伟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正扬建设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521196411092859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李浩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正扬建设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3823198510201513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彭磊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省金雁建设有限责任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122197809170510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梁怀军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盈和通信建设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2501198105228071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机电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赵中良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盈和通信建设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922198304188377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机电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杨涛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伟宁体育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3623198306202219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刘惠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圣凯建筑工程有限责任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1181198206060422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张怡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省福沃特机电安装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3030198611115024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何刚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省福沃特机电安装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922197703238373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机电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魏大锋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省第四建筑工程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3022197409303713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郭强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省洪涛建筑装修设计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902198008218310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冉柳斌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华西鲁艺建筑工程有限责任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1022197404240010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周远成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希望华西建设工程总承包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10103197304141837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王建华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希望华西建设工程总承包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60219610428649X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周康华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宏业电力集团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101198505050211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机电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王永刚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宏业电力集团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1102198304118231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机电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罗创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宏业电力集团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125198503040012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机电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侯鹏明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伟宁体育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3022198607224578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陈刚莉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锦安建设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2322197712095465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李春林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省坤瑞电力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1621198702117193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机电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龚文明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天剑机械设备制造股份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3401197609060859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公路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王强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懋丰公路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603198408242598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公路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戴中友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嘉腾科技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102619711006001X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机电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蔡华玖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嘉腾科技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1121197204095217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机电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杨明刚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远发建设集团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1121198209253514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宁思燕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乐金装饰装修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113197901260424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马俊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乐金装饰装修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824198408080210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庞博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乐金装饰装修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105198411183766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古劲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乐金装饰装修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113198507230010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刘培强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裕杰公路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129197902260013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伍永强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上锦建筑装饰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602196510106415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 、市政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安秀媛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上锦建筑装饰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1121720211808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黄勇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中耀建设特种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702196712150911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李国喜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锦安建设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302719760616761X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市政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何洪均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中菲保温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521198406072895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张春蓉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拓创建设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921198306214747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、公路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解林翰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中铁二局成都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3126197410292813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段云芳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中铁二局成都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30125198303020424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张明斌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省海天建设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823198410014734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机电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杨国涛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中地能源建设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1112197702241217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机电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薛刚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省正旭建设工程有限责任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124197912186011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市政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郭士勇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省正旭建设工程有限责任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7292819840727241X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水利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王建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省正旭建设工程有限责任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129197112304915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水利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程颖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顺合建设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108197402153324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公路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黄勇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省金雁建设有限责任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128197001161935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冉茂于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顺程公路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3022197601190034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公路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凌利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省商业合众建筑安装工程有限责任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102196907217036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机电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鲜晓明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科宏建设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3027197603291113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黄小琴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飞鹰照明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105198306051809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市政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范晓亮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友合建筑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302119771006409X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水利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李泽军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金城栅栏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402197505120953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公路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2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彭昊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金城栅栏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3221198012200213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公路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2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彭晨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核工业四川岩土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3701198506200717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2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曾鸿翔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核工业四川岩土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212198208153317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2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贺有成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核工业四川岩土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1681198604215036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公路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2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杨强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科宁建设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125198703253514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2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刘立科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省正旭建设工程有限责任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30527198407041035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公路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2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庄建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省上元天骄建筑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20582198604036255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市政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2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胡悟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三安机电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122198310220018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机电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2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杨学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省朗迪照明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402197903111411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机电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2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王曼子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安骏建设投资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721196901279422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3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李放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安骏建设投资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302619730403521X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3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乐涛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省佳宇建筑安装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128197610230019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3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任亚伟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省川玖建筑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12729198409275134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3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吴德志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省川玖建筑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1027198307271735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公路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3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王健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省川玖建筑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3226197912100020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公路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3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曾勇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省川玖建筑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101119830205321X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公路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3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赵德军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景云建设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725198607237437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公路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3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乔静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兴川鑫建筑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113198302285325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公路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3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李群辉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康普科技有限责任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112119780703726X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3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刘洋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康普科技有限责任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3823198406250016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机电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4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詹小英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威龙建设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1024198511010760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4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黄尹洁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威龙建设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52622198502100048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4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林育勇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威龙建设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102196604026638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机电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4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杨晓波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新润建筑工程有限责任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321198010011577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4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杨凌飞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万方空调净化设备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3822198301132455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机电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4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邓文峰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禾丰装饰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1224197609055277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4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王承东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禾丰装饰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222519751117411X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4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任杰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禾丰装饰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1081198304191834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4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王超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一达机械化公路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1025198306264055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公路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4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刘俊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一达机械化公路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3101198203063812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公路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5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陈吉勇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一达机械化公路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3122198111212915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市政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5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梁福生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鼎恒建设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823198209309637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公路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5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叶银花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鼎恒建设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52229198504131023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公路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5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王东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鼎恒建设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802198412150519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公路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5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蔡毅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天悦建设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3722198510083818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5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小波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省富地建设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130197806020410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5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谢雨奇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省富地建设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130197211235877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5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胡海芳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省蓉盛时代建筑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1181198107101129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5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杨春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攀瑞路桥建设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702197501051133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公路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5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吴鲜林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民洲建设发展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1324198510157070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6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胡大勇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省金通工程咨询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81219850901417x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6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王长龙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瑞意建筑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20528198410301817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水利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6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易飞飞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瑞意建筑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3128119860906321X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水利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6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何光祥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瑞意建筑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228198501033110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市政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6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钟久安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蜀南建筑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1324198602284675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水利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6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何启波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省元瑞通路桥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1621198510247890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公路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6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于宏伟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明德石化建设发展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723198305202711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机电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6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谭会平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正扬建设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2324196810222139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6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张伟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长河消防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1323198504115070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6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郝晓东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长河消防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3423198512210016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钱林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长河消防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20202198105050414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7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佘帅文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长河消防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42101197703180058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7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邓明伟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安得建筑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181197610301915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水利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7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陈莹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信合源建筑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1602198512261347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7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张波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省南鑫龙祥建筑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1024198002155216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水利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7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徐垒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省信诚油气技术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122198012086615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机电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7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陈德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省通业建设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382219841010017x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7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胡从勇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瑞意建筑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722198301018371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7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周麟佳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一沙兴蓉建设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3723198708100069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7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孙支勇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一沙兴蓉建设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603198108306377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机电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8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王建谷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省住业建设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30223198404073516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8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肖春梅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宏吉建设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121198201161227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8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白兰成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禾森建筑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121198608251216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8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陈春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华西机电安装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722198303018578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机电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8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王果果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宏大建筑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40222198612293024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水利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8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刘勇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宏大建筑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823198502238313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水利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8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李远凤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拓创建设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902198408210924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8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伍仁国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拓创建设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122198211258774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8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杨蕾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省蜀泰建筑工程有限责任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103197405093126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8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何林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元顺建筑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1325198601153119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公路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9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吕代兵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元顺建筑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1022197509292394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公路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9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张平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万胜建设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123198104260330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公路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9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张大勇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易园园林集团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131197206045418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9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任贵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旭坤建筑工程实业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72319810926179x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9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田孙洲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洲桥水电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3122198501150019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水利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9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黄培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蜀联建信装饰安装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1002196608250317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9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熊坚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川新建筑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1002196811025617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公路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9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徐璐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省亘古建设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102198511011021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9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汪兰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省博克建设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3822198505260184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9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王维鹏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三江建设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22319860424703x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龚伟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三江建设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129198506212110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张义英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金通双峰电力电子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105198204021801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机电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吴燕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金通双峰电力电子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1323198309293373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机电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文俊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金通双峰电力电子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704197703050051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市政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唐飞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远达水利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2926197511033135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水利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邵兴成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盛威建设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1025197303115631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市政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马莎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易园园林集团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181198205290022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张科挺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鼎信建筑装饰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1102198111132037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罗锋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鼎信建筑装饰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372219831217337x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吴小蓉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华远建设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3621198110040542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曹佳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千辉装饰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106198207281832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1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李红兵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千辉装饰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10305197209035332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1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刘强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千辉装饰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3822198605038177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1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刘刚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智驿建筑工程集团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3822198711013299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1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王洪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兴源岩土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113198006235315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1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秦红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省上元天骄建筑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50219861104224X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1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吴梅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洲桥水电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182198603150101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1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张勇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洲桥水电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1023198004259215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1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莫祥林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大安建筑工程有限责任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1324197906120034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1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朱鸿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省西蓉劳务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3701196906175611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2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唐果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智驿建筑工程集团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3624198107096747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机电 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2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余海翠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盛信建筑装饰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921198305171124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水利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2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吕永宏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盛信建筑装饰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1128196903025218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水利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2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张伟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省西通路桥建筑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722197209305971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公路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2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胡琼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盛信建筑装饰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181197609211920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水利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2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巫文江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省海天建设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702196910219334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2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李质均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省海天建设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921196209156910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2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罗继奎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神宇建筑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3623198108250252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机电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2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吕韫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神宇建筑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2902197507110272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机电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2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夏永有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神宇建筑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522198503104410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机电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3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刘斌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神宇建筑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1121197902258511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机电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3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徐建勇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神宇建筑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3123198203114411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3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严顺刚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中成建筑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1024197508216739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3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李飞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中成建筑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122198301127014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3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张良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天丰路桥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129198408052918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公路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3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黄坤明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同达建设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1321198506057473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3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李欣艺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中铁建金桥建筑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1322198707026661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3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王巍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省国园建筑工程有限责任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1010319680323091x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机电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3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何治华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鑫永臻辉建筑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20602198303080512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机电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3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李香菊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瑞海建设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322198610308143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4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田雪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瑞海建设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102319720820553X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4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金萍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鹏达建设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236198509124607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4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石坤华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鹏达建设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3621198312048198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4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赵银成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瑞海建设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1381198609220014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4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许传华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金兴建设集团有限责任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1223197906285590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4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雷志伟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金兴建设集团有限责任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112219810211203X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4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陈思民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正颖建筑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3123196612221016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公路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4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周威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中基路桥工程建设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183198508312316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市政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4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杨红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中铁二局集团建筑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902198003137132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4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苟争权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华西鲁艺建筑工程有限责任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22427198001101619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机电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5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谭琪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中铁二局集团建筑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1323198006110015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5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杨懿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德福建筑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121198103278421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公路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5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游辉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德福建筑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726198511300055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公路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5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谭君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德福建筑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2501196410282411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公路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5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刘文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沃能投资有限责任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30624198309275919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水利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5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张思睿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新益建筑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113198508089416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5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孙德俊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华益土石方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3425198802040716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5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薛淑艳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明波建筑保温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30819197912241121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5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颜笑春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明波建筑保温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30103197605180012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5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苟江兰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安得建筑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182198105120022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6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李玉刚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安得建筑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126197604294216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水利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6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曾涛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迅豪灯光音响系统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229197404289636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机电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6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孙泽章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迅豪灯光音响系统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1025198010076354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机电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6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王成富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明波建筑保温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602196511066339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6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钟昌龙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明波建筑保温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106198109236210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6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李明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盛德建筑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1102198406040711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6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刘寿坤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华益土石方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1681198908212272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6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徐超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华益土石方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162319880327393x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6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曹春侠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中国建筑西南勘察设计研究院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10121197701280622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6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崔同建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中国建筑西南勘察设计研究院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32224197510010719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柏槟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佳和建设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3001198608150820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7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郭征宁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佳和建设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40204198102160016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水利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7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张振中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省固特建筑加固技术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10819840131213x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公路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7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肖美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汇森建筑装饰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108197706280621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7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李渠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昌泰建筑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3021197005215315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7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向海艳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省天欣路桥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1303198710143560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7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杨春华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省天欣路桥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1304198201073820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公路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7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李茂霞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盛杰劳务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1124198005085722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7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吕高柏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盛杰劳务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623197905093512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7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余代斌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德达建筑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625680303405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8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杨东菊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盛杰劳务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603198111266361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8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马明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省明圣天然气有限责任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113198006180414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市政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8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肖佳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九地建筑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1022198203044261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8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朱柯舟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环宇交通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681198112241317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8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张艳波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环宇交通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183198611012338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公路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8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陈乾林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创海建筑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722198608057658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8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曾洁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创海建筑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823198606113881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公路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8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李强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创海建筑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802198110070011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8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严坤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创海建筑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3701198309014536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8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罗伟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创海建筑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1025198109118331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公路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9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李忠银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建泰建筑安装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3029198512175472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机电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9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和刚伟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建泰建筑安装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10425198112291316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机电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9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冯春秀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擎烽通信有限责任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1023198201091167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9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游学雷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擎烽通信有限责任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18219860921003x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9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陈林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擎烽通信有限责任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121198610091565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9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蔡昊东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隆生建设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1523198609220011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公路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9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邹春霞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中源建筑装饰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722197810254642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9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马义芳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省川虹建设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2921198007294740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机电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9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李文勇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奥特安装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722197610260079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机电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9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胡长彬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省建筑机械化工程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231197401153057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李攀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省建筑机械化工程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3721198110035175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李云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省同力达建筑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603198504126490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0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黎莉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乐迪尔强国防水保温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3021198406198020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0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张海涛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广恒建筑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703198606290211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0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张东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长和建筑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1321198810151157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0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朱利民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合泰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321196005270030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0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戴往涛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核工业西南勘察设计研究院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10122198401080915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公路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0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杨洋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兴川鑫建筑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30102198408050612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市政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0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罗晓红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兴川鑫建筑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102519850502592x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公路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0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刘孟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宇禾建设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3021198601123438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邢亮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省鼎际建筑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182198310315814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市政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1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康红英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万胜建设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902198307198583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水利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1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许志伟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海纳川工程建设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40102196911295610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1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贺占明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创海建筑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1111197302113113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机电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1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李建军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创海建筑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722197108242254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1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王梓鑫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华建路桥集团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12322198301171011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市政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1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李青峰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省上元天骄建筑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1024198107280371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1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王强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省正丰建设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722198408091616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1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宋长亮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嘉腾科技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102196305247019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机电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1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贾永奎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和美环保工程技术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1325198211021436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机电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2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蒋丽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和美环保工程技术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3901198606080426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机电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2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王家龙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泓岷电力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52325197510053670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2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王春锋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泓岷电力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30226198110244311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公路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2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邓慧玲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泓岷电力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1122198009295601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机电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2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曾建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泓岷电力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603198402282759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2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赵嘎利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润秦建设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108197809260324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2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刘建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和德石油天然气工程技术有限责任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1026197906034538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机电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2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董春莲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信合源建筑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522198103112729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2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朱婷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金锋建设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1321198512213487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2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梅军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天剑机械设备制造股份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60111197109130932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公路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3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毛渊洪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省大家环境艺术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10901198012210514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市政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3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陈先勇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宇禾建设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802197201081272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3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何俊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永基建筑工程有限责任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723198001303142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市政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3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曹亮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永基建筑工程有限责任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10523198311150033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市政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3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杨聪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双瑞建筑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105198412233278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公路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3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胡峰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坤林建设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31121198502155537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机电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3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董烈东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坤林建设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1321198504090034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机电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3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李波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神柱建设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502197705160453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3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蒋光华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根源建设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1323198407083070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3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李晓容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根源建设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118119860830272X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杨振灏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根源建设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125198509220911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钟长征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根源建设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1025197507155635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陈英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华阳建筑股份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122198612122368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罗红艳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华阳建筑股份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3821198508170444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马华荣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华阳建筑股份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2925197209203934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付红利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华阳建筑股份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129198509095829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何艳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华阳建筑股份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3021198709207561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李四海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华阳建筑股份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100219791027391X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汤春龙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华阳建筑股份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108198503211815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文荣检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华阳建筑股份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182198611120914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5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赵腾蛟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清新防腐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1126198706125419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5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陈继炜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清新防腐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1010519811220843x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5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叶云辉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清新防腐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112197904122477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5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余磊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市海虹煤气工程安装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3101197511010515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5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何凡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市海虹煤气工程安装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2921197003061111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5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叶启全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省邛崃市龙欣建筑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130197202103119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5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何君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省邛崃市龙欣建筑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183198501150414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5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李映红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市新都区市政工程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1131197811032448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5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朱琳娜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市新都区市政工程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3701198909085522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市政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5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巫刚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恩德建筑工程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2531197704113659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、市政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6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杨文锋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恩德建筑工程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3030197303221314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6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张华锋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恩德建筑工程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112197906110015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6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林艳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省瑞云环境绿化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724197901042429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6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米霞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省瑞云环境绿化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106198202204424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6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吴尚明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精睿建筑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103196510126212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6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王涛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精睿建筑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3701198808170816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6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杨立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精睿建筑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104198506184079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6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陈艳红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军通通信股份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902198206081685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机电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6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张兴平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军通通信股份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523197208103871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6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董杰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军通通信股份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402198404166316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王磊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军通通信股份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302198202271059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机电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7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袁愈刚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军通通信股份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50319710529995X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7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冯瑜波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迪生现代装饰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362419790613635X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7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贾桂英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迪生现代装饰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2923197808076743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7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曾小兵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蓝宇装饰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3922198504222130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7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于萍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蓝宇装饰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20503198409170928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7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邢志明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蓝宇装饰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31082198409142030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7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杨伟波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蓝宇装饰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3401198608154612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7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范丽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蓝宇装饰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104198503244064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7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王学进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市长安建筑工程有限责任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623197705082018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8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肖宏林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市长安建筑工程有限责任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726198312180011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8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郑明志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市长安建筑工程有限责任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623197705141612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8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邓彩霞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市长安建筑工程有限责任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211197410259042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8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黄丕迪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凯欣建筑机械租赁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10124198504123319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8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徐建成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凯欣建筑机械租赁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703197902022217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机电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8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李华昌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国标建设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5222419841107253x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机电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8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曾丹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恒拓建设工程有限责任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124198409251749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8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郑露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恒拓建设工程有限责任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12419841214002x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8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利加亮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际茂建筑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182198607062010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8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刘超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际茂建筑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3624198208200099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9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陈文娟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际茂建筑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108198302030620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9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柯月良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友盟建筑装饰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602197709116359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机电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9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陈永红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友盟建筑装饰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103196902143142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机电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9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刘洪江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友盟建筑装饰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603198604150017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9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刘学彪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友盟建筑装饰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70481198305015335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9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杨洋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友盟建筑装饰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3010519850929611x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9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许森林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友盟建筑装饰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722197901191579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9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宋庆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友盟建筑装饰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3821198302092196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9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黄蕾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市新吉门窗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105197903131263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9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刘林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市新吉门窗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103197204283417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伍毅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市新吉门窗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121197209102673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邹娅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省明一建设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107198604133426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0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姚雨彤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省明一建设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802198209095438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机电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0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刘继东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民正建设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403196911150711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0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何仁建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民正建设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403197509030337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0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董文军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民正建设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422197507284017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0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杨渡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民正建设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411197910240015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0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甘维纪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市宏宇建筑安装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1025197407216250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0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何小兵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市宏宇建筑安装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3722198104052274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0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肖伟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驭民水利水电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230198209246219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王周辉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驭民水利水电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603198509022930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1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谭波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驭民水利水电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1324198310103553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1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黎明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驭民水利水电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3001198403220215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1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刘伟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省都江堰建设工程有限责任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181197602062811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市政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1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胡刚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省都江堰建设工程有限责任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525198808158435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1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龚旻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省都江堰建设工程有限责任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181198203293318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1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齐佩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省都江堰建设工程有限责任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182198508153419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1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谢艳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省都江堰建设工程有限责任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921198703094160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1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宋平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省都江堰建设工程有限责任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3901198811206411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1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吴彬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省都江堰建设工程有限责任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3822198812136773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2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董泽磊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省都江堰建设工程有限责任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181198807125913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2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宋启祥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省都江堰建设工程有限责任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127196411101918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2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张希奎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省都江堰建设工程有限责任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181197803081314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公路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2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扈焕容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省都江堰建设工程有限责任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521198802077401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2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赵福裕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琨山建筑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1123196911022912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市政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2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石开宏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琨山建筑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1023198704129374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2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明登敏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琨山建筑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311198208276623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2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于波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琨山建筑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3022198205161834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2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邓飞亭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琨山建筑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823197610106735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2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杨晓东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省浪泊湾钢结构材料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1381198411055551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机电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3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宋伟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省浪泊湾钢结构材料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1522198503123575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3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李振华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省浪泊湾钢结构材料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1381198602165075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3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李熊飞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市第四建筑工程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102719811230148X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3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察非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市第四建筑工程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54221198104054817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机电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3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曹德慧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市天和建筑装饰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802197603184127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3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邓鹏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伊甸园建筑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1321198608017376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市政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3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胡家其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川峻建设投资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124197112085511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3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赵波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省钟慧建筑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1602198910150933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3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周洲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中环星业建筑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3722198301162114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3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李晓辉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建好保温节能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111197201153211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4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邱丽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鸿禾建筑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1322198501231985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市政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4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李孝兵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国匠装饰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102519731230803x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4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邓良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安尔泰建设工程技术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623198609098815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4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黄旭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永固基础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1124198411263619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4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王宏伟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大伟工程建设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21084197108213011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市政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4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刘承兵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锦路建设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722197507182738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公路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4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彭波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七艺坊建筑装饰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1022197610165314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4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鲁利元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七艺坊建筑装饰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22223198201015612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4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张俊峰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同安科技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321197509297477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机电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4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王立功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超讯科技发展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802197009060412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机电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5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侯晓清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福瑞德建筑工程有限责任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1381198002206240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5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周珠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国津基础建设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1002198209176825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5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王骁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格林建筑装饰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525198609195153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5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肖龙勇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天厦源建筑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370119860510187x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5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郝金民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地方建筑机械化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22624197509181274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5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熊安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川开建设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625198107260037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5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周建超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中元建设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10223198412055015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5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曾纪翠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琨山建筑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623197607173629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5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谢成强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琨山建筑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106198208180451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机电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5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刘艳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琨山建筑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812198811073621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6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徐泓斐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市第七建筑工程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681198510260353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6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覃智愚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市第七建筑工程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102197311044079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机电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6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吴洁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省邛崃市邛州建筑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130197701212344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市政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6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陈次平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省邛崃市邛州建筑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183198004082916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公路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6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冉雯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省邛崃市邛州建筑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183198312090045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6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马成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蜀联保科技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824198102187699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机电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6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向璋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蜀联保科技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623198510062310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机电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6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杨涛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蜀联保科技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3022198106073310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机电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6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博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蜀联保科技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32423197909100839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机电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6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张琦彬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远浩建筑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302919850410587X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公路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戴刚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远浩建筑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1023198210179873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公路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7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赵艳飞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远浩建筑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3212619830706211X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水利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7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李涛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达亿建筑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13119821205151x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机电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7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严仕明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达亿建筑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1181198305056111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7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彭富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达亿建筑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131198202050011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7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黄毓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市蒲江交通工程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1621198801025470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公路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7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胡强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市蒲江交通工程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13119761207381x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7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熊曲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壹方建筑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3722198507200024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7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奉玉蓉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壹方建筑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1323198507166463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7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贾彦坤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壹方建筑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1321198411159311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8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田小燕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港建水利水电工程有限责任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42201198501167041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水利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8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龚霞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港建水利水电工程有限责任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3227197701094421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水利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8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谭永廷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港建水利水电工程有限责任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2223197509201518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水利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8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陈利兵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港建水利水电工程有限责任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202198101237032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市政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8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向波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港建水利水电工程有限责任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125198202261815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公路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8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钟晓姣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都江堰市风景园林工程有限责任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113198502125027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市政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8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刘茜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昊阳建筑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107198308062627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8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许珂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精睿建筑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503198202162511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8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唐宗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驭民水利水电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322198512066750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市政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8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杨中杰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省通广建设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1122197704163892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9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周燕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中联信电子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311198303120520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9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刘刚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嘉翔建筑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124198710132618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9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王洪波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嘉和交通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13019791226833X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公路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9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周俐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华太科技（集团）股份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103196710300043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9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叶正松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都江堰市发展建筑工程有限责任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181196908081930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9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张元清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瀚渤装饰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128195011308014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9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郑晓达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华建管桩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105198102151779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9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陈德寿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省成全园林建筑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1381198202210017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9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余春颖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包达铭室内装饰设计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105198108293540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9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马作云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市成华区建筑安装工程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3001196112180015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余传刚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超网实业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230197502103634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机电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周向阳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康洁水务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3721198505295174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机电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康钦清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竞辉建工有限责任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502198504282221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公路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谭婧媛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聚兴建筑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321198602180024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郭传虎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智驰电子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721197102144534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刘海霞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壹方建筑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1323198705260485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余明哲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壹方建筑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1529198710162512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杨华强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嘉崇建筑工程有限责任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121198308183856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市政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黄伟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三胜建筑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1122197704277654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王言平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彭州市建设总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702196904205219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左毅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琨山建筑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105196311010519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杨勇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壹方建筑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1525198608216670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石磊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京成绿化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3122197907040018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 、市政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杨群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市鑫通安装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21003197606280554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李京桂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阳光铝制品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824198202208119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王宏强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变通电力建设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105198111042275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机电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龙宗明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变通电力建设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222419770725801x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机电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钟竹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变通电力建设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104198212140273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机电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李俊超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文广新建筑智能化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122198509259614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机电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李方林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文广新建筑智能化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125198203202315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机电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2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郑寒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文广新建筑智能化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1323198302180579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2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杨岚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聚兴建筑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302198410180020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2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段先能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福华建筑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703197912150714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2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王守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精睿建筑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602197801226358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2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谢源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烨华涂装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1121198101305829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2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杨军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壹方建筑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1525198612216673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2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唐云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云帆机电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902197104190456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市政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2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万志刚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变通电力建设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102197211147492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机电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2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梅杨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变通电力建设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105198403181277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机电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2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张正海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市金统建设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2301197209154630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3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李永根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三胜建筑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1122197708304891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3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彭丽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市青白江区第八建筑工程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104198410104564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3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战卫峰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嘉崇建筑工程有限责任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42725198410110814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3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绵阳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魏霞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绵阳市文辰建筑工程有限责任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703198311210085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3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绵阳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洪平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绵阳市文辰建筑工程有限责任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921197302055350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3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绵阳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陈燕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绵阳中达装饰装修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811198001313148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3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绵阳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达富根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绵阳电力通讯自动化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722197409067111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机电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3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绵阳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冯莉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绵阳电力通讯自动化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702197104080221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机电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3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绵阳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石飞龙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平信电力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3721198411154397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机电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3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绵阳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杨丹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平信电力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1128198207290025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机电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4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绵阳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李勇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绵阳中达建设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722198007207673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机电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4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绵阳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周大伟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绵阳中达建设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82219871012367X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4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绵阳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刘波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绵阳中达建设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1028198501128234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4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绵阳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唐益泽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绵阳中达建设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722197609122795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4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绵阳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敬建奇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绵阳中达建设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1321198507113473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4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绵阳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刘平元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绵阳中达建设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921196509045016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4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绵阳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龚静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绵阳中达建设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0222198509071620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4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绵阳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杨晓琴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绵阳中科建筑工程有限工程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1525198610145840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4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绵阳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杨国荣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绵阳中科建筑工程有限工程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811198504050650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4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绵阳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陈应生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绵阳市佳利泰建设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703197909280059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5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绵阳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朱玉德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绵阳高新市政有限责任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704197507074734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5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绵阳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李晓冬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洪启建设有限责任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702197401149344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机电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5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绵阳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张勇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绵阳中科建筑工程有限工程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704197804162511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5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绵阳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江堂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绵阳中科建筑工程有限工程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2527197406085851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5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绵阳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何杰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绵阳中科建筑工程有限工程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602198111016331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5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绵阳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李浩川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绵阳中科建筑工程有限工程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1521198806171914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5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绵阳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彭向东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绵阳中科建筑工程有限工程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1023197710220276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5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绵阳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蒋亮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绵阳中科建筑工程有限工程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1323198503043079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5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绵阳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李政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绵阳中科建筑工程有限工程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1023198312283479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5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绵阳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冯尧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绵阳中科建筑工程有限工程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1381198710148176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6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绵阳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何光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绵阳市亿安建设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704196410244616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6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绵阳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孙宝建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绵阳市亿安建设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704197901161211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市政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6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绵阳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刘国敏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绵阳市东驰环保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722197601018619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6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绵阳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巫奇东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绵阳市东驰环保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722197307163110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市政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6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绵阳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黄汉绪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绵阳宏辰建设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724197107101217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6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绵阳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余志能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绵阳宏辰建设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321197011116595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6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绵阳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李黎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绵阳高新市政有限责任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703198201071117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6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绵阳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赵海其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绵阳高新市政有限责任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522198002063454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6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绵阳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廖苑君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永欣建筑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703198706280723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6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达州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汪连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国丰建筑总承包有限责任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3021196304187292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达州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张舒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国丰建筑总承包有限责任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302119730613077X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7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达州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王冬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国丰建筑总承包有限责任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3021198410282815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7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达州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肖成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国丰建筑总承包有限责任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3021198401180016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7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达州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桂承元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国丰建筑总承包有限责任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3022661110231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7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达州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曹全怀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国丰建筑总承包有限责任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3021197309052914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7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达州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徐敬涛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省达县第二建筑工程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303019781202401X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7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攀枝花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李云峰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攀枝花钢城机电工程有限责任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402198012054710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机电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7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攀枝花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任海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攀枝花钢城机电工程有限责任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40219810606141X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机电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7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攀枝花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徐小建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攀枝花钢城机电工程有限责任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40219701127301X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机电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7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攀枝花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杨建国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攀枝花钢铁有限责任公司机械制造分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1121761010375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机电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8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攀枝花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杨海志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攀枝花市永宏建筑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70319781009001X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8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攀枝花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符欣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攀枝花钢城集团瑞通制冷设备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402196810261424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机电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8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攀枝花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陆军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攀枝花钢城集团瑞通制冷设备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402197312240115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机电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8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攀枝花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廖丽娟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攀枝花钢城集团瑞通制冷设备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402197405224325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机电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8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攀枝花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卫靖国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攀枝花钢城集团瑞通制冷设备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213196810231733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机电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8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攀枝花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李守良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攀枝花钢城集团瑞通制冷设备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402197410123430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机电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8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攀枝花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胡晴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攀枝花钢城集团瑞通制冷设备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402198310012623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机电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8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攀枝花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黄桂明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攀枝花钢城集团瑞通制冷设备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411197104090016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机电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8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攀枝花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范君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攀枝花钢城集团瑞通制冷设备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402197605102226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机电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8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攀枝花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杨杰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攀枝花市煤气工程安装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411197407210329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市政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9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攀枝花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蒲小芳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攀枝花市本色建设工程有限责任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402197212173445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9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攀枝花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谢如发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攀枝花钢城机电工程有限责任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40219781003471X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机电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9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攀枝花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冯华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攀枝花长江景观建设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403197209050723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市政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9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隆昌县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曾小山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省隆昌乾亨建设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113197910260812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9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隆昌县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曾兆林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省隆昌乾亨建设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32626198009062557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9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隆昌县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沈阳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川东建设集团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121198209156078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市政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9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隆昌县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花磊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川东建设集团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40602198210041736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市政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9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隆昌县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蒲勇宗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省隆昌国民建筑安装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823198203116551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水利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9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隆昌县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张永明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省川鑫建设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1028197909066511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9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什邡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钟经福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华霖建筑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623196807241011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什邡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杨连辉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什邡市白果建筑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625650705165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渠县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李刚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三和恒生建筑工程有限责任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1324198108187693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0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渠县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干辰菲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三和恒生建筑工程有限责任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3901198803250631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0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渠县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曹爱民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三和恒生建筑工程有限责任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5230119671027769X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水利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0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渠县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蒋和平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三和恒生建筑工程有限责任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121197508294150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0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中江县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唐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中江县天立宏建设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623196811190333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市政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0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中江县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林升周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金宏源建设实业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623197704021010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0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中江县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邓东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金宏源建设实业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62319801124403X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0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井研县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沈卫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乐山宇庆市政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1124197112275113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0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井研县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谢荣春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井研县城建工程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1124197901030012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井研县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熊冉升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井研县城建工程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1124197407120012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1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井研县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陈池育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井研县城建工程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1121197508166352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1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内江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陈俊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内江市东兴区环境能源工程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1002196710120017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1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内江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汤列平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内江市东兴区环境能源工程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1011198610139656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1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安岳县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李茂强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省安岳县三建筑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1023198012080776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1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广安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陈华勇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广安市立新建设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3030197609230010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公路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1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广安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唐伦虎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得友建设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2925197705145198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水利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1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广安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林海啸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得友建设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623198611129035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市政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1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广安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尹柏胜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广安建设集团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3021198011187319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水利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1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广安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陈维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广安建设集团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3021197808238430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2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广安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刘廷峰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广安建设集团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3001197506050218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水利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2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广安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杨桂华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省广安市大树园林有限责任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2923197107175589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2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广安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李斌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省广安金达建筑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2925197206220034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市政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2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广安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杨勇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广安福胜建筑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702196905152411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水利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2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广安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陈俊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广安福胜建筑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111219820202603X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市政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2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广安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郎杰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广安福胜建筑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922198209290277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机电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2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广安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谭川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广安福胜建筑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1622198610100032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公路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2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广安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郄亚微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广安福胜建筑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30621198111010026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市政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2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广安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唐虎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广安福胜建筑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1323198503133074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市政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2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广安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淡小波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省广安金达建筑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60102197608106332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公路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3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广安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吉兆祥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天堃建筑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2928196310230018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3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广安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吉兆勇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天堃建筑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2928196806040015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3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资阳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王鑫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资阳市晨风九泰建筑安装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3901198603140032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3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资阳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康强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资阳市晨风九泰建筑安装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3901198309160016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3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资阳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傅洪涛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省阳明建设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704197906140014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3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盐亭县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任蕾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省鸣兴建筑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723198406131676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3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自贡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徐易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省兆仓建筑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302198309020014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公路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3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自贡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王鸥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省兆仓建筑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302198212241099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3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自贡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曾烈华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省兆仓建筑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322197211257831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公路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3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自贡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王睿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自贡市蜀光建筑安装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30219840702051x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4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自贡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杨智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自贡市蜀光建筑安装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1102198401272011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4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自贡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鄢宜福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自贡市第二建筑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3902198411088539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水利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4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自贡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唐保全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自贡市第二建筑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181197710291937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水利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4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自贡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李在荣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自贡市第二建筑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60102197001286357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水利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4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自贡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杨继东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自贡市第二建筑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722198706241176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水利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4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自贡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黄小丽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自贡九天水利机械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922198103055826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机电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4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自贡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蒋东旭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自贡九天水利机械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1502198606012258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水利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4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自贡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李盛平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自贡市鸿发建筑安装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311197401231318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4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自贡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姚任毅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自贡市鸿福建筑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1002198501150657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机电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4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阿坝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林茂忠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上源建设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1025198006301635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5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阿坝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蒲晓兵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上源建设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1304198105202215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5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阿坝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钱健康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上源建设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1123197308114411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5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阿坝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杨柳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上源建设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303019840110735X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5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阿坝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吴建强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上源建设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1023197903123173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5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阿坝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任艳丽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上源建设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107198009275825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5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阿坝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胡晓波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上源建设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1025198610283656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5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泸州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兴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泸州市南苑建筑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50219820315471x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5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泸州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胡方敏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华宏建设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502198401090024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5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泸州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付军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省帮明建筑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1023196802119816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5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泸州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熊伟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泸州太昌建筑安装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502198111044118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6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泸州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舒陈瑶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泸州市永泰建筑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2020119791201567x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6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泸州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翟培忠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泸州市永泰建筑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20201196908105213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6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泸州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陶远鹏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泸州市永泰建筑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2242419860920121x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6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泸州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曾勇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泸州市永泰建筑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521198009300014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6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泸州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曾羽波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泸州市永泰建筑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521198709177993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6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泸州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邓昭军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泸州市永泰建筑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20201197807280033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6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泸州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李九林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省泸州市第十建筑工程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1025197005237374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6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泸州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周文孝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省泸州市第十建筑工程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322196807258435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6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泸州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许江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省泸州市第十建筑工程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521197109026599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6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泸州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张剑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泸州江阳添源建筑安装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502198503266019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泸州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罗小峰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泸州市西联建筑安装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52119731109371X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7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泸州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杨洪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华宏建设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50219690504003x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7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泸州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刘庆学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泸州市佳乐建筑安装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521196501255152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7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泸州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姜可兵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天沛水利水电建设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521197211147493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7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泸州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何厚林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天沛水利水电建设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521195308013812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7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泸州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万波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天沛水利水电建设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502198805267412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7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泸州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何成春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泸州国美建设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523197906120011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7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泸州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施海波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泸州市永泰建筑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521197004297894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7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泸州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李世江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泸州市永泰建筑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1028197601060615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7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泸州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刘洋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泸州市永泰建筑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521198408173139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8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泸州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王明友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泸州市永泰建筑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229196307018311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8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泸州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魏志明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泸州市永泰建筑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52119631210739x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8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泸州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张林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泸州市永泰建筑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521198403277393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8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泸州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向万富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泸州市永泰建筑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20221197501011434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8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泸州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周训旭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泸州市永泰建筑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20201196601020055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8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泸州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陈吉华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泸州市城建建筑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1133197101104016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8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泸州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刘莎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华宏建设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502198407011921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市政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8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泸州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曾卫平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华宏建设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213197205031615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8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泸州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陈在全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万通路桥建筑安装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502198201178750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8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泸州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曾涛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天沛水利水电建设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502197011062533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9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泸州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潘勇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泸州南方建筑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502198008030017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市政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9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泸州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余光辉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泸州市永泰建筑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521630604799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9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泸州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李孝云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泸州市永泰建筑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521196101060018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9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泸州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兰吉平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泸州市永泰建筑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322196902207812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9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泸州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胡祥明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泸州市永泰建筑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521197012157998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9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泸州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马光亮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泸州市永泰建筑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523197412244479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9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泸州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朱森林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泸州市城建建筑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521198201297919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9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泸州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朱成德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泸州市城建建筑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521196402177738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9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泸州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杨利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省泸州市第十建筑工程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222196510158817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9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泸州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赵德洪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省泸州市第十建筑工程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52119740828757X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泸州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沈学伟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泸州市江阳区博望建筑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1525198305077650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泸州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余刚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泸州太昌建筑安装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521197611290010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0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泸州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李强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省泸州龙马建筑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504198103061818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0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泸州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熊登建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泸州市永泰建筑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521197303217815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0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泸州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杨勇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泸州市永泰建筑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125197308285810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0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泸州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何勇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泸州市永泰建筑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52119750205799x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0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泸州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邹伟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泸州市城建建筑工程有限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502196812132517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0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泸州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张先勇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泸州市第七建筑工程公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0521198308251291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市政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注册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0:55:22Z</dcterms:created>
  <dc:creator>PC-201004081855</dc:creator>
  <dc:description/>
  <dc:language>en-US</dc:language>
  <cp:lastModifiedBy/>
  <dcterms:modified xsi:type="dcterms:W3CDTF">1899-12-30T00:00:0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