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姓名          注册证书编号        </w:t>
      </w:r>
      <w:r>
        <w:rPr/>
        <w:t xml:space="preserve">注册证书有效期 </w:t>
      </w:r>
    </w:p>
    <w:tbl>
      <w:tblPr>
        <w:tblW w:w="8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260"/>
        <w:gridCol w:w="1974"/>
        <w:gridCol w:w="139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美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爱源电子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书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利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运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利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繁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静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静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6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巨坤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玉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7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巨坤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黎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永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4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晓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四方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四方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四方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立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岗店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73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缘绿洲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金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恒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国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0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翰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宪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0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四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德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5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村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75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6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实集团辽河油田嘉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若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1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凯强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宝玉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6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凯强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6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凯强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贵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6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凯强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6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凯强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凡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6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凯强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6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凯强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6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闳厦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国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37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闳厦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37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4:00Z</dcterms:created>
  <dc:creator>心蓝妞妞</dc:creator>
  <dc:description/>
  <cp:keywords/>
  <dc:language>en-US</dc:language>
  <cp:lastModifiedBy>cdel</cp:lastModifiedBy>
  <dcterms:modified xsi:type="dcterms:W3CDTF">2011-09-05T01:54:00Z</dcterms:modified>
  <cp:revision>2</cp:revision>
  <dc:subject/>
  <dc:title>序号                企业名称                      姓名       注册证书编号        注册证书有效期 </dc:title>
</cp:coreProperties>
</file>