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0"/>
        <w:gridCol w:w="1622"/>
        <w:gridCol w:w="1793"/>
        <w:gridCol w:w="541"/>
        <w:gridCol w:w="569"/>
        <w:gridCol w:w="1498"/>
        <w:gridCol w:w="878"/>
        <w:gridCol w:w="1054"/>
      </w:tblGrid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序号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姓名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变更前企业名称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变更后企业名称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变更原因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注册专业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变更后注册章号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注册有效期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备注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邬谷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兆地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柏克德（中国）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0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翁德世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叠立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红阳建设集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100023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3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建清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文妍装饰装潢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红阳建设集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64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9-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旭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松石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鹿岛建设（中国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43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4-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乔琦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智能系统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百臣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33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1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昌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百姓装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8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范兵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仪通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建集团繁宝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783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季云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罗华建筑装潢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建集团繁宝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75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卫连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东傲工程实业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建集团繁宝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957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成国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明瑞市政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奔牛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43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黎斌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瑞那斯幕墙装饰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本道幕墙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339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0-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厚康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创昕照明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昶森光电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90236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4-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淑红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龙谊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博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399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范凯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久安建设总承包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建（集团）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00350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1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何俊花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建高速公路管理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建养护管理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07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正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建高速公路管理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建养护管理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100024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3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文高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盛网通信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城路市政公用管线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9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1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龚建飞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瑞黎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崇明建设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04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盛熙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川启脚手架安装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30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0-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冯巍贻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易达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大康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83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孙丽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东健净化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德明医用设备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06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志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泉建筑装饰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德意达门窗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63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合立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东禾建筑装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210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帆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剑德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东禾建筑装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3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顾晓燕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奉贤南宏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奉贤建设发展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49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陶忠轶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奉贤南宏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奉贤建设发展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5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德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富大同诺环境科技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富声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14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邓威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华地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光大电力工程技术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022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1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匡丽丽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慧正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光大电力工程技术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25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-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凌宗廷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港城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海利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3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4-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莹姣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孚荣新能源科技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航天舒室环境科技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55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吴晨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明祺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昊沣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97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8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天强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盛昊建筑劳务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昊沣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95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文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煤通燃气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合是得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58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2-2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顾晔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名华工程建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恒利益建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80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沈军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更越实业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恒利益建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09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狄建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南阳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弘韬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8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赵良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靓优门窗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红蚂蚁装潢设计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6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9-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陆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闵海建筑装璜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红星美凯龙建筑装饰设计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129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0-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春锋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湘商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红星美凯龙建筑装饰设计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36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7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吴瑞云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翰承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宏昌建筑装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0989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伟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八润建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宏威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224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胡祖彬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奥林匹克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鸿雁建筑装璜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016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田千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强洁交通防噪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华喜膜结构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5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5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汪卫兵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保南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华喜膜结构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475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0-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马建波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磊鑫建筑装潢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慧豹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12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郭卫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得道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佳屹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09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陆琴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得道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佳屹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3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姚丹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家树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佳屹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68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3-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健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得道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佳屹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39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云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升远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佳屹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1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1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薛伟川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杨园市政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建安电力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49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詹志成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豪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建科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85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耀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明丰幕墙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江口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23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2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许安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仪通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江口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31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琴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明丰幕墙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江口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232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2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郭昌宁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睿申景观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江浦市政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19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陆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海地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今地建筑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9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戴凤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麒盛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璐工程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07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雅琴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通亮实业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山石油化工建筑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1018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晓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石化消防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沅消防设备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8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嘉雄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石化消防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沅消防设备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8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潘华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廊下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锦城市政工程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4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谈崇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五环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精新建筑装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72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7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天强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白丽建筑装潢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精新建筑装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019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刘德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第二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景行市政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333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1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潘嘉乐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腾隆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久隆电力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84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袁佳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腾隆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久隆电力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2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沈晋毅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出重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科慧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19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7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夏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出重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科慧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19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7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胡雪琼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忠湖土方机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朗诗节能技术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04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延庆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智超照明设备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朗诗节能技术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75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5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孙群益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泰和市政建设维修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裕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水利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8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刘巍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纳飞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龙象建设集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2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秦晓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隆基防水堵漏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隆基建筑工程技术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423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黄伟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文珠铝合金装潢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鲁宏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68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5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韩志坚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宏廉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鲁浦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33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7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严张青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康周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南康钢结构建筑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107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胡细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盛智能系统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能泰智能科技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329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7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学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速飞智能科技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能泰智能科技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9038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8-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赵丽红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嘉波水利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帕杰罗工程造价咨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90106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吴育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嘉元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川沙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65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唐静彬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海利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高南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1037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1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伟忠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港城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庆达市政绿化养护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6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夏则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港城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庆达市政绿化养护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47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薛永建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港城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东庆达市政绿化养护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10310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继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坚实地基基础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公建设工程质量检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10020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7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丁黎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钱锦建筑装潢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皖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93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3-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沙明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九盛宏业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浦皖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5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2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明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威士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旗昌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87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0-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金水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良珩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强固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384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金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哲安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强固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384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建冲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建筑装饰集团股份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住宅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13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卫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建筑装饰集团股份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住宅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2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冲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建筑装饰集团股份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住宅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47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8-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孙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建筑装饰集团股份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全筑住宅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28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陆春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城牵建筑装潢工程（上海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仁河建筑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28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4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锦荣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有盛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三龙建设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40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孙益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坤阳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三湘建筑材料加工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59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9-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郁欢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三湘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三湘建筑材料加工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77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周珠靓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谊教卫绿化景观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森语景观绿化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04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1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育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域邦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上局消防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0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奎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布达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上咨建设工程咨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37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8-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曹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长融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宝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06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德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长融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宝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066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曹皓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恒业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合建筑装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16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1-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卫纯亮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第一建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剑建筑设备安装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2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1-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周坚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昊邦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坤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00026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3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艳辉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腾茸电气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威医用气体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8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1-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成雄飞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安泰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申益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0025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8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冯朝刚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晔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圣荣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04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0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刘钊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凯翔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圣荣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8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1-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黄红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欣光起重机械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世强建筑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09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蒋仲良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欣光起重机械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世强建筑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09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林凡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赞锋市政工程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北电力科技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158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1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严华尧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舜元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奉贤区南桥市政工程安装队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65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冯满恒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10220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邱民忻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8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明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20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永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8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姚荷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2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郑大龙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民防地基勘察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24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蒋成振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明新和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浦东新区建设总公司顾路工程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60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8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郑星宇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亿江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思尧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80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曹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呈元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隧道工程股份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09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于晓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科辰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隧道工程股份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79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邹晨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嘉荣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隧道工程股份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00020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3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顾海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双顺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泰和市政建设维修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水利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110241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4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思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马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天瑞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8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3-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敬勇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豪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亭丰建筑有限责任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48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4-1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咸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巨丰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亭丰建筑有限责任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03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1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巨丰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亭丰建筑有限责任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073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2-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同瑞锦盛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同济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0968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武军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凯通实业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同济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7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丁悦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良能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万辉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1340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2-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淑荐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赞锋市政工程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万辉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987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汪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汇乐建设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维禹水利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42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4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蔡夏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亚太盛和装饰工程（上海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伟恒防水保温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14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孙思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启旺起重设备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芜申建筑机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25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2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衍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昆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芜申建筑机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12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7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刘旭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昆仑建设工程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武威建筑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9000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霞红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众一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武威建筑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970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沈国良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祥龙虞吉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祥华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724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丁群英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秦汉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欣华玻璃幕墙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16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陆凤玲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秦汉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欣华玻璃幕墙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33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阚宏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地缘环境科技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鑫东浦自来水配套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0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俞清德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哲建筑五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鑫东浦自来水配套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95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正国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石洞口盛海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鑫景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57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亮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马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鑫鹏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1120147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5-1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傅伊萍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新马建设（集团）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鑫鹏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454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汪金保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淀浦市政水利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兴晟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42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海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斯惠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星厦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2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董圣彦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伟恒防水保温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许工机电设备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43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2-1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颜敏俊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升成电力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勋华建筑工程安装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3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小刚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晨建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雅乐市政实业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01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8-1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杜学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灯泡厂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照明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089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方文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灯泡厂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照明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34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7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姜建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灯泡厂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照明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773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成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灯泡厂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明照明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更名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84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5-2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周招娣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盛泉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亚鹏钢结构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576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忠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晶谷微电子股份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艳靓建筑装饰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086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6-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白剑春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维方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艳磊石材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39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7-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周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维方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艳磊石材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88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5-3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金雷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盈创装饰设计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扬意装饰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1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汝超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虹泉实业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颐东机械施工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85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志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东市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域菲装饰设计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90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4-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庞文彬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睿申景观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源恒太阳能设备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19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玉胜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宝冶集团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月辉建筑安装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330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7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朱闻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力阳道路加固科技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云飞建筑防水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294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5-3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永广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睿申景观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皂东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319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7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鸿盛工程建设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泽润绿化建设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市政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水利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105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吕文忠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启建建筑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展中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07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谷金领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奔牛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真鹏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1225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伟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诚豪市政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臻治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509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11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王宝新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裕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臻治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133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2-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德富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裕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臻治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3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杨晨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联裕建设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臻治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0975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6-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袁凯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高新建设开发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臻治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32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董学俊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正帆超净技术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正帆科技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33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双平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正帆超净技术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正帆科技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90134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2-2-1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邬新军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沈华建筑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东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28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8-1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阮越成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置都建筑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圣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808123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8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张艳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闸北区教育工程经营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颐建筑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652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李民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富仕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仲盛建设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58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陈明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赢建筑工程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众一市政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0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6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赖银珊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裕鼎机电设备安装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国建设集团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35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1-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7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段清领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旌杰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042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2-3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罗仕武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旌杰建设发展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建设发展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05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1-1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刘康乐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伦市政工程建设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智能系统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95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魏鹏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中伦市政工程建设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智能系统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1960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3-15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周小月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崇盛电力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住信智能系统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机电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10292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4-6-1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黄友义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金马装饰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紫高建筑装潢工程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311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3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方才国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帕西菲卡建筑设计工程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舜杰建设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06080115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1-1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4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刚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杨浦区建设工程总承包有限公司　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舜杰建设（集团）有限公司　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企业变更　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建筑　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沪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110100336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13-10-28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二级建造师变更注册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;SimSun" w:hAnsi="宋体;SimSun" w:eastAsia="宋体;SimSun" w:cs="宋体;SimSun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0" w:after="0"/>
      <w:outlineLvl w:val="3"/>
    </w:pPr>
    <w:rPr>
      <w:rFonts w:ascii="宋体;SimSun" w:hAnsi="宋体;SimSun" w:eastAsia="宋体;SimSun" w:cs="宋体;SimSun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0" w:after="0"/>
      <w:outlineLvl w:val="4"/>
    </w:pPr>
    <w:rPr>
      <w:rFonts w:ascii="宋体;SimSun" w:hAnsi="宋体;SimSun" w:eastAsia="宋体;SimSun" w:cs="宋体;SimSun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0" w:after="0"/>
      <w:outlineLvl w:val="5"/>
    </w:pPr>
    <w:rPr>
      <w:rFonts w:ascii="宋体;SimSun" w:hAnsi="宋体;SimSun" w:eastAsia="宋体;SimSun" w:cs="宋体;SimSun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8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微软用户</dc:creator>
  <dc:description/>
  <cp:keywords/>
  <dc:language>en-US</dc:language>
  <cp:lastModifiedBy>微软用户</cp:lastModifiedBy>
  <dcterms:modified xsi:type="dcterms:W3CDTF">2012-04-10T02:13:00Z</dcterms:modified>
  <cp:revision>2</cp:revision>
  <dc:subject/>
  <dc:title/>
</cp:coreProperties>
</file>