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3318"/>
        <w:gridCol w:w="654"/>
        <w:gridCol w:w="2917"/>
        <w:gridCol w:w="508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点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37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广立工程监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38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庆玉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万信建设工程招标代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39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环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恒峻工程建设监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0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华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蓝图工程建设项目管理中心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1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娟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蓝图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2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民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蓝图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3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敏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蓝图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4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桂明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蓝图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5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美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蓝图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6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蓝图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7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友福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启顺建设工程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8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杰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中宇建设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49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国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工程建设监理咨询中心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0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德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方成建设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1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宝生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邦炼化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2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亭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星合建业集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3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玉山建筑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4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文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华鼎工程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5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英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政府投资评审中心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6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献兰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建设监理咨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7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秀红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长安铁塔股份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8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亮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金土地置业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59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燕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誉祥工程建设监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0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需娟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港华燃气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1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炳国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工程建设监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2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刚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水土保持监督管理站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3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长军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临朐轨枕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4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洪丽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力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5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民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力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6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军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州市供电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7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芳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鸿泰建设集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8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远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凯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69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联盟化工集团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0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心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第一建筑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1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川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建设工程监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2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东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中石油昆仑燃气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3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旭祥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圣泰建设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4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树征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圣泰建设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5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鹏程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淄博工务段潍坊线路车间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6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祥云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7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国亮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8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79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0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磊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1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相呈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2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礼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3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4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国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职业学院土木工程系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5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友军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电力咨询设计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6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允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电力咨询设计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7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峰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电力咨询设计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8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红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鼎信建设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89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青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方成建设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0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子涛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供电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1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彪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方正工程建设监理有限责任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2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树理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方正工程建设监理有限责任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3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芳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方正工程建设监理有限责任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4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良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工程建设监理有限责任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5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义军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工程建设监理有限责任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6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厚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光华建筑安装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7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彦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天鹏建设监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8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天鹏建设监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699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（潍坊市人事考试中心二楼服务大厅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亚星集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0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俊琴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股份有限公司纯碱厂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1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欣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氯碱树脂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2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修锋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石油化工分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3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法东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4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学洪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油山东海化股份公司氯化钙厂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5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二工程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6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风宝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经纬工程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7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秋军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经纬工程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8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军胜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源工控工程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09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禹铭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达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10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世贵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乾成工程项目管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711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孟林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晟隆工程建设监理有限公司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9:00Z</dcterms:created>
  <dc:creator>微软用户</dc:creator>
  <dc:description/>
  <cp:keywords/>
  <dc:language>en-US</dc:language>
  <cp:lastModifiedBy>微软用户</cp:lastModifiedBy>
  <dcterms:modified xsi:type="dcterms:W3CDTF">2012-12-25T06:39:00Z</dcterms:modified>
  <cp:revision>1</cp:revision>
  <dc:subject/>
  <dc:title>证书编号</dc:title>
</cp:coreProperties>
</file>