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类及工程经济类专业对照表</w:t>
      </w:r>
    </w:p>
    <w:p>
      <w:pPr>
        <w:pStyle w:val="Normal"/>
        <w:snapToGrid w:val="false"/>
        <w:spacing w:lineRule="exact" w:line="400" w:before="0" w:after="6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自《关于印发〈建造师执业资格考试实施办法〉和〈建造师执业资格考核认定办法〉的通知》（国人部发〔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2160"/>
        <w:gridCol w:w="4680"/>
      </w:tblGrid>
      <w:tr>
        <w:trPr>
          <w:tblHeader w:val="true"/>
          <w:trHeight w:val="3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专业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建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建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土建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备安装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建筑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物理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与信息系统　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电子科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材料与元器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和光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教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器件及设备　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加工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地球物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设计与运输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事故防治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海岸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及治河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岸与海洋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岸与海洋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建筑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利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动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流体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工程与动力机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与低温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动力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冷藏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与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环境保护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风与安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压力加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冶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与防护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成形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酸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加工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成形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天然气储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工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及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制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制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排水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通风与空调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燃气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空调与燃气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技术与信息系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安全图像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照相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制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车车辆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与拖拉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技术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工程与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与木工机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仪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技术与光电仪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及仪器仪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仪器及测量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仪器及测量技术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量计量测试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量计量测试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计量测试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计量测试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计量测试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计量测试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计量测试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计量测试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精密仪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备与机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与绝缘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电器及其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与照明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建筑工程营造与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工程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营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7" w:firstLine="6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船舶驾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7" w:firstLine="6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运工具运用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管理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制导与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营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电通信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经济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snapToGrid w:val="false"/>
        <w:spacing w:lineRule="atLeast" w:line="375"/>
        <w:ind w:left="840" w:hanging="6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类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个专业，其中本专业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个，相近专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ind w:left="8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为便于考核认定条件中有关专业学历的确认，对“本专业” 和“相近专业”进行了划分，供申报和审核考核认定条件时参考。其他专业的具体范围由住房和城乡建设部、人力资源和社会保障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2:00Z</dcterms:created>
  <dc:creator>zws</dc:creator>
  <dc:description/>
  <dc:language>en-US</dc:language>
  <cp:lastModifiedBy>zws</cp:lastModifiedBy>
  <dcterms:modified xsi:type="dcterms:W3CDTF">2013-02-20T07:22:00Z</dcterms:modified>
  <cp:revision>2</cp:revision>
  <dc:subject/>
  <dc:title/>
</cp:coreProperties>
</file>