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560" w:before="156" w:after="312"/>
        <w:jc w:val="center"/>
        <w:rPr/>
      </w:pPr>
      <w:r>
        <w:rPr/>
        <w:t>各市、州造价管理机构联系方式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4005"/>
        <w:gridCol w:w="1185"/>
        <w:gridCol w:w="1996"/>
      </w:tblGrid>
      <w:tr>
        <w:trPr>
          <w:trHeight w:val="33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单位地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11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阳市城乡建设定额站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贵阳市南明区新华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建筑管理处市造价协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正超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邑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51-5823461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51-5828633</w:t>
            </w:r>
          </w:p>
        </w:tc>
      </w:tr>
      <w:tr>
        <w:trPr>
          <w:trHeight w:val="11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遵义市建设工程造价管理站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遵义市人民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住建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  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52-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17357</w:t>
            </w:r>
          </w:p>
        </w:tc>
      </w:tr>
      <w:tr>
        <w:trPr>
          <w:trHeight w:val="11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盘水市标准定额站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六盘水市百联电器十六楼项目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段  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58-8321425</w:t>
            </w:r>
          </w:p>
        </w:tc>
      </w:tr>
      <w:tr>
        <w:trPr>
          <w:trHeight w:val="11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顺市住房城乡建设局市场科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安顺市市府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53-8100127</w:t>
            </w:r>
          </w:p>
        </w:tc>
      </w:tr>
      <w:tr>
        <w:trPr>
          <w:trHeight w:val="11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节市建筑设计施工质量监督管理站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毕节市洪山路中段三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  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57-8251910</w:t>
            </w:r>
          </w:p>
        </w:tc>
      </w:tr>
      <w:tr>
        <w:trPr>
          <w:trHeight w:val="11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铜仁市建设工程造价管理站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铜仁市东太大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建设大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  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56-5281583</w:t>
            </w:r>
          </w:p>
        </w:tc>
      </w:tr>
      <w:tr>
        <w:trPr>
          <w:trHeight w:val="11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黔东南州住建局建管科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凯里市北京东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  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55-8225932</w:t>
            </w:r>
          </w:p>
        </w:tc>
      </w:tr>
      <w:tr>
        <w:trPr>
          <w:trHeight w:val="11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黔南布依族苗族自治州建设工程造价管理站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都匀市开发区枣园小区住房与城乡建设局工程造价管理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军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95460206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54-8319190</w:t>
            </w:r>
          </w:p>
        </w:tc>
      </w:tr>
      <w:tr>
        <w:trPr>
          <w:trHeight w:val="11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黔西南科学技术标准定额站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兴义市神奇东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三楼黔西南州科学技术标准定额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  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59-3113002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3864737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746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24:00Z</dcterms:created>
  <dc:creator>SQJ</dc:creator>
  <dc:description/>
  <cp:keywords/>
  <dc:language>en-US</dc:language>
  <cp:lastModifiedBy>SQJ</cp:lastModifiedBy>
  <dcterms:modified xsi:type="dcterms:W3CDTF">2013-05-24T08:25:00Z</dcterms:modified>
  <cp:revision>1</cp:revision>
  <dc:subject/>
  <dc:title>附件：</dc:title>
</cp:coreProperties>
</file>