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93"/>
        <w:gridCol w:w="2563"/>
        <w:gridCol w:w="4356"/>
      </w:tblGrid>
      <w:tr>
        <w:trPr>
          <w:tblHeader w:val="true"/>
          <w:trHeight w:val="9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19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－现在专业名称</w:t>
            </w:r>
          </w:p>
        </w:tc>
        <w:tc>
          <w:tcPr>
            <w:tcW w:w="256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业名称</w:t>
            </w:r>
          </w:p>
        </w:tc>
        <w:tc>
          <w:tcPr>
            <w:tcW w:w="435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专　业　（工程、工程经济）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土建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建筑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与技术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学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与信息系统　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子科学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技术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材料与无器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和光电子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教育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器件及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技术与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工程地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地球化学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地球物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图设计与运输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事故防治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及治河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岸与海洋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岸与海洋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利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发动机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及流体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与动力机械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低温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动力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冷藏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冶金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金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物理化学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工程地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通风与安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压力加工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性成形工艺及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工艺及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无机非金属材料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材料成形及控制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加工工艺及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性成形工艺及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工艺及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油气储运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天然气储运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艺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工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及化工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制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给水排水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空调与燃气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微波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与信息系统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图像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与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制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车辆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拖拉机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传动及控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技术及设备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工程与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与木工机械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仪器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技术与光电仪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仪器仪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及测量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量计量测试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计量测试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计量测试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计量测试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精密仪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与绝缘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电器及其控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与照明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建筑工程营造与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程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近专业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船舶驾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运用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管理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传动及控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自动化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导与控制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生物医学工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赏园艺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通信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EBE9ED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本专业和相近专业外的工程或工程经济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9:00Z</dcterms:created>
  <dc:creator>微软用户</dc:creator>
  <dc:description/>
  <cp:keywords/>
  <dc:language>en-US</dc:language>
  <cp:lastModifiedBy>微软用户</cp:lastModifiedBy>
  <dcterms:modified xsi:type="dcterms:W3CDTF">2014-01-03T09:09:00Z</dcterms:modified>
  <cp:revision>1</cp:revision>
  <dc:subject/>
  <dc:title>分类</dc:title>
</cp:coreProperties>
</file>