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2013</w:t>
      </w:r>
      <w:r>
        <w:rPr/>
        <w:t>年度造价工程师资格考试情况统计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7"/>
        <w:gridCol w:w="1596"/>
        <w:gridCol w:w="1420"/>
        <w:gridCol w:w="2222"/>
        <w:gridCol w:w="14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考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人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四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科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路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铁路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航机场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港口与航道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利水电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政公用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与广电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矿业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电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表中“合格人数”栏目应填写本年度取得资格证书的人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填表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1-30T01:30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