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80"/>
        <w:gridCol w:w="2740"/>
        <w:gridCol w:w="1000"/>
      </w:tblGrid>
      <w:tr>
        <w:trPr>
          <w:trHeight w:val="55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编号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因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建议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少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9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佳伟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蒯本东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东勋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於卫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连明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社保缴费记录单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成林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贝贝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社保缴费记录单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鹏程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社保缴费记录单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丽萍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洁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国家承认学历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鸣敏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宝剑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居彪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威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虎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亮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行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文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金凤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舒怡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协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赛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熙骅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9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9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宝元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筐英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毕业证书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9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锐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”专业，工作年限不够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城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社保缴费记录单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以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出生年月与身份证不符，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敬青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帖荣生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永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亚飞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鹏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东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9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糜斌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锋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陶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交通技师学院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孟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周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永胜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庆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俊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俊文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铭煌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钤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9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益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曙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娇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如意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海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文益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进龙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禹豪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小飞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奇伟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旭东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锡粱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玉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友志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明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雪萍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”专业，工作年限不够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龙成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，社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，提供之前的社保缴费记录单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加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”专业，提供课程设置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坡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永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9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炜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俊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乐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社保缴费记录单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社保缴费记录单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锡璐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建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利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媛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龙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，提供社保缴费记录单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永聪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有才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刚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松林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宇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毕业证书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远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飞飞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国家承认学历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瑜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学伟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电子注册备案表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补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雷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书为假证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47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利健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年限不够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3:00Z</dcterms:created>
  <dc:creator>微软用户</dc:creator>
  <dc:description/>
  <cp:keywords/>
  <dc:language>en-US</dc:language>
  <cp:lastModifiedBy>微软用户</cp:lastModifiedBy>
  <dcterms:modified xsi:type="dcterms:W3CDTF">2014-03-27T04:03:00Z</dcterms:modified>
  <cp:revision>1</cp:revision>
  <dc:subject/>
  <dc:title>序号</dc:title>
</cp:coreProperties>
</file>