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7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5F8F7" w:val="clear"/>
        <w:spacing w:lineRule="atLeast" w:line="5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spacing w:val="-14"/>
          <w:kern w:val="0"/>
          <w:sz w:val="36"/>
          <w:szCs w:val="36"/>
        </w:rPr>
        <w:t>湖南省</w:t>
      </w:r>
      <w:r>
        <w:rPr>
          <w:rFonts w:cs="Arial" w:ascii="Arial" w:hAnsi="Arial"/>
          <w:b/>
          <w:bCs/>
          <w:color w:val="000000"/>
          <w:spacing w:val="-14"/>
          <w:kern w:val="0"/>
          <w:sz w:val="36"/>
          <w:szCs w:val="36"/>
        </w:rPr>
        <w:t>2014</w:t>
      </w:r>
      <w:r>
        <w:rPr>
          <w:rFonts w:ascii="Arial" w:hAnsi="Arial" w:cs="Arial"/>
          <w:b/>
          <w:bCs/>
          <w:color w:val="000000"/>
          <w:spacing w:val="-14"/>
          <w:kern w:val="0"/>
          <w:sz w:val="36"/>
          <w:szCs w:val="36"/>
        </w:rPr>
        <w:t>度全国建设工程造价员统一</w:t>
      </w:r>
    </w:p>
    <w:p>
      <w:pPr>
        <w:pStyle w:val="Normal"/>
        <w:widowControl/>
        <w:shd w:fill="F5F8F7" w:val="clear"/>
        <w:spacing w:lineRule="atLeast" w:line="500"/>
        <w:jc w:val="center"/>
        <w:rPr>
          <w:rFonts w:ascii="Arial" w:hAnsi="Arial" w:cs="Arial"/>
          <w:b/>
          <w:b/>
          <w:bCs/>
          <w:color w:val="000000"/>
          <w:spacing w:val="-14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spacing w:val="-14"/>
          <w:kern w:val="0"/>
          <w:sz w:val="18"/>
          <w:szCs w:val="18"/>
        </w:rPr>
        <w:t>考试合格人员名单</w:t>
      </w:r>
    </w:p>
    <w:tbl>
      <w:tblPr>
        <w:tblW w:w="916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096"/>
        <w:gridCol w:w="1981"/>
        <w:gridCol w:w="5383"/>
      </w:tblGrid>
      <w:tr>
        <w:trPr>
          <w:trHeight w:val="68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号</w:t>
            </w:r>
          </w:p>
        </w:tc>
        <w:tc>
          <w:tcPr>
            <w:tcW w:w="538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志达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63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信高新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立斌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2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阳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7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衡阳永兴集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21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辰州矿业股份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丹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3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大红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7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五局建筑工程有限责任公司湖南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易渊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40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天正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奎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3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兴诚工程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松屿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6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衡阳市明达工程管理服务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望舒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6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九峰建设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汤春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0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友翔机电设备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7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沅江市经济开发区管委会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美成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6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湘潭锰矿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群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40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五环宏达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质彬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10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第四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璐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02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市建筑安装工程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谷青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5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红旗市政建设股份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8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第六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家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1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永州市蓝山县财政局投资评审中心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艳华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0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怀化东鹏房地开发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佳丽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0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高速铁路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姗妮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0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矿二十三冶建设集团第二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5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澧县财政投资评审中心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殷令权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3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紫竹源房地产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洪波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5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州潇湘建设工程审计事务所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洋帆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3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宁远县财政局投资评审中心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19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高速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龙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4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第四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3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市天心城市建设投资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博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1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建筑设计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颜利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3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经典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丽葵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4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5691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茂投资（长沙）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梦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3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财政经济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盼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1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恒基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曦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12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华瑶族自治县投资评审中心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璐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5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矿二十三冶建设集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文辉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72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智埔工程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鲁珊珊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6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德中立信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古稀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567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株洲开元自动焊接装备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0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恒立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眉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6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泉盛置业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先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7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博达职业技术学校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俞璨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13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衡阳华瑞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晔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6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矿二十三冶建设集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志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71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新中大环境科技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艳婷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82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程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青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3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交通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志维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0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兴业工程造价咨询有限公司岳阳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晶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32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金盛建工程项目管理咨询有限公司湘潭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梦辉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71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市湘沁建设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桑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6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化学工程第四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帆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2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5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交通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颜星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8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建筑设计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玲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19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奥捷保温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童晚姣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7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锡矿山闪星锑业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军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9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天岳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倩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40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楚湘建设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4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有色建设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一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71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祁阳县财政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贞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10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矿铜业（湖南）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柯亚丽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9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金兴工程造价咨询有限责任事务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雪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8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湘灵医疗净化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梓涵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3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万达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晓欢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00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龙武工程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73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汇才工程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秋香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1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德鑫工程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慧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1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金城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凯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30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万源建设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永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5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有色冶金设计研究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鲁雪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001493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株洲市友谊房地产开发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禹婷婷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3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信高新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欣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5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健万隆工程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芳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00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交通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9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远程工程造价咨询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云晖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61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永鑫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幸怡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8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昱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22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远诚工程造价咨询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丹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80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德市中立信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涛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2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公信工程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40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南大学审计处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犊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42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现代环境科技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1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鑫辰建设集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军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10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信高新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旋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12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杜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13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市洪山建筑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漾波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42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飞翼股份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俊秀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7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永州市零陵区财政局投资评审中心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洪朝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2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和丰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7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耒阳市教育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8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建科工程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60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锦程房地产开发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九菊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93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清华工程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黎宜盛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5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远诚工程造价咨询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闪飞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51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交通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武沛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51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远诚工程造价咨询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海花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1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华盛建设工程（集团）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頔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50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理工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永胜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72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友仁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喻叶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566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新星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星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9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仁县政府投资审计中心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谌叶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8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理工大学交通运输工程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淑慧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91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理工大学交通运输工程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浪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80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宜珈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11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岳阳市岳阳楼区建筑工程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易博凡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2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鑫澳建筑装饰工程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宇涵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6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金府投资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妍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2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华阳国际工程造价咨询有限公司长沙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媛媛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01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资兴市财政局投资评审中心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芸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12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咏纯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72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友余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0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鑫澳建筑装饰工程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清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4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交通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雅琴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7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昊坤工程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詹舟捷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0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水利水电第八工程局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付夕林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6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阳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樱媚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8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远诚工程造价咨询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喻亚男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9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远诚工程造价咨询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5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拓铭建设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海军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2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桑植县建设工程造价咨询服务部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全广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1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高速铁路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超华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7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道县第四建筑工程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海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5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远诚工程造价咨询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芯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1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交通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尚美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53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兴县财政投资评审中心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曦华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2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天福景观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丽莎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41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喻立武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3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远诚工程造价咨询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泽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20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交通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雪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4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株洲建设雅马哈摩托车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樱子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22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鑫澳建筑装饰工程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枚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80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交通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冰雪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9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市千里马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军锋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50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郴州开元工程造价事务所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明岷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3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郴州市中耀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俊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2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衡阳市鑫湘江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度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9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文竹装饰设计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艳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61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公众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洁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91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矿二十三冶建设集团矿业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方园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19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9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厦建设集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晨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52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交通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静洁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5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恒宇装饰设计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黎东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8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交通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佶胤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7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资兴市财政局评审中心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林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52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顺东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5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天平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丽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52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广悦置业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当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72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信高新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琴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81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联合城市建设集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谦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5600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宏源中柱工程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沛东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001493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正弘建设工程顾问有限公司湖南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思远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61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雍蜜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4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南托建筑股份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俊兴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91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方圆工程咨询监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园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569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第二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佳龄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0015701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正弘建设工程顾问有限公司湖南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滕丽霞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31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华夏工程造价事务所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9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航天经济发展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易翔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30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市建达工程造价咨询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莉含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4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磊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50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株洲市裕丰房地产开发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航远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6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蜜蜜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1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晨晖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50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交通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兆斌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31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衡阳天翼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51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工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金云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60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株洲鸿泰建筑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小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31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益阳丰彩置业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朋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001493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蓝盾安防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婷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2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琼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70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工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符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5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第一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洪思豪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8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媚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6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淋淋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0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株洲市海创房地产开发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婷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2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市市政工程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志亮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565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天平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20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兴诚工程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海滔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2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佳盛置业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厚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3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华信今朝国际工程咨询有限公司湖南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美丽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41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桃江县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祯璐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6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工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彬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61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株洲市精诚测绘服务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21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长沙金阳监理建设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芮瑜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7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工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威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2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帆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32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工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聂文婷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4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娄底市第一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雪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61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渝洲房地产实业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立君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92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衡山县岳北建筑工程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凌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70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金信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遥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4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南水电水利工程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贝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562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浏阳市财政预决算（投资）评审中心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代南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00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鑫澳建筑装饰工程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雷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81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工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文静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42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林外林园林工程有限公司湖南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玉立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83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工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伍虹波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41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鑫澳建筑装饰工程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彩霞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7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鑫澳建筑装饰工程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佩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3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三祥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6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湘盛建筑科技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5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工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炎润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41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湘潭天元美居乐置业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弘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0014941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公众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千红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4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同旺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慧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91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华广工程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欣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70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2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第四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仁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563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联创安装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娜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32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远诚工程造价咨询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1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新猎鹰集团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永恒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40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工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凡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2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工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立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0014940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广大天平工程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乐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3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远程工程造价咨询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野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6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鑫澳建筑装饰工程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健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31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家界华盛建筑安装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馨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10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媛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141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邢昭君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4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席峥嵘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30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华伦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明山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01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小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2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5622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市君和工程造价咨询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5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顺天建设集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黄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00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安凯建筑工程管理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正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90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兴旺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航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92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湾田置业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0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第四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鱼淼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7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宁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30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友翔机电设备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雄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0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祎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7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理工大学交通运输工程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文彪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7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代贵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3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瑜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4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锦达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建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1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华远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胜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0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诗华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5603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兴泰工程造价咨询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彬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20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艳琼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7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农林工业勘察设计研究总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亚琴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001494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姝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0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首大学张家界校区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琼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4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晓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5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雷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42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财政经济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揭思蕾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8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慧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7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慧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7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一三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4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61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8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2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水利水电第八工程局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9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7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金鼎监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龚志成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91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爱华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3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理工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帆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5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洋秀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81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伟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81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岳阳巴陵石化工程建设监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0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长浏园林建设发展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梦程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60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李煜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33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振东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7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鸿信工程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君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91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江山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42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新晃县财政局投资评审中心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洁如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90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弦韵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42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交通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伍一凡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8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泽富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14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爽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0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市建达工程造价咨询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德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71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佳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8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娇娜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7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欧颖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91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洁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9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5652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大学环境科学与工程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7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雀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61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俊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0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创发置业集团股份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佳琦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63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江杨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61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颖豪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70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飞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6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第六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浩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11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正工程建设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伍登科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6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华宇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双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7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英邦工程建设咨询有限公司益阳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瑞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0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旭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1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正工程建设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建波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2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红华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双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72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财茂工程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2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郴州玺磊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雅妮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00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永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6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彬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1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第二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献波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4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湘潭高新技术产业开发区建设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世菊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30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交通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金喜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4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郴州市水电建设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娜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101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71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诚丰建设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军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567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天科工程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文武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4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二十五局集团第三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宝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32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株洲市健坤房地产开发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黎慧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2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0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航燕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20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致盛愿景房地产开发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肖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60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瑜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5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丹青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52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小蕾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3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南林大土木建筑工程检测中心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龙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7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海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3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清环保股份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彤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51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株洲市沙坡里园林绿化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41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东安县市政工程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思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7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霞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0014931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天禹设备安装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赞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12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攀峰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霓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9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财政经济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玉洁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10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信元工程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向荣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90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攀峰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文慧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5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建筑工程集团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媛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0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第六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盛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1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远诚工程造价咨询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庞丽霞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8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第六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8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亿帆房地产开发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维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32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永信工程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锦涛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9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远程工程造价咨询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4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远程工程造价咨询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雅青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2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郴州华盛麓峰房地产开发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霞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4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迈军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6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利安达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逸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71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交通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亚运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40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科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15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兴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6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华鹏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晶晶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2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林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9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天福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22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倩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12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交通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威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9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新星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豪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7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长大建设集团股份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俊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82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利安达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磊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8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金格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晓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31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矿二十三冶建设集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茂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1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远诚工程造价咨询责任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坤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562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阳市城市路灯管理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帆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73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艳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1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永信工程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黎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7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明军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7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首市市政工程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波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3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沙坪建筑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志国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16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明诚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冷燕青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00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影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4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金鼎消防安全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光雄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3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明诚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8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颖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1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港湾置业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建民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23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不二铝合金装饰幕墙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金枚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8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宏达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淑荣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9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衡阳市蒸湘区审计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利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10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文静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62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新猎鹰集团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麻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71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联合城市建设集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易辉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62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永州潇湘市政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566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阳市城市路灯管理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鹏刚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71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攀峰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侃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2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岳麓山建设集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书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5660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州市零陵区自来水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庚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92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怀化市通道县财政局投资评审管理办公室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辉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40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衡阳市大千房地产开发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2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门县星宇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启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6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理工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子轩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12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利安达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贤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6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株洲公正项目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玲飞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11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煌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01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景册工程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丽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91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娄底工程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明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11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永州市祁阳县财政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21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昊坤工程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龚睿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8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理工大学交通运输工程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代红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0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正魁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911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第五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明霞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0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华盛建设工程（集团）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巧丽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5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融建筑工程（集团）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艳桃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92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瑞元建设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雨迪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0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瑞元建设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芬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72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新大信工程造价咨询有限公司长沙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姣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6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溆浦县工程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晓花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41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核建设工程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洪发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7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天源工程造价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颜丽萍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0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商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滔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33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湘乡市第二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勤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71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化学工程第四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炬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6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金祥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龚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4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亚斌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21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益隆建设投资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微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9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商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皓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30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株洲县审计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开化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91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阳市住宅建筑工程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8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第一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朝霞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9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太建设集团股份有限公司郴州市人防疏散基地网球馆项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婕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7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建筑工程集团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文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5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宜章县城建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31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宜章县城建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银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2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松雅建设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漆弈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2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柏加建筑园林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山彪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8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建伟工程造价咨询有限公司湖南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剑寒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90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新大信工程造价咨询有限公司长沙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洋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5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傅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2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恒吉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8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现代建设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兴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30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慧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40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付淑姣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5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玉凤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912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鑫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001494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衡阳星美置业发展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凯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0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小丽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90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海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50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乐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83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思思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8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东燕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03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忠辉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3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阳光招标代理有限公司郴州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文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3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42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紫竹源房地产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勇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8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专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62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庹榕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1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德市东强建筑安装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朝永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8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交通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瑶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90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金花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9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凤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15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第六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松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2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通达建设工程咨询监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可鑫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90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交通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琦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2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天建设集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涛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6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亚军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1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化学工程第四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亚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2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化学工程第四建设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伟灵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0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衡阳永兴集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72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路桥建设集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恩云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41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航工程监理（湖南）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维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9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株洲公正项目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5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格瑞工程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文金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911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婉君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30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程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翠花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4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子涵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40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焜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9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网湖南省电力公司新邵县供电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林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5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目前就读于湖南城市学院，还没有签约工作单位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清荣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17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倩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1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泽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9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俊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1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方怡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01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范兵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4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湘潭华润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琥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5662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市规划设计院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红亮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2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西湖建筑集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芬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8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鑫澳建筑装饰工程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华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3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华远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晏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0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泰兴隆实业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80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华远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兰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2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远县财政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志远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18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典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7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新奥燃气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佳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42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隧道工程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恬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2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建筑工程集团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颖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7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新奥燃气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正刚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50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硅谷工程监理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7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信高新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东海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6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龙武工程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周孝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6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攸县第四建筑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青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60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阳市城市建设投资经营集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翩翩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9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湘潭高新技术产业开发区建设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梦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92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理工大学交通运输工程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171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衡阳市弘辰房地产开发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01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远县财政投资评审中心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92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硅谷工程监理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正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02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利安达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宏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6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江南建筑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雪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4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公路设计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海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6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长城投资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覃仪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5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小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8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郴州市第二建筑工程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君霞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60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远诚工程造价咨询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玉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8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坤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7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教建集团有限公司株洲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彪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7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华瑶族自治县住房和城乡规划建设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佳龙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9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硅谷工程监理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立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0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硅谷工程监理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美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1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婷婷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7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工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光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9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楚才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建威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7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市规划设计院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志刚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7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娄底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湘珍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90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理工大学水利工程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付浪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5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凯逸置业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30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金格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贝芬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6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金盛建工程项目管理咨询有限公司湘潭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宇曦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21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矿二十三冶建设集团第二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铭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3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农业大学东方科技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覃道合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00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宏达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天祥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6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华达伟业建设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80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建德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盛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11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郴州华建工程造价事务所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赛君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0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德市余翔工程信息咨询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立坤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2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柱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7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建德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明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3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众联建设工程管理顾问有限公司长沙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7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程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丽斯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30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智埔工程咨询有限公司常德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培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7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博世科华亿环境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5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长大建设集团股份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健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4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咨工程管理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9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迪武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3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怿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566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衡阳市明达工程管理服务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志刚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40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8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群群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3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明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4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80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交通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1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市规划设计院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傅燕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2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聂梦琴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0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卉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31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柴发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3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辰溪县财政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鹏程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5641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金鼎消防安全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50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建友工程造价咨询有限公司湖南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革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12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航天建筑工程有限公司郴州高新技术产业园区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滔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00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湘辰溪县财政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7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苗苗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8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工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3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恒楚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东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90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9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科联建设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雍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71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创德建设工程劳务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11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程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佘运坚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1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利安达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符旮旭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9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奥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30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工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艳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13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小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5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天辉工程管理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萍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7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工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九六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10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乡经济技术开发区管理委员会投资评审中心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汝团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6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永顺工程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舞媚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02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联创安装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凯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61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国晨工程造价咨询有限公司湖南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3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禹班建设集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勇志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22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市建设工程集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檠颐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90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程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蜜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3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工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静浩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4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琪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3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衡阳天汉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东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82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江海苑园林工程有限公司湖南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易利祥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31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精算堂工程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龙斌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4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代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72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泸溪县审计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慧华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20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湖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3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智润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5671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房地产集团长沙置业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尧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4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雪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11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远诚工程造价咨询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泽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40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翔宇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段洁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3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新奥燃气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蓉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00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况婷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7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程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灵芝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1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衡阳市珠晖区农村和城市建设投资开发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伯林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62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诚源置业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健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0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兴诚工程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自莉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910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沙坪建筑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聂雪元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01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怀化市建设工程监理有限公司通道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静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11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3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启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90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洋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6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天地人和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莉媛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60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华远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佳丽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0014930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华远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珍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1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鑫澳建筑装饰工程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小航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3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阳市四星房地产开发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思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2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华远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宇琪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2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邵争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5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州市蓝山县财政局评审中心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祚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72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正工程建设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珊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5661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金盛建工程项目管理咨询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湘潭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1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益阳市大通湖区社会发展局项目管理办公室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雪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9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德市投资开发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欧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16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建伟工程造价咨询有限公司湖南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可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12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利安达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超晖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50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华远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格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60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瑞和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覃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20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工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燕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21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天鉴工程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浩贤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4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工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庆华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71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华远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7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工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宇涌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9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鑫澳建筑装饰工程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文思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7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理工大学交通运输工程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雷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30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五环宏达建设工程项目管理有限公司湖南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易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9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商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丽萍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61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华远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旺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6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高速铁路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雅轩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22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捞刀河建设集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泉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2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华远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仇洪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9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天福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文祥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5650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峰县财政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茹婷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50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隆刚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6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阳国际工程造价咨询有限公司长沙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欣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60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清华工程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肖坤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0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金路方圆工程咨询检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洁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111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71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山市审计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韧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1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秀红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20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第二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6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龙匠装饰设计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翔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1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双江建设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思思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51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聚力信息科技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甘咏成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8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恒宇石油安装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明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6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昱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7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工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曼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4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第六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32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宏源中柱工程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寒兵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90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煤业集团白山坪矿业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晓辉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5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华升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左霞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9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衡南第五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61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建德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亚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3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共创实业集团衡阳房地产开发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飞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9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岳阳建工集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芳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50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程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倩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7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第四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佘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3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工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曼华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7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天岳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静蓉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7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天岳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苗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6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攸县第三建筑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巧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9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燕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8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建科工程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苏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41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交通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41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建筑五局总承包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自凤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3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聚力信息科技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俊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0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拱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8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市规划设计院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玉萍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31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紫茜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4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怀化市财政局投资评审办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玉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5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市新城兴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桂英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10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建湘工程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庆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4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黎添柱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7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正旺工程造价咨询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傅坤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6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交通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佳明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03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正旺工程造价咨询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书苑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7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华达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智霖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13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亚柏技术管理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香良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10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衡阳市弘辰房地产开发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艳斌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9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汇才工程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志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5621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峰县财政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靖雯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51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能源建设集团湖南省火电建设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20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大为工程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芬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1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湘电集团置业投资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璇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8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理工大学交通运输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昌磊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0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洞庭招标代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文菁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23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洞庭招标代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昊锋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4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洞庭招标代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男男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8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洞庭招标代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烨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17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洞庭招标代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欣蕊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32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洞庭招标代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缪琦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8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洞庭招标代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玄子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81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洞庭招标代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凯丽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00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洞庭招标代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健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5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阳市教育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潭元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4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洞庭招标代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红锦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23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阳市教育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生光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5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冈市教育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红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8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东县教育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然丽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2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洞庭招标代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丝丝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1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阳县教育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婷婷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4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阳县建筑勘察设计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婷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41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洞庭招标代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浩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5612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市规划设计院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海燕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92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佳海产业园建设投资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梦思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42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岳阳建工集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茹燕武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80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岳阳建工集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丹萍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0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精算堂工程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穗芬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80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家界好地建筑安装工程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妍勤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2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涟钢劲松建安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家臣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9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二十五局集团电务工程有限公司长沙电务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亚名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81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航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汉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7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水华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5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攸县市政园林管理处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桂发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60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信元工程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鄢龙青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63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71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硅谷工程监理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亚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10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德市三明市政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丰忠良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01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智联和工程造价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皮丽荣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568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咨工程管理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加衡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60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工程建设监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劲松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62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智联和工程造价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志瑢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60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矿二十三冶建设集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靖林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4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高新区市政园林环卫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广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9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矿二十三冶建设集团有限公司铝业工程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荔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3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西城实业集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利洁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6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聚源电力勘测设计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小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32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诚管理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海霞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50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株洲市健坤房地产开发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妮丽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9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湘潭中天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叶红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2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程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珍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4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安县投资评审中心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格格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80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耘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9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鑫天置业发展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伍雪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7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鑫澳建筑装饰工程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欧阳迪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60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5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鑫澳建筑装饰工程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皋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071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简红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71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天健造价事务所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灿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01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长沙高兴房地产开发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段旦旦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0014931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天岳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成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71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工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铮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40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郴州天正工程造价事务所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3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安县市政工程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云帆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53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建科工程项目管理有限公司湘潭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莫彦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6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城建集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滔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2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程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俊民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01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东泰工程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亚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90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株洲嘉豪土地整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欧阳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11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精算堂工程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灿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1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东泰工程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首道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5602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株洲鼎诚造价咨询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爱祥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50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市建设工程集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斌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2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安县审计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聂冠仁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8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程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朵红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21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腾祥建设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黎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71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腾祥建设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圣聪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30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程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易红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11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腾祥建设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燕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91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程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110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程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喻昕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1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远诚工程造价咨询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瑶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8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腾祥建设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5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华冠工程造价咨询服务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蕾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71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永鑫建设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婷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8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中咨联合工程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文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3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腾祥建设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龚赛英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7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华联建设项目管理咨询有限公司湖南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90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宏力建筑施工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妮丽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3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腾祥建设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缪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82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永鑫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兰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6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腾祥建设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遥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60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永鑫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50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市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英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53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42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桃江县审计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文军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32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株洲嘉豪土地整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思勤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19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玲涛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31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新宁县金桥建筑工程有限责任公司郴州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剑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7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怀化市建设工程监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宏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21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新星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1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程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慧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4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灵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0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娄底市星城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沩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40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鑫澳建筑装饰工程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珊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4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鑫澳建筑装饰工程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珍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11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华远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鑫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9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鸿业建设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其兵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1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裕源园林绿化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7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株洲市京华装饰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纯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12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鑫澳建筑装饰工程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思玲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190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威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0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庸仁机电设备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超盼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81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庸仁机电设备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龙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31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工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锦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52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庸仁机电设备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14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九耳置业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胜君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3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华远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宾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0014940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华远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杰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92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建筑工程学校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山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3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工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金林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20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合盛建筑劳务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明亮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6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十二局集团第七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秀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9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天义建设集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彬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8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恒钢结构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易龙斌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81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株洲建设招标代理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智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11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远诚工程造价咨询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利华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5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精算堂工程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9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羊垂聪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9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70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振峰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750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兴旺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兰花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4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烟叶复烤有限责任公司永州复烤厂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才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8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浏阳市镇头建筑园林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飘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20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彩建工园林集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旭东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5621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永鑫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倩倩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20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彩建工园林集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雨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2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彩建工园林集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云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2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第三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啊龙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01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联盛广告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磊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568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永鑫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殷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12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永鑫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黎娇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2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猎鹰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竞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3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市鹏基工程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思远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31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彩建工园林集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璐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6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永鑫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成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3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永鑫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一格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3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恒立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立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6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小云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90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永鑫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宏辉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5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容成和达实业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要刚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5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彩建工园林集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利凡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9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建德工程造价咨询事务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小香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1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郴州开元工程造价事务所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家瑞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8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和天工程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玉龙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70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恒立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枚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31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佗花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61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66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广福建设股份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瑜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6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衡阳国联房地产开发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旦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5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恒德园林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瑶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120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新星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8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方县建筑装饰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辉红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0014930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新浩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华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1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衡阳县第十一建筑工程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俊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39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市和盛电力工程安装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灿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8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远大科技集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程亮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14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商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宁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91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株洲新奥燃气工程技术服务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英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3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市冠杰门窗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计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001493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建设工程造价管理协会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超凡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0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投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丽琼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01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华瑶族自治县城西开发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昌笛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4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新星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竞争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21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正旺工程造价咨询有限责任工程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杨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91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远航控股集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国萍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46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利安达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屈文初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21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天中工程造价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70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住宅建设发展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柴未来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300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黄花建设集团股份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仁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4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中正工程建设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晋湘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70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浩建设股份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静娴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5620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世纪互通机电工程有限责任公司湖南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小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5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臻诚园林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灿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8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硅谷工程监理咨询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旭东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560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建友造价咨询有限公司湖南分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祝灵芝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6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精算堂工程项目管理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新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12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恒丰建筑工程有限责任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芳云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081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五局第三建设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旋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3312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华远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红文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511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含浦建筑工程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芳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87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易青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100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桃江县审计局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易娟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001429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盛邦房地产开发有限公司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希武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15290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小虎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01561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日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0:44:00Z</dcterms:created>
  <dc:creator>雨林木风</dc:creator>
  <dc:description/>
  <cp:keywords/>
  <dc:language>en-US</dc:language>
  <cp:lastModifiedBy>雨林木风</cp:lastModifiedBy>
  <dcterms:modified xsi:type="dcterms:W3CDTF">2014-10-18T10:45:00Z</dcterms:modified>
  <cp:revision>2</cp:revision>
  <dc:subject/>
  <dc:title/>
</cp:coreProperties>
</file>