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 w:cs="黑体;SimHei"/>
          <w:b/>
          <w:b/>
          <w:bCs/>
          <w:spacing w:val="20"/>
          <w:sz w:val="44"/>
          <w:szCs w:val="44"/>
        </w:rPr>
      </w:pPr>
      <w:r>
        <w:rPr>
          <w:rFonts w:eastAsia="文星简小标宋;宋体" w:cs="黑体;SimHei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4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物业管理师资格考试</w:t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276"/>
        <w:gridCol w:w="5812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金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利物业管理有限公司青岛胶南分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双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万达物业管理有限公司青岛东方影都分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德梁行房地产顾问有限公司青岛分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桂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德梁行房地产顾问有限公司青岛分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春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泛海物业管理有限公司青岛分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创（青岛）科技园投资发展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艾斯设施管理服务（上海）有限公司青岛分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百盛啤酒城购物中心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滨海物业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周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昌顺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纪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城市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城市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瑞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鼎峰瑞中置业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都霖物业发展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都霖物业发展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丰合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丰合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丰合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宗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光大集团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广凯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广益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广益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宏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国信体育产业发展有限公司体育中心分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忠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天大酒店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晋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悦东林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之风物业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传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和谐宜家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全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弘邸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弘通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孝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宏远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守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环烁工贸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吉安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即墨宝龙商业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丽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建设物业管理有限责任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.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胶州市李哥庄镇政府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金都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金世纪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莎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经济技术开发区建环物业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坤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经济技术开发区昆泉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均豪公用设施管理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清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均豪物业管理有限责任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联泰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崇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联泰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.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隆博置业投资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东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.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隆博置业投资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隆博置业投资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隆博置业投资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绿岛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绿岛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诺达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南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欧亚置业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欧亚置业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兆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瑞源物业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睿海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睿海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森隆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圣达电力服务中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晓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圣达电力服务中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瑞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盛泰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艳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同安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昆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物业管理办公室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素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天泰爱家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天泰爱家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天欣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昌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天智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万家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永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万科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万科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永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伟信物业经营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五月城物业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振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祥德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祥德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大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华锦集团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俊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华锦集团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华锦集团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承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华锦集团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汝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华锦集团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华锦集团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福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起点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时代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长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时代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兴华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晓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旭华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艳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雅诗阁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明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怡海苑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裕仁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裕源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立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湛园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爱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正森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房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爱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房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房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伯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.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房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金渝能置业有限公司青岛中心公寓分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联盈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天恒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传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珠光物业管理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金富置业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均豪物业管理有限责任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江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新国贸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新国贸物业服务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启盛建青岛物业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59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启盛建青岛物业有限公司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4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注册安全工程师资格考试</w:t>
      </w:r>
    </w:p>
    <w:p>
      <w:pPr>
        <w:pStyle w:val="Normal"/>
        <w:spacing w:before="0" w:after="156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232"/>
        <w:gridCol w:w="5856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海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柯玛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玖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拜耳材料科技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峰翔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维船级社（中国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孝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维船级社（中国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维船级社（中国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唐山东清洁能源开发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存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唐山东清洁能源开发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亮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碧履带（中国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家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诚集团有限公司山东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鹏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安全生产监督管理总局化学品登记中心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安全生产监督管理总局化学品登记中心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海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电网山东青岛平度市供电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万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海洋局第一海洋研究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志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尔集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中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尔热水器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工英派尔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工英派尔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学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利尔药业集团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明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利尔药业集团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信（山东）冰箱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先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信（山东）空调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石油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万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石油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长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石油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红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石油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建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润建筑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行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润建筑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润建筑有限公司青岛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召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岛区职工技术培训学校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可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铁路局青岛动车段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玮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铁路局青岛西车务段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增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南市规划设计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州市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培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州市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胶州市实验小学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仑能源投资（山东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仑能源投资（山东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西市质量技术监督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立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崂山区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文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崂山区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亢正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崂山区北宅街道安监办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光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崂山区北宅街道办事处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崂山区沙子口街道安监中队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五菱汽车工业有限公司山东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元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车青岛四方机车车辆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久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车青岛四方机车车辆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屿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车四方车辆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车四方车辆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新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车四方车辆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军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度市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希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利司通飞机轮胎（中国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连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安邦炼化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君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安邦炼化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武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安邦炼化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安邦炼化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苟广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安邦炼化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泽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安邦炼化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双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澳东化工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北船管业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昭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北海船舶重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北海船舶重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北海船舶重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北海船舶重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北海船舶重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桦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北海船舶重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光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北海船舶重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北海船舶重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福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北海船舶重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昌隆达爆破器材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党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长荣化工科技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城建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德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城建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竹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城市建设投资（集团）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安工程配套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宝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第一市政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智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第一市政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嵩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第一市政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微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第一市政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第一市政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澄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顶津食品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旺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东方监理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东方铁塔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东方铁塔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东洋热交换器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翔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恩地建设工程咨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积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方圆建设监理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锡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飞鹰达机电设备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晶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丰邦农化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运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福瑞斯生物能源科技开发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成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福玉冷藏厂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琚广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钢铁集团第二炼钢厂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钢铁控股集团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石岩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0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钢铁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绍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港（集团）港务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港（集团）港务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港国际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世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港国际股份有限公司港机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寿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港国际股份有限公司港运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厚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高新城维实业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长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高新区投资开发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小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防工程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福睿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防工程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防工程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汉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防工程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传寿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防工程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大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2.5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防工程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占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防工程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防工程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盛石化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宪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西重机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显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业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綦若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1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浩普科技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洪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和兴精细化学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玉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和兴精细化学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恒源热电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宏大纺织机械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后海热电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后海热电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华德仪表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华欧集团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化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华通国有资本运营（集团）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黄海学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黄金铅锌开发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琦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惠康电子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家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即墨中联水泥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猛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佳友精密机械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嘉星晶电科技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嘉泽包装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检验检疫技术发展中心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传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焦化制气有限责任公司热电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捷能高新技术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金晶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金茂源钢结构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从利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九联集团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九联集团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海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开发投资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金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开源集团热力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雷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凯源祥化工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鲲鹏电子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立源安全技术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继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立源安全技术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向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立源安全技术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鑫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立源安全技术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立源安全技术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武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丽东化工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清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联华志远实业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相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联拓化工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路桥建设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海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伦敦杜蕾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产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伦敦杜蕾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新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明珠建设监理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振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木星电子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南村旅游度假开发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诺诚化学品安全科技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振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欧仁环境科技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欧赛斯环境与安全技术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洪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欧赛斯环境与安全技术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欧亚豪格建筑装饰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照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近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青岛啤酒麦芽厂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学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青岛啤酒三厂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庆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青岛啤酒三厂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青岛啤酒三厂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相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平度新河化工基地工会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前湾联合集装箱码头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启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前湾西港联合码头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前湾西港联合码头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可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前湾西港联合码头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雀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热电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热电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人和卓远实业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软控机电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瑞尔包装制品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瑞美工程咨询管理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永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润天丰实业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三力本诺化学工业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长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三联金属结构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圣戈班玻璃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冠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圣戈班玻璃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廉韦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石化检修安装工程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石化检修安装工程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石化检修安装工程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石化检修安装工程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显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祥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晓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房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成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津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吉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启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建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实华原油码头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邦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美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城阳区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志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东江环保再生能源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维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黄岛区红石崖街道办事处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健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交通工程质量安全监督站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振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崂山区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市北区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市北区安全生产监督管理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团岛污水处理厂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政监理咨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双瑞海洋环境工程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书恒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双收农药化工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思远化工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晓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思远化工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松下电子部品（保税区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太平洋恩利食品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太平洋海洋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泰科电子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泰能燃气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文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天立安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海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天乾科技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敦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天柱化肥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江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田横建筑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万达路桥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伟胜电子塑胶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志翔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五顺汽车模具部件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武船麦克德莫特海洋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西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武船麦克德莫特海洋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莎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武船麦克德莫特海洋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武晓集团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奥新城燃气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纪元安全文化中心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纪元安全文化中心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光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纪元检测评价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焕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纪元检测评价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纪元能源安全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纪元能源安全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新天地固体废物综合处置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旭松康大食品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文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银都物业管理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卿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英特瑞恩机械制造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远洋船员职业学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绍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越洋工程咨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越洋工程咨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秀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越洋工程咨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越洋工程咨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正东建设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晓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集集装箱制造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集冷藏箱制造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集冷藏箱制造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韶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集专用车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风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润水处理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石油昆仑天然气利用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明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油华东院安全环保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政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中油华东院安全环保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纯策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建集团股份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亚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建集团股份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博工程材料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平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轮集团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出入境检验检疫局检验检疫技术中心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电力建设第三工程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祥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电力建设第三工程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电力建设第三工程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江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港通工程管理咨询有限公司青岛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邴贞利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高速潍莱公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邦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普安全环保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普安全环保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普安全环保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玲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普安全环保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运船舶管理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欣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运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航空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玉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航空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黄金集团青岛黄金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黄金矿业（莱西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继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黄金矿业（莱西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美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黄金矿业（鑫汇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福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莱钢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宪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莱钢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莱钢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守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莱钢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莱钢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莱钢建设有限公司建安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能源龙矿集团青岛龙发热电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赛飞特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焕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胶州市里岔镇人民政府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翠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岛市莱西市望城街道办事处安监站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实华天然气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新厦物业管理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文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中烟工业有限责任公司青岛卷烟厂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彦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汽通用五菱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钧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汽通用五菱汽车股份有限公司青岛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汽通用五菱汽车股份有限公司青岛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新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汽通用五菱汽车股份有限公司青岛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汽通用五菱汽车股份有限公司青岛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升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汽通用五菱汽车股份有限公司青岛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宜禧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光汇石油集团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同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狮物流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天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圣戈班中硝安全玻璃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尔维白炭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黎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玻青岛玻璃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如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纬创资通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庆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玛（青岛）弹簧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忠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汽解放青岛汽车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明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汽解放青岛汽车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诚国际海洋工程勘察设计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维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诚国际海洋工程勘察设计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学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石油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俊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维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仁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一局（集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绍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一局（集团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化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禄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化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化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盛川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化青岛炼油化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召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化青岛炼油化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化青岛炼油化工有限责任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工程建设公司华东设计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亮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工程建设公司华东设计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工程建设公司华东设计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工程建设公司华东设计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德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化工股份有限公司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晨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化工股份有限公司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焕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化工股份有限公司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化工股份有限公司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立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化工股份有限公司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化工股份有限公司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强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化工股份有限公司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海洋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宗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海洋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亮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海洋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泽飞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海洋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星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海洋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成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海洋工程（青岛）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学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集团海洋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武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天然气第七建设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岩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天然气第七建设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天然气第七建设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天然气第七建设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天然气第七建设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正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天然气第七建设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芳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天然气第七建设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宝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港航局集团有限公司第三工程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外运山东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隗志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四局集团有限公司第七工程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海油（青岛）重质油加工工程技术研究中心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海油（青岛）重质油加工工程技术研究中心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三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海油山东销售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四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利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四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四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四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四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鑫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四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海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四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召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士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征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亮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一建设有限公司青岛分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理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学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先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集团有限公司工程总承包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5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筑港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爱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筑港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宝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第一航务工程局第二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航局第二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同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航局第二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大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航局第二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航局第二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兴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航局第二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小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航局第二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交一航局第二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石化青岛安全工程研究院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石油七建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中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石油七建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局第二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乙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局股份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局集团新运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二局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宝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.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局集团第四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轩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局集团第四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局集团第四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士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二十局四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东亮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港航局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建工集团青岛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建工集团青岛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保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局集团青岛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建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.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局集团青岛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英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六局集团第四工程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经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六局集团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隧道集团二处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星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隧道集团二处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泓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钦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丽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大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玉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世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.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范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冶东方工程技术有限公司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9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中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远佐敦船舶涂料（青岛）有限公司</w:t>
            </w:r>
          </w:p>
        </w:tc>
      </w:tr>
    </w:tbl>
    <w:p>
      <w:pPr>
        <w:pStyle w:val="Normal"/>
        <w:spacing w:before="0" w:after="156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</w:r>
    </w:p>
    <w:p>
      <w:pPr>
        <w:pStyle w:val="Normal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4:00Z</dcterms:created>
  <dc:creator>liu</dc:creator>
  <dc:description/>
  <cp:keywords/>
  <dc:language>en-US</dc:language>
  <cp:lastModifiedBy>liu</cp:lastModifiedBy>
  <dcterms:modified xsi:type="dcterms:W3CDTF">2015-02-11T06:24:00Z</dcterms:modified>
  <cp:revision>2</cp:revision>
  <dc:subject/>
  <dc:title/>
</cp:coreProperties>
</file>