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75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1260"/>
        <w:gridCol w:w="1980"/>
        <w:gridCol w:w="540"/>
        <w:gridCol w:w="900"/>
        <w:gridCol w:w="2340"/>
      </w:tblGrid>
      <w:tr>
        <w:trPr>
          <w:trHeight w:val="225" w:hRule="atLeast"/>
        </w:trPr>
        <w:tc>
          <w:tcPr>
            <w:tcW w:w="5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7020" w:type="dxa"/>
            <w:gridSpan w:val="5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姓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档案号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序号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姓名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档案号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小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2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钱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15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相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251214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欧复林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700204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周荣高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43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陆江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2512205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钟小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29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鲁特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600201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郑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36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义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600200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郑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051090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世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33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赵启银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90020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251226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赵建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3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浩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8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元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201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代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206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晓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5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刘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43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小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32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林贤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13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134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梁琼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30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张吉昌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50004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33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禹万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500051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0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余廷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50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筱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0651051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游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2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思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40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游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365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4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李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199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杨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16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雷世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6002090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1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许显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4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雷斌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9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许洪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133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金鑫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72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徐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34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郭政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2011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卓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500031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顾慈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6002079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雨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700206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冯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400050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35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冯永祥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46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48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单晨龙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400053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0900206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云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5000478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王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5000348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5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兴元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6001997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汪朝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36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6000296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2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田丰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400029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国樑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200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宋启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4510115002000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陈凤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0510924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盛利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7000497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曾琼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2013512108000353</w:t>
            </w:r>
          </w:p>
        </w:tc>
      </w:tr>
      <w:tr>
        <w:trPr>
          <w:trHeight w:val="225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3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沈茂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Arial" w:hAnsi="Arial" w:eastAsia="宋体" w:cs="Arial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宋体" w:cs="Arial" w:ascii="Arial" w:hAnsi="Arial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0330000003311511356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lang w:val="en-US" w:eastAsia="zh-CN" w:bidi="ar-SA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5:36:38Z</dcterms:created>
  <dc:creator>exam8-566</dc:creator>
  <dc:description/>
  <dc:language>en-US</dc:language>
  <cp:lastModifiedBy>exam8-566</cp:lastModifiedBy>
  <dcterms:modified xsi:type="dcterms:W3CDTF">2015-03-11T05:36:55Z</dcterms:modified>
  <cp:revision>0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