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全省各市地管理机构联系方式</w:t>
      </w:r>
    </w:p>
    <w:tbl>
      <w:tblPr>
        <w:tblW w:w="92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749"/>
        <w:gridCol w:w="2275"/>
      </w:tblGrid>
      <w:tr>
        <w:trPr>
          <w:trHeight w:val="5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单     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地     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浙江省建设工程造价管理总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杭州市湖墅南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0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迪尚商务大厦中楼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1-88087612 0571-88079802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杭州市建设工程造价和投资管理办公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杭州市莫干山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立新大厦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1-87013416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宁波市建设工程造价管理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宁波市东部新城和济街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18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发展大厦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4-87183233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温州市建设工程造价管理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温州市飞霞南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89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建设大厦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7-88826306 0577-88822364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绍兴市建设工程造价管理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绍兴铁甲营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5-85202061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嘉兴市建设工程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嘉兴市中环南路花园路口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320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3-83990141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湖州市建设工程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湖州市湖东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2-2096770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金华市建设工程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金华市婺江东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望门楼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9-82303389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衢州市建设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衢州市荷花西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0-3022757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丽水市建设工程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丽水城东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建设局大楼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8-2116281</w:t>
            </w:r>
          </w:p>
        </w:tc>
      </w:tr>
      <w:tr>
        <w:trPr>
          <w:trHeight w:val="11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台州市建设工程造价管理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台州市市府大道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46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6-88517958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88517675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舟山市建设工程招投标与造价管理办公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舟山市定海临城新区千岛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7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建设大厦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80-2616830</w:t>
            </w:r>
          </w:p>
        </w:tc>
      </w:tr>
      <w:tr>
        <w:trPr>
          <w:trHeight w:val="8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义乌市建设工程造价管理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义乌市雪峰东路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号四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0579-5119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3:00Z</dcterms:created>
  <dc:creator>微软用户</dc:creator>
  <dc:description/>
  <dc:language>en-US</dc:language>
  <cp:lastModifiedBy>fj</cp:lastModifiedBy>
  <dcterms:modified xsi:type="dcterms:W3CDTF">2015-03-18T02:13:00Z</dcterms:modified>
  <cp:revision>2</cp:revision>
  <dc:subject/>
  <dc:title/>
</cp:coreProperties>
</file>