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仁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344044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同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344141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卒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0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39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0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爱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2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6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本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7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海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0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0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德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0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0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禄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智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5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6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8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0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有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644163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144071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光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144074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耿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344139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冠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344143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平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09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0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飞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0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仕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1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景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1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1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浩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2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3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相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3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兆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3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3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桂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4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云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5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素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6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7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毅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7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睿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002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桂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020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38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智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38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39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端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39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贵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39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39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焕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39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0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芸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0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0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祥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1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渊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1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1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2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起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2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安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3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4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亚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5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万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6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宇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59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智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59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0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瑞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0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玉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1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城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1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1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3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传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3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3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少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4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炳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4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7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东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744162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静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09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家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0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作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3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444214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窝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38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0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44244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艳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0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权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1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远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644365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陈昵</dc:creator>
  <dc:description/>
  <cp:keywords/>
  <dc:language>en-US</dc:language>
  <cp:lastModifiedBy>陈昵</cp:lastModifiedBy>
  <dcterms:modified xsi:type="dcterms:W3CDTF">2016-09-05T01:24:00Z</dcterms:modified>
  <cp:revision>5</cp:revision>
  <dc:subject/>
  <dc:title>2016年社会工作者专业考后复核人员名单（韶关考区）</dc:title>
</cp:coreProperties>
</file>