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com/zige/CCBP/" target=_blank&gt;</w:t>
      </w:r>
      <w:r>
        <w:rPr/>
        <w:t>银行</w:t>
      </w:r>
      <w:r>
        <w:rPr/>
        <w:t>&lt;/A&gt; &lt;A title=</w:t>
      </w:r>
      <w:r>
        <w:rPr/>
        <w:t xml:space="preserve">证券从业资格考试 </w:t>
      </w:r>
      <w:r>
        <w:rPr/>
        <w:t>href="http://www.exam8.com/zige/zhengquan/" target=_blank&gt;</w:t>
      </w:r>
      <w:r>
        <w:rPr/>
        <w:t>证券</w:t>
      </w:r>
      <w:r>
        <w:rPr/>
        <w:t>&lt;/A&gt; &lt;A title=</w:t>
      </w:r>
      <w:r>
        <w:rPr/>
        <w:t xml:space="preserve">司法考试 </w:t>
      </w:r>
      <w:r>
        <w:rPr/>
        <w:t>href="http://www.exam8.com/zige/sifa/" target=_blank&gt;</w:t>
      </w:r>
      <w:r>
        <w:rPr/>
        <w:t>司法</w:t>
      </w:r>
      <w:r>
        <w:rPr/>
        <w:t>&lt;/A&gt; &lt;A title=</w:t>
      </w:r>
      <w:r>
        <w:rPr/>
        <w:t xml:space="preserve">导游考试 </w:t>
      </w:r>
      <w:r>
        <w:rPr/>
        <w:t>href="http://www.exam8.com/zige/daoyou/" target=_blank&gt;</w:t>
      </w:r>
      <w:r>
        <w:rPr/>
        <w:t>导游</w:t>
      </w:r>
      <w:r>
        <w:rPr/>
        <w:t>&lt;/A&gt; &lt;A title=</w:t>
      </w:r>
      <w:r>
        <w:rPr/>
        <w:t xml:space="preserve">教师资格考试 </w:t>
      </w:r>
      <w:r>
        <w:rPr/>
        <w:t>href="http://www.exam8.com/zige/jiaoshi/" target=_blank&gt;</w:t>
      </w:r>
      <w:r>
        <w:rPr/>
        <w:t>教师</w:t>
      </w:r>
      <w:r>
        <w:rPr/>
        <w:t>&lt;/A&gt;</w:t>
      </w:r>
      <w:r>
        <w:rPr/>
        <w:t>　</w:t>
      </w:r>
      <w:r>
        <w:rPr/>
        <w:t>&lt;STRONG&gt;&lt;A title=</w:t>
      </w:r>
      <w:r>
        <w:rPr/>
        <w:t xml:space="preserve">计算机类考试 </w:t>
      </w:r>
      <w:r>
        <w:rPr/>
        <w:t>href="http://www.exam8.com/computer/" target=_blank&gt;</w:t>
      </w:r>
      <w:r>
        <w:rPr/>
        <w:t>计算机</w:t>
      </w:r>
      <w:r>
        <w:rPr/>
        <w:t>&lt;/A&gt;|&lt;/STRONG&gt; &lt;A title=</w:t>
      </w:r>
      <w:r>
        <w:rPr/>
        <w:t xml:space="preserve">计算机等级考试 </w:t>
      </w:r>
      <w:r>
        <w:rPr/>
        <w:t>href="http://www.exam8.com/computer/djks/" target=_blank&gt;</w:t>
      </w:r>
      <w:r>
        <w:rPr/>
        <w:t>等考</w:t>
      </w:r>
      <w:r>
        <w:rPr/>
        <w:t>&lt;/A&gt; &lt;A title=</w:t>
      </w:r>
      <w:r>
        <w:rPr/>
        <w:t xml:space="preserve">计算机软件水平考试 </w:t>
      </w:r>
      <w:r>
        <w:rPr/>
        <w:t>href="http://www.exam8.com/computer/spks/" target=_blank&gt;</w:t>
      </w:r>
      <w:r>
        <w:rPr/>
        <w:t>软考</w:t>
      </w:r>
      <w:r>
        <w:rPr/>
        <w:t>&lt;/A&gt;&lt;BR&gt;&lt;STRONG&gt;&lt;A title=</w:t>
      </w:r>
      <w:r>
        <w:rPr/>
        <w:t xml:space="preserve">工程类考试 </w:t>
      </w:r>
      <w:r>
        <w:rPr/>
        <w:t>href="http://www.exam8.com/gongcheng/" target=_blank&gt;</w:t>
      </w:r>
      <w:r>
        <w:rPr/>
        <w:t>工程</w:t>
      </w:r>
      <w:r>
        <w:rPr/>
        <w:t>&lt;/A&gt;|&lt;/STRONG&gt;&lt;A title=</w:t>
      </w:r>
      <w:r>
        <w:rPr/>
        <w:t>建造师考试</w:t>
      </w:r>
      <w:r>
        <w:rPr/>
        <w:t>,</w:t>
      </w:r>
      <w:r>
        <w:rPr/>
        <w:t xml:space="preserve">一级建造师考试 </w:t>
      </w:r>
      <w:r>
        <w:rPr/>
        <w:t>href="http://www.exam8.com/gongcheng/jianzao1/" target=_blank&gt;</w:t>
      </w:r>
      <w:r>
        <w:rPr/>
        <w:t>一建</w:t>
      </w:r>
      <w:r>
        <w:rPr/>
        <w:t>&lt;/A&gt; &lt;A title=</w:t>
      </w:r>
      <w:r>
        <w:rPr/>
        <w:t>建造师考试</w:t>
      </w:r>
      <w:r>
        <w:rPr/>
        <w:t>,</w:t>
      </w:r>
      <w:r>
        <w:rPr/>
        <w:t xml:space="preserve">二级建造师考试 </w:t>
      </w:r>
      <w:r>
        <w:rPr/>
        <w:t>href="http://www.exam8.com/gongcheng/jianzao2/" target=_blank&gt;</w:t>
      </w:r>
      <w:r>
        <w:rPr/>
        <w:t>二建</w:t>
      </w:r>
      <w:r>
        <w:rPr/>
        <w:t>&lt;/A&gt; &lt;A title=</w:t>
      </w:r>
      <w:r>
        <w:rPr/>
        <w:t xml:space="preserve">造价师考试 </w:t>
      </w:r>
      <w:r>
        <w:rPr/>
        <w:t>href="http://www.exam8.com/gongcheng/zaojia/" target=_blank&gt;</w:t>
      </w:r>
      <w:r>
        <w:rPr/>
        <w:t>造价师</w:t>
      </w:r>
      <w:r>
        <w:rPr/>
        <w:t>&lt;/A&gt; &lt;A title=</w:t>
      </w:r>
      <w:r>
        <w:rPr/>
        <w:t xml:space="preserve">注册监理师考试 </w:t>
      </w:r>
      <w:r>
        <w:rPr/>
        <w:t>href="http://www.exam8.com/gongcheng/jianli/" target=_blank&gt;</w:t>
      </w:r>
      <w:r>
        <w:rPr/>
        <w:t>监理师</w:t>
      </w:r>
      <w:r>
        <w:rPr/>
        <w:t>&lt;/A&gt; &lt;A title=</w:t>
      </w:r>
      <w:r>
        <w:rPr/>
        <w:t xml:space="preserve">注册咨询工程师考试 </w:t>
      </w:r>
      <w:r>
        <w:rPr/>
        <w:t>href="http://www.exam8.com/gongcheng/zixun/" target=_blank&gt;</w:t>
      </w:r>
      <w:r>
        <w:rPr/>
        <w:t>咨询师</w:t>
      </w:r>
      <w:r>
        <w:rPr/>
        <w:t>&lt;/A&gt; &lt;A title=</w:t>
      </w:r>
      <w:r>
        <w:rPr/>
        <w:t xml:space="preserve">注册安全师工程师考试 </w:t>
      </w:r>
      <w:r>
        <w:rPr/>
        <w:t>href="http://www.exam8.com/gongcheng/anquan/" target=_blank&gt;</w:t>
      </w:r>
      <w:r>
        <w:rPr/>
        <w:t>安全师</w:t>
      </w:r>
      <w:r>
        <w:rPr/>
        <w:t>&lt;/A&gt; &lt;A title=</w:t>
      </w:r>
      <w:r>
        <w:rPr/>
        <w:t xml:space="preserve">结构工程师考试 </w:t>
      </w:r>
      <w:r>
        <w:rPr/>
        <w:t>href="http://www.exam8.com/gongcheng/jiegou/" target=_blank&gt;</w:t>
      </w:r>
      <w:r>
        <w:rPr/>
        <w:t>结构师</w:t>
      </w:r>
      <w:r>
        <w:rPr/>
        <w:t>&lt;/A&gt; &lt;A title=</w:t>
      </w:r>
      <w:r>
        <w:rPr/>
        <w:t>估价师考试</w:t>
      </w:r>
      <w:r>
        <w:rPr/>
        <w:t>,</w:t>
      </w:r>
      <w:r>
        <w:rPr/>
        <w:t>土地估价师考试</w:t>
      </w:r>
      <w:r>
        <w:rPr/>
        <w:t>,</w:t>
      </w:r>
      <w:r>
        <w:rPr/>
        <w:t xml:space="preserve">房地产估价师考试 </w:t>
      </w:r>
      <w:r>
        <w:rPr/>
        <w:t>href="http://www.exam8.com/gongcheng/gujia/" target=_blank&gt;</w:t>
      </w:r>
      <w:r>
        <w:rPr/>
        <w:t>估价师</w:t>
      </w:r>
      <w:r>
        <w:rPr/>
        <w:t>&lt;/A&gt; &lt;A title=</w:t>
      </w:r>
      <w:r>
        <w:rPr/>
        <w:t xml:space="preserve">造价员考试 </w:t>
      </w:r>
      <w:r>
        <w:rPr/>
        <w:t>href="http://www.exam8.com/gongcheng/zaojiayuan/" target=_blank&gt;</w:t>
      </w:r>
      <w:r>
        <w:rPr/>
        <w:t>造价员</w:t>
      </w:r>
      <w:r>
        <w:rPr/>
        <w:t>&lt;/A&gt;</w:t>
      </w:r>
      <w:r>
        <w:rPr/>
        <w:t>　</w:t>
      </w:r>
      <w:r>
        <w:rPr/>
        <w:t>&lt;STRONG&gt;&lt;A title=</w:t>
      </w:r>
      <w:r>
        <w:rPr/>
        <w:t xml:space="preserve">会计类考试 </w:t>
      </w:r>
      <w:r>
        <w:rPr/>
        <w:t>href="http://www.exam8.com/kuaiji/" target=_blank&gt;</w:t>
      </w:r>
      <w:r>
        <w:rPr/>
        <w:t>会计</w:t>
      </w:r>
      <w:r>
        <w:rPr/>
        <w:t>&lt;/A&gt;|&lt;/STRONG&gt; &lt;A title=</w:t>
      </w:r>
      <w:r>
        <w:rPr/>
        <w:t xml:space="preserve">会计证考试 </w:t>
      </w:r>
      <w:r>
        <w:rPr/>
        <w:t>href="http://www.exam8.com/kuaiji/kjz/" target=_blank&gt;</w:t>
      </w:r>
      <w:r>
        <w:rPr/>
        <w:t>会计证</w:t>
      </w:r>
      <w:r>
        <w:rPr/>
        <w:t>&lt;/A&gt; &lt;A title=</w:t>
      </w:r>
      <w:r>
        <w:rPr/>
        <w:t xml:space="preserve">会计职称考试 </w:t>
      </w:r>
      <w:r>
        <w:rPr/>
        <w:t>href="http://www.exam8.com/zige/kuaiji/" target=_blank&gt;</w:t>
      </w:r>
      <w:r>
        <w:rPr/>
        <w:t>会计职称</w:t>
      </w:r>
      <w:r>
        <w:rPr/>
        <w:t>&lt;/A&gt; &lt;A title=</w:t>
      </w:r>
      <w:r>
        <w:rPr/>
        <w:t xml:space="preserve">注册会计师考试 </w:t>
      </w:r>
      <w:r>
        <w:rPr/>
        <w:t>href="http://www.exam8.com/zige/cpa/" target=_blank&gt;</w:t>
      </w:r>
      <w:r>
        <w:rPr/>
        <w:t>注会</w:t>
      </w:r>
      <w:r>
        <w:rPr/>
        <w:t>&lt;/A&gt; &lt;A title=</w:t>
      </w:r>
      <w:r>
        <w:rPr/>
        <w:t xml:space="preserve">经济师考试 </w:t>
      </w:r>
      <w:r>
        <w:rPr/>
        <w:t>href="http://www.exam8.com/kuaiji/jingjishi/" target=_blank&gt;</w:t>
      </w:r>
      <w:r>
        <w:rPr/>
        <w:t>经济师</w:t>
      </w:r>
      <w:r>
        <w:rPr/>
        <w:t>&lt;/A&gt; &lt;A title=</w:t>
      </w:r>
      <w:r>
        <w:rPr/>
        <w:t xml:space="preserve">注册税务师考试 </w:t>
      </w:r>
      <w:r>
        <w:rPr/>
        <w:t>href="http://www.exam8.com/kuaiji/shuiwu/" target=_blank&gt;</w:t>
      </w:r>
      <w:r>
        <w:rPr/>
        <w:t>税务师</w:t>
      </w:r>
      <w:r>
        <w:rPr/>
        <w:t>&lt;/A&gt;</w:t>
      </w:r>
      <w:r>
        <w:rPr/>
        <w:t>　</w:t>
      </w:r>
      <w:r>
        <w:rPr/>
        <w:t>&lt;STRONG&gt;&lt;A title=</w:t>
      </w:r>
      <w:r>
        <w:rPr/>
        <w:t xml:space="preserve">医药类考试 </w:t>
      </w:r>
      <w:r>
        <w:rPr/>
        <w:t>href="http://www.exam8.com/yixue/" target=_blank&gt;</w:t>
      </w:r>
      <w:r>
        <w:rPr/>
        <w:t>医学</w:t>
      </w:r>
      <w:r>
        <w:rPr/>
        <w:t>&lt;/A&gt;|&lt;/STRONG&gt; &lt;A title=</w:t>
      </w:r>
      <w:r>
        <w:rPr/>
        <w:t xml:space="preserve">卫生资格考试 </w:t>
      </w:r>
      <w:r>
        <w:rPr/>
        <w:t>href="http://www.exam8.com/yixue/ws/" target=_blank&gt;</w:t>
      </w:r>
      <w:r>
        <w:rPr/>
        <w:t>卫生资格</w:t>
      </w:r>
      <w:r>
        <w:rPr/>
        <w:t>&lt;/A&gt; &lt;A title=</w:t>
      </w:r>
      <w:r>
        <w:rPr/>
        <w:t xml:space="preserve">执业医师考试 </w:t>
      </w:r>
      <w:r>
        <w:rPr/>
        <w:t>href="http://www.exam8.com/yixue/yishi/" target=_blank&gt;</w:t>
      </w:r>
      <w:r>
        <w:rPr/>
        <w:t>医师</w:t>
      </w:r>
      <w:r>
        <w:rPr/>
        <w:t>&lt;/A&gt; &lt;A title=</w:t>
      </w:r>
      <w:r>
        <w:rPr/>
        <w:t xml:space="preserve">执业药师考试 </w:t>
      </w:r>
      <w:r>
        <w:rPr/>
        <w:t>href="http://www.exam8.com/yixue/yaoshi/" target=_blank&gt;</w:t>
      </w:r>
      <w:r>
        <w:rPr/>
        <w:t>药师</w:t>
      </w:r>
      <w:r>
        <w:rPr/>
        <w:t>&lt;/A&gt; [&lt;A href="http://www.exam8.com/map.html" target=_blank&gt;</w:t>
      </w:r>
      <w:r>
        <w:rPr/>
        <w:t>更多</w:t>
      </w:r>
      <w:r>
        <w:rPr/>
        <w:t>&lt;/A&gt;]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banner73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iv class="left"&gt;&lt;!-- </w:t>
      </w:r>
      <w:r>
        <w:rPr/>
        <w:t>广告位：高会</w:t>
      </w:r>
      <w:r>
        <w:rPr/>
        <w:t>-</w:t>
      </w:r>
      <w:r>
        <w:rPr/>
        <w:t>内容页</w:t>
      </w:r>
      <w:r>
        <w:rPr/>
        <w:t>-730-90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BAIDU_CLB_singleFillSlot("108788")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right" id="logi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&lt;div class=mainnav&gt;&lt;B class=right&gt;&lt;/B&gt;&lt;B class=left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nav01&gt;&lt;A title=</w:t>
      </w:r>
      <w:r>
        <w:rPr/>
        <w:t xml:space="preserve">高级会计师考试资讯 </w:t>
      </w:r>
      <w:r>
        <w:rPr/>
        <w:t>href="http://www.exam8.com/kuaiji/gaokuai/zixun/"&gt;</w:t>
      </w:r>
      <w:r>
        <w:rPr/>
        <w:t>考试资讯</w:t>
      </w:r>
      <w:r>
        <w:rPr/>
        <w:t>&lt;/A&gt;</w:t>
      </w:r>
      <w:r>
        <w:rPr/>
        <w:t xml:space="preserve">　 </w:t>
      </w:r>
      <w:r>
        <w:rPr/>
        <w:t>&lt;A title=</w:t>
      </w:r>
      <w:r>
        <w:rPr/>
        <w:t xml:space="preserve">高级会计师报考指南 </w:t>
      </w:r>
      <w:r>
        <w:rPr/>
        <w:t>href="http://www.exam8.com/kuaiji/gaokuai/zhinan/"&gt;</w:t>
      </w:r>
      <w:r>
        <w:rPr/>
        <w:t>报考指南</w:t>
      </w:r>
      <w:r>
        <w:rPr/>
        <w:t>&lt;/A&gt;</w:t>
      </w:r>
      <w:r>
        <w:rPr/>
        <w:t xml:space="preserve">　 </w:t>
      </w:r>
      <w:r>
        <w:rPr/>
        <w:t>&lt;A title=</w:t>
      </w:r>
      <w:r>
        <w:rPr/>
        <w:t xml:space="preserve">高级会计师复习指导 </w:t>
      </w:r>
      <w:r>
        <w:rPr/>
        <w:t>href="http://www.exam8.com/kuaiji/gaokuai/fudao/"&gt;</w:t>
      </w:r>
      <w:r>
        <w:rPr/>
        <w:t>复习指导</w:t>
      </w:r>
      <w:r>
        <w:rPr/>
        <w:t>&lt;/A&gt;</w:t>
      </w:r>
      <w:r>
        <w:rPr/>
        <w:t xml:space="preserve">　 </w:t>
      </w:r>
      <w:r>
        <w:rPr/>
        <w:t>&lt;A title=</w:t>
      </w:r>
      <w:r>
        <w:rPr/>
        <w:t xml:space="preserve">高级会计师模拟试题 </w:t>
      </w:r>
      <w:r>
        <w:rPr/>
        <w:t>href="http://www.exam8.com/kuaiji/gaokuai/moniti/"&gt;</w:t>
      </w:r>
      <w:r>
        <w:rPr/>
        <w:t>模拟试题</w:t>
      </w:r>
      <w:r>
        <w:rPr/>
        <w:t>&lt;/A&gt;</w:t>
      </w:r>
      <w:r>
        <w:rPr/>
        <w:t xml:space="preserve">　 </w:t>
      </w:r>
      <w:r>
        <w:rPr/>
        <w:t>&lt;A title=</w:t>
      </w:r>
      <w:r>
        <w:rPr/>
        <w:t xml:space="preserve">高级会计师历年真题 </w:t>
      </w:r>
      <w:r>
        <w:rPr/>
        <w:t>href="http://www.exam8.com/kuaiji/gaokuai/zhenti/"&gt;</w:t>
      </w:r>
      <w:r>
        <w:rPr/>
        <w:t>历年真题</w:t>
      </w:r>
      <w:r>
        <w:rPr/>
        <w:t>&lt;/A&gt;</w:t>
      </w:r>
      <w:r>
        <w:rPr/>
        <w:t xml:space="preserve">　 </w:t>
      </w:r>
      <w:r>
        <w:rPr/>
        <w:t>&lt;A title=</w:t>
      </w:r>
      <w:r>
        <w:rPr/>
        <w:t xml:space="preserve">高级会计师心得技巧 </w:t>
      </w:r>
      <w:r>
        <w:rPr/>
        <w:t>href="http://www.exam8.com/kuaiji/gaokuai/xinde/"&gt;</w:t>
      </w:r>
      <w:r>
        <w:rPr/>
        <w:t>心得技巧</w:t>
      </w:r>
      <w:r>
        <w:rPr/>
        <w:t>&lt;/A&gt;</w:t>
      </w:r>
      <w:r>
        <w:rPr/>
        <w:t xml:space="preserve">　 </w:t>
      </w:r>
      <w:r>
        <w:rPr/>
        <w:t>&lt;A title=</w:t>
      </w:r>
      <w:r>
        <w:rPr/>
        <w:t xml:space="preserve">高级会计师专题 </w:t>
      </w:r>
      <w:r>
        <w:rPr/>
        <w:t>href="http://www.exam8.com/kuaiji/gaokuai/zhuanti/"&gt;</w:t>
      </w:r>
      <w:r>
        <w:rPr/>
        <w:t>热点专题</w:t>
      </w:r>
      <w:r>
        <w:rPr/>
        <w:t>&lt;/A&gt;</w:t>
      </w:r>
      <w:r>
        <w:rPr/>
        <w:t xml:space="preserve">　 </w:t>
      </w:r>
      <w:r>
        <w:rPr/>
        <w:t>&lt;A href="http://home.exam8.com/space-mtag-tagid-117.html" target=_blank&gt;</w:t>
      </w:r>
      <w:r>
        <w:rPr/>
        <w:t>考友群</w:t>
      </w:r>
      <w:r>
        <w:rPr/>
        <w:t>&lt;/A&gt;</w:t>
      </w:r>
      <w:r>
        <w:rPr/>
        <w:t xml:space="preserve">　 </w:t>
      </w:r>
      <w:r>
        <w:rPr/>
        <w:t>&lt;A title=</w:t>
      </w:r>
      <w:r>
        <w:rPr/>
        <w:t xml:space="preserve">高级会计师论坛交流 </w:t>
      </w:r>
      <w:r>
        <w:rPr/>
        <w:t>href="http://bbs.exam8.com/forum-271-1.html" target=_blank&gt;</w:t>
      </w:r>
      <w:r>
        <w:rPr/>
        <w:t>考试论坛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nav02&gt;&lt;A class=cff0 title=</w:t>
      </w:r>
      <w:r>
        <w:rPr/>
        <w:t xml:space="preserve">高级会计师政策法规 </w:t>
      </w:r>
      <w:r>
        <w:rPr/>
        <w:t>href="http://www.exam8.com/kuaiji/gaokuai/fagui/"&gt;</w:t>
      </w:r>
      <w:r>
        <w:rPr/>
        <w:t>政策法规</w:t>
      </w:r>
      <w:r>
        <w:rPr/>
        <w:t>&lt;/A&gt;</w:t>
      </w:r>
      <w:r>
        <w:rPr/>
        <w:t xml:space="preserve">　 </w:t>
      </w:r>
      <w:r>
        <w:rPr/>
        <w:t>&lt;A class=cff0 title=</w:t>
      </w:r>
      <w:r>
        <w:rPr/>
        <w:t xml:space="preserve">高级会计师申报评审 </w:t>
      </w:r>
      <w:r>
        <w:rPr/>
        <w:t>href="http://www.exam8.com/kuaiji/gaokuai/shenbao/"&gt;</w:t>
      </w:r>
      <w:r>
        <w:rPr/>
        <w:t>申报评审</w:t>
      </w:r>
      <w:r>
        <w:rPr/>
        <w:t>&lt;/A&gt;</w:t>
      </w:r>
      <w:r>
        <w:rPr/>
        <w:t xml:space="preserve">　 </w:t>
      </w:r>
      <w:r>
        <w:rPr/>
        <w:t>&lt;A title#########################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砽</w:t>
      </w:r>
      <w:r>
        <w:rPr/>
        <w:t>WS#w#0#0#0#^#N#N�b/g#�L�#N</w:t>
        <w:tab/>
        <w:t>�D�h#�</w:t>
      </w:r>
      <w:r>
        <w:rPr/>
        <w:t>諎</w:t>
      </w:r>
      <w:r>
        <w:rPr/>
        <w:t>#T&lt;h</w:t>
      </w:r>
      <w:r>
        <w:rPr/>
        <w:t>篘</w:t>
      </w:r>
      <w:r>
        <w:rPr/>
        <w:t>XT{v</w:t>
      </w:r>
      <w:r>
        <w:rPr/>
        <w:t>皨</w:t>
      </w:r>
      <w:r>
        <w:rPr/>
        <w:t>h�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覻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'`+R####</w:t>
      </w:r>
      <w:r>
        <w:rPr/>
        <w:t>鶴</w:t>
      </w:r>
      <w:r>
        <w:rPr/>
        <w:t>#ut^#g####gq</w:t>
      </w:r>
    </w:p>
    <w:p>
      <w:pPr>
        <w:pStyle w:val="PreformattedText"/>
        <w:bidi w:val="0"/>
        <w:jc w:val="left"/>
        <w:rPr/>
      </w:pPr>
      <w:r>
        <w:rPr/>
        <w:t>#Gr####,g#N#N#g</w:t>
      </w:r>
      <w:r>
        <w:rPr/>
        <w:t>貧</w:t>
      </w:r>
      <w:r>
        <w:rPr/>
        <w:t>f[ # # # # # #</w:t>
      </w:r>
      <w:r>
        <w:rPr/>
        <w:t>哠</w:t>
      </w:r>
      <w:r>
        <w:rPr/>
        <w:t>####</w:t>
      </w:r>
      <w:r>
        <w:rPr/>
        <w:t>誯</w:t>
      </w:r>
      <w:r>
        <w:rPr/>
        <w:t>#N</w:t>
      </w:r>
      <w:r>
        <w:rPr/>
        <w:t>鰁魰</w:t>
      </w:r>
      <w:r>
        <w:rPr/>
        <w:t>#0f[!h</w:t>
      </w:r>
      <w:r>
        <w:rPr/>
        <w:t>蔛</w:t>
      </w:r>
      <w:r>
        <w:rPr/>
        <w:t>#N#N########</w:t>
      </w:r>
      <w:r>
        <w:rPr/>
        <w:t>耂燫錧</w:t>
      </w:r>
      <w:r>
        <w:rPr/>
        <w:t>\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鰁 </w:t>
      </w:r>
      <w:r>
        <w:rPr/>
        <w:t># # # #</w:t>
      </w:r>
      <w:r>
        <w:rPr/>
        <w:t>魰</w:t>
      </w:r>
      <w:r>
        <w:rPr/>
        <w:t>####</w:t>
      </w:r>
      <w:r>
        <w:rPr/>
        <w:t>蜰婲</w:t>
      </w:r>
      <w:r>
        <w:rPr/>
        <w:t>,g#N#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鰁 </w:t>
      </w:r>
      <w:r>
        <w:rPr/>
        <w:t># # # # # #</w:t>
      </w:r>
      <w:r>
        <w:rPr/>
        <w:t>魰</w:t>
      </w:r>
      <w:r>
        <w:rPr/>
        <w:t>########</w:t>
      </w:r>
      <w:r>
        <w:rPr/>
        <w:t>錧</w:t>
      </w:r>
      <w:r>
        <w:rPr/>
        <w:t>\OUSMO######</w:t>
      </w:r>
      <w:r>
        <w:rPr/>
        <w:t>皊</w:t>
      </w:r>
      <w:r>
        <w:rPr/>
        <w:tab/>
        <w:t>g#N#N�b/gD�h</w:t>
      </w:r>
      <w:r>
        <w:rPr/>
        <w:t>蔛諷梍鰁魰</w:t>
      </w:r>
      <w:r>
        <w:rPr/>
        <w:t>####X�</w:t>
      </w:r>
      <w:r>
        <w:rPr/>
        <w:t>鸑鰁魰</w:t>
      </w:r>
      <w:r>
        <w:rPr/>
        <w:t>###### ##� ##N ##N####+R####</w:t>
      </w:r>
      <w:r>
        <w:rPr/>
        <w:t>芉</w:t>
      </w:r>
      <w:r>
        <w:rPr/>
        <w:t>#�</w:t>
      </w:r>
      <w:r>
        <w:rPr/>
        <w:t>翄鱏</w:t>
      </w:r>
      <w:r>
        <w:rPr/>
        <w:t>######</w:t>
      </w:r>
      <w:r>
        <w:rPr/>
        <w:t>諷梍</w:t>
      </w:r>
      <w:r>
        <w:rPr/>
        <w:t>D�h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</w:t>
      </w:r>
      <w:r>
        <w:rPr/>
        <w:t>坈圢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鰁魰</w:t>
      </w:r>
      <w:r>
        <w:rPr/>
        <w:t>####</w:t>
      </w:r>
      <w:r>
        <w:rPr/>
        <w:t>翄</w:t>
      </w:r>
      <w:r>
        <w:rPr/>
        <w:t>fN#</w:t>
      </w:r>
      <w:r>
        <w:rPr/>
        <w:t>鱏</w:t>
      </w:r>
      <w:r>
        <w:rPr/>
        <w:t>#######�</w:t>
      </w:r>
      <w:r>
        <w:rPr/>
        <w:t>諎</w:t>
      </w:r>
      <w:r>
        <w:rPr/>
        <w:t>chHh</w:t>
      </w:r>
      <w:r>
        <w:rPr/>
        <w:t>鱏</w:t>
      </w:r>
      <w:r>
        <w:rPr/>
        <w:t>#####t</w:t>
      </w:r>
      <w:r>
        <w:rPr/>
        <w:t>鱏</w:t>
      </w:r>
      <w:r>
        <w:rPr/>
        <w:t>#######�#u@b(WUSMO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婲钀钑</w:t>
      </w:r>
      <w:r>
        <w:rPr/>
        <w:t>#a</w:t>
      </w:r>
      <w:r>
        <w:rPr/>
        <w:t>翂</w:t>
      </w:r>
      <w:r>
        <w:rPr/>
        <w:t>###w</w:t>
      </w:r>
      <w:r>
        <w:rPr/>
        <w:t>枏</w:t>
      </w:r>
      <w:r>
        <w:rPr/>
        <w:t>#^</w:t>
      </w:r>
      <w:r>
        <w:rPr/>
        <w:t>篘婲</w:t>
      </w:r>
      <w:r>
        <w:rPr/>
        <w:t>L�9e</w:t>
      </w:r>
      <w:r>
        <w:rPr/>
        <w:t>钀钑</w:t>
      </w:r>
      <w:r>
        <w:rPr/>
        <w:t>#a</w:t>
      </w:r>
      <w:r>
        <w:rPr/>
        <w:t>翂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t^ # # # ##g # # # #</w:t>
      </w:r>
      <w:r>
        <w:rPr/>
        <w:t>錯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t^ # # # ##g # # # #</w:t>
      </w:r>
      <w:r>
        <w:rPr/>
        <w:t>錯</w:t>
      </w:r>
      <w:r>
        <w:rPr/>
        <w:t>#####Y # #</w:t>
      </w:r>
      <w:r>
        <w:rPr/>
        <w:t>鑜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&gt;###@###F###H###J###N###P###R###Z###\###^###`###b###d###h###�##�##�##</w:t>
      </w:r>
      <w:r>
        <w:rPr/>
        <w:t>黠巛胀沤淡晬厎</w:t>
      </w:r>
      <w:r>
        <w:rPr/>
        <w:t>ume]UME####################CJ##OJ##PJ##o(##CJ##OJ##PJ##o(##CJ##OJ##PJ##o(##CJ##OJ##PJ##o(##CJ##OJ##PJ##o(##CJ##OJ##PJ##o(##CJ##OJ##PJ##o(##CJ##OJ##PJ##o(##CJ##OJ##PJ##o(##CJ##OJ##PJ##o(##CJ##OJ##PJ##o(##CJ##OJ##PJ##o(##CJ##OJ##PJ##o(##CJ##OJ##PJ##o(##CJ##OJ##PJ##o(##CJ##OJ##PJ##o(##CJ$#OJ##PJ##o(##CJ$#OJ##PJ##o(##CJ$#OJ##PJ##o(##CJ$#OJ##PJ##o(#&gt;*###CJ$#OJ##PJ##o(##CJ #OJ##PJ##o(##CJ #OJ##PJ##o(###�##�##�##�##�##�##�##�##�##�##�##�##�##�##�##�##�##�##�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</w:t>
      </w:r>
      <w:r>
        <w:rPr/>
        <w:t>黠邕紫强矾棌�</w:t>
      </w:r>
      <w:r>
        <w:rPr/>
        <w:t>wog_WOG?#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CJ##OJ##PJ##o(####</w:t>
        <w:tab/>
        <w:t>###</w:t>
        <w:tab/>
        <w:t>###</w:t>
        <w:tab/>
        <w:t xml:space="preserve">## </w:t>
        <w:tab/>
        <w:t>##"</w:t>
        <w:tab/>
        <w:t>##$</w:t>
        <w:tab/>
        <w:t>##&amp;</w:t>
        <w:tab/>
        <w:t>##(</w:t>
        <w:tab/>
        <w:t>##*</w:t>
        <w:tab/>
        <w:t>##,</w:t>
        <w:tab/>
        <w:t>##0</w:t>
        <w:tab/>
        <w:t>##2</w:t>
        <w:tab/>
        <w:t>##4</w:t>
        <w:tab/>
        <w:t>##&lt;</w:t>
        <w:tab/>
        <w:t>##&gt;</w:t>
        <w:tab/>
        <w:t>##B</w:t>
        <w:tab/>
        <w:t>##N</w:t>
        <w:tab/>
        <w:t>##P</w:t>
        <w:tab/>
        <w:t>##R</w:t>
        <w:tab/>
        <w:t>##V</w:t>
        <w:tab/>
        <w:t>##X</w:t>
        <w:tab/>
        <w:t>##\</w:t>
        <w:tab/>
        <w:t>##^</w:t>
        <w:tab/>
        <w:t>##`</w:t>
        <w:tab/>
        <w:t>##</w:t>
      </w:r>
      <w:r>
        <w:rPr/>
        <w:t>黟栳僖事翰殥妭</w:t>
      </w:r>
      <w:r>
        <w:rPr/>
        <w:t>zrh^TJB##############CJ##OJ##PJ##o(##CJ##OJ##PJ##o(#@</w:t>
      </w:r>
      <w:r>
        <w:rPr/>
        <w:t>堨�</w:t>
      </w:r>
      <w:r>
        <w:rPr/>
        <w:t>#CJ##OJ##PJ##o(#@</w:t>
      </w:r>
      <w:r>
        <w:rPr/>
        <w:t>堨�</w:t>
      </w:r>
      <w:r>
        <w:rPr/>
        <w:t>#CJ##OJ##PJ##o(#@</w:t>
      </w:r>
      <w:r>
        <w:rPr/>
        <w:t>堨�</w:t>
      </w:r>
      <w:r>
        <w:rPr/>
        <w:t>#CJ##OJ##PJ##o(#@</w:t>
      </w:r>
      <w:r>
        <w:rPr/>
        <w:t>堨�</w:t>
      </w:r>
      <w:r>
        <w:rPr/>
        <w:t>#CJ##OJ##PJ##o(##CJ##OJ##PJ##o(##CJ##OJ##PJ##o(##CJ##OJ##PJ##o(##CJ##OJ##PJ##o(##CJ##OJ##PJ##o(##CJ##OJ##PJ##o(##CJ##OJ##PJ##o(##CJ##OJ##PJ##o(##CJ##OJ##PJ##o(##CJ##OJ##PJ##o(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##`</w:t>
        <w:tab/>
        <w:t>##h</w:t>
        <w:tab/>
        <w:t>##j</w:t>
        <w:tab/>
        <w:t>##n</w:t>
        <w:tab/>
        <w:t>##x</w:t>
        <w:tab/>
        <w:t>##z</w:t>
        <w:tab/>
        <w:t>##|</w:t>
        <w:tab/>
        <w:t>##�##�##�##�##�##�##�##�##�##�##�##�##�##�##�##�##�##�##</w:t>
      </w:r>
      <w:r>
        <w:rPr/>
        <w:t>黠邕紫强矾槓垁</w:t>
      </w:r>
      <w:r>
        <w:rPr/>
        <w:t>xph`XPH@#####CJ##OJ##PJ##o(##CJ##OJ##PJ##o(##CJ##OJ##PJ##o(##CJ##OJ##PJ##o(##CJ##OJ##PJ##o(##CJ##OJ##PJ##o(##CJ##OJ##PJ##o(##CJ##OJ##PJ##o(##CJ##OJ##PJ##o(##CJ##OJ##PJ##o(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#CJ##OJ##PJ##o(##CJ##OJ##PJ##o(##CJ##OJ##PJ##o(##CJ##OJ##PJ##o(##CJ##OJ##PJ##o(##CJ##OJ##PJ##o(##CJ##OJ##PJ##o(##CJ##OJ##PJ##o(##CJ##OJ##PJ##o(##CJ##OJ##PJ##o(##CJ##OJ##PJ##o(###�##�##�##�##�##�##�##�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$</w:t>
        <w:br/>
        <w:t>##&amp;</w:t>
        <w:br/>
        <w:t>##</w:t>
      </w:r>
      <w:r>
        <w:rPr/>
        <w:t>黠邕紫强矾檻�</w:t>
      </w:r>
      <w:r>
        <w:rPr/>
        <w:t>###############################################################################################################################################################################################CJ##OJ##PJ##o(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##CJ##OJ##PJ##o(##CJ##OJ##PJ##o(##CJ##OJ##PJ##o(##CJ##OJ##PJ##o(##CJ##OJ##PJ##o(##CJ##OJ##PJ##o(##CJ##OJ##PJ##o(##CJ##OJ##PJ##o(##CJ##OJ##PJ##o(##CJ##OJ##PJ##o(###########&gt;###@###H###J###P###R###\###^###b###f###�###########�###########�###########�###########�###########�###########�###########�###########�###########�###########{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  <w:tab/>
        <w:t>###d</w:t>
      </w:r>
      <w:r>
        <w:rPr/>
        <w:t>橚</w:t>
      </w:r>
      <w:r>
        <w:rPr/>
        <w:t>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###d##a$##$######d##a$##$#VDy�#</w:t>
      </w:r>
      <w:r>
        <w:rPr/>
        <w:t>勫⺗勫㑳</w:t>
      </w:r>
      <w:r>
        <w:rPr/>
        <w:t>D</w:t>
      </w:r>
      <w:r>
        <w:rPr/>
        <w:t>旫</w:t>
      </w:r>
      <w:r>
        <w:rPr/>
        <w:t>#�</w:t>
      </w:r>
      <w:r>
        <w:rPr/>
        <w:t>齗��</w:t>
      </w:r>
      <w:r>
        <w:rPr/>
        <w:br/>
        <w:t>###d##VDU�#</w:t>
      </w:r>
      <w:r>
        <w:rPr/>
        <w:t>剻⺗剻�</w:t>
      </w:r>
      <w:r>
        <w:rPr/>
        <w:t>#f###h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�##$##$#If####:V###�###�#4�######4�####l#4�######4�####l##�#########################�##�#######�#######�#######�#######�#######�#####4#f4##��</w:t>
      </w:r>
      <w:r>
        <w:rPr/>
        <w:t>譃</w:t>
      </w:r>
      <w:r>
        <w:rPr/>
        <w:t>##</w:t>
      </w:r>
      <w:r>
        <w:rPr/>
        <w:t>烃�</w:t>
      </w: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z#~#�###################�###################�###################�###################�###################�###################�###################</w:t>
      </w:r>
      <w:r>
        <w:rPr/>
        <w:t>柼��</w:t>
      </w:r>
      <w:r>
        <w:rPr/>
        <w:t>###�###�###�###�###�###�###�#�###�###�###�###�###�###�###�#�###�###�###�###�###�###�###�#�###�###�###�###�###�###�###���######�##�##�##�##�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  <w:tab/>
        <w:t>###d</w:t>
      </w:r>
      <w:r>
        <w:rPr/>
        <w:t>橚</w:t>
      </w:r>
      <w:r>
        <w:rPr/>
        <w:t>###$#If######�##�##�##�##E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�##$##$#If####:V###�###�#4�######4�####l#4�######4�####l##�#########################�##�#######�#######�#######�#######�#######�#####4#f4##��</w:t>
      </w:r>
      <w:r>
        <w:rPr/>
        <w:t>謗</w:t>
      </w:r>
      <w:r>
        <w:rPr/>
        <w:t>##</w:t>
      </w:r>
      <w:r>
        <w:rPr/>
        <w:t>烃</w:t>
      </w:r>
      <w:r>
        <w:rP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~#�###################�###################�###################�###################�###################</w:t>
      </w:r>
      <w:r>
        <w:rPr/>
        <w:t>柼��</w:t>
      </w:r>
      <w:r>
        <w:rPr/>
        <w:t>###�###�###�###�###�#�###�###�###�###�###�#�###�###�###�###�###�#�###�###�###�###�###���######�##�##�##�##�##�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�##�##�##�##E############9############-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�##$##$#If####:V###�###�#4�######4�####l#4�######4�####l##�#########################�##�#######�#######�#######�#######�#######�#####4#f4##��</w:t>
      </w:r>
      <w:r>
        <w:rPr/>
        <w:t>謗</w:t>
      </w:r>
      <w:r>
        <w:rPr/>
        <w:t>##</w:t>
      </w:r>
      <w:r>
        <w:rPr/>
        <w:t>烃</w:t>
      </w:r>
      <w:r>
        <w:rPr/>
        <w:t>x#�B#z#~#�###################�###################�###################�###################�###################</w:t>
      </w:r>
      <w:r>
        <w:rPr/>
        <w:t>柼��</w:t>
      </w:r>
      <w:r>
        <w:rPr/>
        <w:t>###�###�###�###�###�#�###�###�###�###�###�#�###�###�###�###�###�#�###�###�###�###�###���######�##�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~############r############f############Z############N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�##$##$#If####:V###�###�#4�######4�####l#4�######4�####l##�#########################�##�#######�#######�#######�#######�#######�#####4#f4##���#</w:t>
      </w:r>
      <w:r>
        <w:rPr/>
        <w:t>烃</w:t>
      </w:r>
      <w:r>
        <w:rPr/>
        <w:t>x#~#�###################�####################</w:t>
      </w:r>
      <w:r>
        <w:rPr/>
        <w:t>柼��</w:t>
      </w:r>
      <w:r>
        <w:rPr/>
        <w:t>###�###�#�###�###�#�###�###�#�###�###���#######</w:t>
        <w:tab/>
        <w:t>###</w:t>
        <w:tab/>
        <w:t>##*</w:t>
        <w:tab/>
        <w:t>##,</w:t>
        <w:tab/>
        <w:t>##2</w:t>
        <w:tab/>
        <w:t>##X############L############@############4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�##$##$#If####:V###�###�#4�######4�####l#4�######4�####l##�#########################�##�#######�#######�#######�#######�#######�#####4#f4##��</w:t>
      </w:r>
      <w:r>
        <w:rPr/>
        <w:t>謀</w:t>
      </w:r>
      <w:r>
        <w:rPr/>
        <w:t>##</w:t>
      </w:r>
      <w:r>
        <w:rPr/>
        <w:t>烃��</w:t>
      </w:r>
      <w:r>
        <w:rPr/>
        <w:t>##~#�###################�###################�###################�####################</w:t>
      </w:r>
      <w:r>
        <w:rPr/>
        <w:t>柼��</w:t>
      </w:r>
      <w:r>
        <w:rPr/>
        <w:t>###�###�###�###�#�###�###�###�###�#�###�###�###�###�#�###�###�###�###���######2</w:t>
        <w:tab/>
        <w:t>##4</w:t>
        <w:tab/>
        <w:t>##&gt;</w:t>
        <w:tab/>
        <w:t>##@</w:t>
        <w:tab/>
        <w:t>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@</w:t>
        <w:tab/>
        <w:t>##B</w:t>
        <w:tab/>
        <w:t>##P</w:t>
        <w:tab/>
        <w:t>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�##$##$#If####:V###�###�#4�######4�####l#4�######4�####l##�#########################�##�#######�#######�#######�#######�#######�#####4#f4##��</w:t>
      </w:r>
      <w:r>
        <w:rPr/>
        <w:t>謭</w:t>
      </w:r>
      <w:r>
        <w:rPr/>
        <w:t>##</w:t>
      </w:r>
      <w:r>
        <w:rPr/>
        <w:t>烃</w:t>
      </w:r>
      <w:r>
        <w:rPr/>
        <w:t>8#�t#�##~#�###################�###################�###################�###################�###################�####################</w:t>
      </w:r>
      <w:r>
        <w:rPr/>
        <w:t>柼��</w:t>
      </w:r>
      <w:r>
        <w:rPr/>
        <w:t>###�###�###�###�###�###�#�###�###�###�###�###�###�#�###�###�###�###�###�###�#�###�###�###�###�###�###���######P</w:t>
        <w:tab/>
        <w:t>##R</w:t>
        <w:tab/>
        <w:t>##X</w:t>
        <w:tab/>
        <w:t>##^</w:t>
        <w:tab/>
        <w:t>##`</w:t>
        <w:tab/>
        <w:t>##j</w:t>
        <w:tab/>
        <w:t>##l</w:t>
        <w:tab/>
        <w:t>##�#########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l</w:t>
        <w:tab/>
        <w:t>##n</w:t>
        <w:tab/>
        <w:t>##z</w:t>
        <w:tab/>
        <w:t>##2############&amp;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�##$##$#If####:V###�###�#4�######4�####l#4�######4�####l##�#########################�##�#######�#######�#######�#######�#######�#####4#f4##��</w:t>
      </w:r>
      <w:r>
        <w:rPr/>
        <w:t>謭</w:t>
      </w:r>
      <w:r>
        <w:rPr/>
        <w:t>##</w:t>
      </w:r>
      <w:r>
        <w:rPr/>
        <w:t>烃</w:t>
      </w:r>
      <w:r>
        <w:rPr/>
        <w:t>8#�t#�##~#�###################�###################�###################�###################�###################�####################</w:t>
      </w:r>
      <w:r>
        <w:rPr/>
        <w:t>柼��</w:t>
      </w:r>
      <w:r>
        <w:rPr/>
        <w:t>###�###�###�###�###�###�#�###�###�###�###�###�###�#�###�###�###�###�###�###�#�###�###�###�###�###�###���######z</w:t>
        <w:tab/>
        <w:t>##|</w:t>
        <w:tab/>
        <w:t>##�##�##�##�###########�###########�###########4############################################�##$##$#If####:V###�###�#4�######4�####l#4�######4�####l##�#########################�##�#######�#######�#######�#######�#######�#####4#f4##��</w:t>
      </w:r>
      <w:r>
        <w:rPr/>
        <w:t>謀</w:t>
      </w:r>
      <w:r>
        <w:rPr/>
        <w:t>##</w:t>
      </w:r>
      <w:r>
        <w:rPr/>
        <w:t>烃</w:t>
      </w:r>
      <w:r>
        <w:rPr/>
        <w:t>8#��~#�###################�###################�###################�####################</w:t>
      </w:r>
      <w:r>
        <w:rPr/>
        <w:t>柼��</w:t>
      </w:r>
      <w:r>
        <w:rPr/>
        <w:t>###�###�###�###�#�###�###�###�###�#�###�###�###�###�#�###�###�###�###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�##�##�##�##�##�##�##�###########�###########�###########Z############N############B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�##$##$#If####:V###�###�#4�######4�####l#4�######4�####l##�#########################�##�#######�#######�#######�#######�#######�#####4#f4##���#</w:t>
      </w:r>
      <w:r>
        <w:rPr/>
        <w:t>烃�</w:t>
      </w:r>
      <w:r>
        <w:rPr/>
        <w:t>~#�###################�####################</w:t>
      </w:r>
      <w:r>
        <w:rPr/>
        <w:t>柼��</w:t>
      </w:r>
      <w:r>
        <w:rPr/>
        <w:t>###�###�#�###�###�#�###�###�#�###�###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橚</w:t>
      </w:r>
      <w:r>
        <w:rPr/>
        <w:t>##a$##$##$#If######&lt;TR style="HEIGHT: 40.5pt; mso-yfti-irow: 15"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black 1pt solid; PADDING-BOTTOM: 0cm; PADDING-LEFT: 5.4pt; WIDTH: 3.7%; PADDING-RIGHT: 5.4pt; HEIGHT: 40.5pt; BORDER-TOP: medium none; BORDER-RIGHT: black 1pt solid; PADDING-TOP: 0cm; mso-border-alt: solid black .75pt; mso-border-top-alt: solid black .75pt; mso-border-left-alt: solid black .5pt" width="3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" lang=EN-US&gt;14&lt;o:p&gt;&lt;/o:p&gt;&lt;/SPAN&gt;&lt;/P&gt;&lt;/TD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medium none; PADDING-BOTTOM: 0cm; PADDING-LEFT: 5.4pt; WIDTH: 14.02%; PADDING-RIGHT: 5.4pt; HEIGHT: 40.5pt; BORDER-TOP: medium none; BORDER-RIGHT: black 1pt solid; PADDING-TOP: 0cm; mso-border-alt: solid black .75pt; mso-border-top-alt: solid black .75pt; mso-border-left-alt: solid black .75pt" width="14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"&gt;</w:t>
      </w:r>
      <w:r>
        <w:rPr/>
        <w:t>继续教育学院</w:t>
      </w:r>
      <w:r>
        <w:rPr/>
        <w:t>&lt;SPAN lang=EN-US&gt;&lt;o:p&gt;&lt;/o:p&gt;&lt;/SPAN&gt;&lt;/SPAN&gt;&lt;/P&gt;&lt;/TD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medium none; PADDING-BOTTOM: 0cm; PADDING-LEFT: 5.4pt; WIDTH: 10.98%; PADDING-RIGHT: 5.4pt; HEIGHT: 40.5pt; BORDER-TOP: medium none; BORDER-RIGHT: black 1pt solid; PADDING-TOP: 0cm; mso-border-alt: solid black .75pt; mso-border-top-alt: solid black .75pt; mso-border-left-alt: solid black .75pt" width="10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"&gt;</w:t>
      </w:r>
      <w:r>
        <w:rPr/>
        <w:t>管理教辅人员</w:t>
      </w:r>
      <w:r>
        <w:rPr/>
        <w:t>&lt;SPAN lang=EN-US&gt;&lt;o:p&gt;&lt;/o:p&gt;&lt;/SPAN&gt;&lt;/SPAN&gt;&lt;/P&gt;&lt;/TD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medium none; PADDING-BOTTOM: 0cm; PADDING-LEFT: 5.4pt; WIDTH: 19.06%; PADDING-RIGHT: 5.4pt; HEIGHT: 40.5pt; BORDER-TOP: medium none; BORDER-RIGHT: black 1pt solid; PADDING-TOP: 0cm; mso-border-alt: solid black .75pt; mso-border-top-alt: solid black .75pt; mso-border-left-alt: solid black .75pt" width="19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; mso-bidi-font-family: 'Times New Roman'"&gt;</w:t>
      </w:r>
      <w:r>
        <w:rPr/>
        <w:t>课程论（限语数外三大学科）</w:t>
      </w:r>
      <w:r>
        <w:rPr/>
        <w:t>&lt;SPAN lang=EN-US&gt;/&lt;/SPAN&gt;</w:t>
      </w:r>
      <w:r>
        <w:rPr/>
        <w:t>汉语言文学</w:t>
      </w:r>
      <w:r>
        <w:rPr/>
        <w:t>&lt;SPAN lang=EN-US&gt;/&lt;/SPAN&gt;</w:t>
      </w:r>
      <w:r>
        <w:rPr/>
        <w:t>数学及应用数学</w:t>
      </w:r>
      <w:r>
        <w:rPr/>
        <w:t>&lt;SPAN lang=EN-US&gt;/&lt;/SPAN&gt;</w:t>
      </w:r>
      <w:r>
        <w:rPr/>
        <w:t>英语</w:t>
      </w:r>
      <w:r>
        <w:rPr/>
        <w:t>&lt;SPAN lang=EN-US&gt;/&lt;/SPAN&gt;</w:t>
      </w:r>
      <w:r>
        <w:rPr/>
        <w:t>项目管理</w:t>
      </w:r>
      <w:r>
        <w:rPr/>
        <w:t>&lt;SPAN lang=EN-US&gt;/&lt;/SPAN&gt;</w:t>
      </w:r>
      <w:r>
        <w:rPr/>
        <w:t>教师培训</w:t>
      </w:r>
      <w:r>
        <w:rPr/>
        <w:t>&lt;SPAN lang=EN-US&gt;&lt;o:p&gt;&lt;/o:p&gt;&lt;/SPAN&gt;&lt;/SPAN&gt;&lt;/P&gt;&lt;/TD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medium none; PADDING-BOTTOM: 0cm; PADDING-LEFT: 5.4pt; WIDTH: 8.08%; PADDING-RIGHT: 5.4pt; HEIGHT: 40.5pt; BORDER-TOP: medium none; BORDER-RIGHT: black 1pt solid; PADDING-TOP: 0cm; mso-border-alt: solid black .75pt; mso-border-top-alt: solid black .75pt; mso-border-left-alt: solid black .75pt" width="8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"&gt;</w:t>
      </w:r>
      <w:r>
        <w:rPr/>
        <w:t>全日制本科及以上</w:t>
      </w:r>
      <w:r>
        <w:rPr/>
        <w:t>&lt;SPAN lang=EN-US&gt;&lt;o:p&gt;&lt;/o:p&gt;&lt;/SPAN&gt;&lt;/SPAN&gt;&lt;/P&gt;&lt;/TD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medium none; PADDING-BOTTOM: 0cm; PADDING-LEFT: 5.4pt; WIDTH: 8.08%; PADDING-RIGHT: 5.4pt; HEIGHT: 40.5pt; BORDER-TOP: medium none; BORDER-RIGHT: black 1pt solid; PADDING-TOP: 0cm; mso-border-alt: solid black .75pt; mso-border-top-alt: solid black .75pt; mso-border-left-alt: solid black .75pt" width="8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"&gt;</w:t>
      </w:r>
      <w:r>
        <w:rPr/>
        <w:t>学士及以上</w:t>
      </w:r>
      <w:r>
        <w:rPr/>
        <w:t>&lt;SPAN lang=EN-US&gt;&lt;o:p&gt;&lt;/o:p&gt;&lt;/SPAN&gt;&lt;/SPAN&gt;&lt;/P&gt;&lt;/TD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medium none; PADDING-BOTTOM: 0cm; PADDING-LEFT: 5.4pt; WIDTH: 5.26%; PADDING-RIGHT: 5.4pt; HEIGHT: 40.5pt; BORDER-TOP: medium none; BORDER-RIGHT: black 1pt solid; PADDING-TOP: 0cm; mso-border-alt: solid black .75pt; mso-border-top-alt: solid black .75pt; mso-border-left-alt: solid black .75pt" width="5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" lang=EN-US&gt;1&lt;o:p&gt;&lt;/o:p&gt;&lt;/SPAN&gt;&lt;/P&gt;&lt;/TD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medium none; PADDING-BOTTOM: 0cm; PADDING-LEFT: 5.4pt; WIDTH: 14.02%; PADDING-RIGHT: 5.4pt; HEIGHT: 40.5pt; BORDER-TOP: medium none; BORDER-RIGHT: black 1pt solid; PADDING-TOP: 0cm; mso-border-alt: solid black .75pt; mso-border-top-alt: solid black .75pt; mso-border-left-alt: solid black .75pt" width="14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"&gt;</w:t>
      </w:r>
      <w:r>
        <w:rPr/>
        <w:t>继续教育项目管理</w:t>
      </w:r>
      <w:r>
        <w:rPr/>
        <w:t>&lt;SPAN lang=EN-US&gt;&lt;o:p&gt;&lt;/o:p&gt;&lt;/SPAN&gt;&lt;/SPAN&gt;&lt;/P&gt;&lt;/TD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medium none; PADDING-BOTTOM: 0cm; PADDING-LEFT: 5.4pt; WIDTH: 6.96%; PADDING-RIGHT: 5.4pt; HEIGHT: 40.5pt; BORDER-TOP: medium none; BORDER-RIGHT: black 1pt solid; PADDING-TOP: 0cm; mso-border-alt: solid black .75pt; mso-border-top-alt: solid black .75pt; mso-border-left-alt: solid black .75pt" width="6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" lang=EN-US&gt;JF02&lt;o:p&gt;&lt;/o:p&gt;&lt;/SPAN&gt;&lt;/P&gt;&lt;/TD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medium none; PADDING-BOTTOM: 0cm; PADDING-LEFT: 5.4pt; WIDTH: 9.86%; PADDING-RIGHT: 5.4pt; HEIGHT: 40.5pt; BORDER-TOP: medium none; BORDER-RIGHT: black 1pt solid; PADDING-TOP: 0cm; mso-border-alt: solid black .75pt; mso-border-top-alt: solid black .75pt; mso-border-left-alt: solid black .75pt; mso-border-right-alt: solid black .5pt" width="9%"&gt;</w:t>
      </w:r>
    </w:p>
    <w:p>
      <w:pPr>
        <w:pStyle w:val="PreformattedText"/>
        <w:bidi w:val="0"/>
        <w:jc w:val="left"/>
        <w:rPr/>
      </w:pPr>
      <w:r>
        <w:rPr/>
        <w:t xml:space="preserve">&lt;P style="TEXT-ALIGN: center" align=center&gt;&lt;SPAN style="FONT-FAMILY: </w:t>
      </w:r>
      <w:r>
        <w:rPr/>
        <w:t>黑体</w:t>
      </w:r>
      <w:r>
        <w:rPr/>
        <w:t>; FONT-SIZE: 10.5pt" lang=EN-US&gt;&lt;/SPAN&gt;&amp;nbsp;&lt;/P&gt;&lt;/TD&gt;&lt;/TR&gt;</w:t>
      </w:r>
    </w:p>
    <w:p>
      <w:pPr>
        <w:pStyle w:val="PreformattedText"/>
        <w:bidi w:val="0"/>
        <w:jc w:val="left"/>
        <w:rPr/>
      </w:pPr>
      <w:r>
        <w:rPr/>
        <w:t>&lt;TR style="HEIGHT: 36.95pt; mso-yfti-irow: 16"&gt;</w:t>
      </w:r>
    </w:p>
    <w:p>
      <w:pPr>
        <w:pStyle w:val="PreformattedText"/>
        <w:bidi w:val="0"/>
        <w:jc w:val="left"/>
        <w:rPr/>
      </w:pPr>
      <w:r>
        <w:rPr/>
        <w:t>&lt;TD style="BORDER-BOTTOM: black 1pt solid; BORDER-LEFT: black 1pt solid; PADDING-BOTTOM: 0cm; PADDING-LEFT: 5.4pt; W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