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有色金属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档案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造价工程师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土建（安装）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填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有色金属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档案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注册设备监理师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不填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填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不填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不填。</w:t>
      </w:r>
    </w:p>
    <w:p>
      <w:pPr>
        <w:pStyle w:val="Normal"/>
        <w:ind w:firstLine="585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Lenovo</cp:lastModifiedBy>
  <cp:lastPrinted>2018-04-28T10:23:00Z</cp:lastPrinted>
  <dcterms:modified xsi:type="dcterms:W3CDTF">2018-04-28T03:13:00Z</dcterms:modified>
  <cp:revision>27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