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gcheng_include/huanjing_zixun.html"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BAIDU_CLB_fillSlot("866262")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://s120.cnzz.com/stat.php?id=1115299&amp;web_id=1115299" language="JavaScript" charset="gb2312"&gt;&lt;/scrip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document.getElementById("tongji").innerHTML = document.getElementById("tongjitop").innerHTML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display:none;"&gt;&lt;script src="http://v8.cnzz.com/stat.php?id=580148&amp;web_id=580148" language="JavaScript"&gt;&lt;/script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9</w:t>
      </w:r>
      <w:r>
        <w:rPr/>
        <w:t>年上半年工作总结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lbneirong"&gt;&lt;span&gt;[2009-04-10]&lt;/span&gt;·&lt;a href="http://www.exam8.com/file/other/gongzuo/200904/529150.html" title="</w:t>
      </w:r>
      <w:r>
        <w:rPr/>
        <w:t>党委办副主任近年思想工作总结</w:t>
      </w:r>
      <w:r>
        <w:rPr/>
        <w:t>" target="_blank"&gt;</w:t>
      </w:r>
      <w:r>
        <w:rPr/>
        <w:t>党委办副主任近年思想工作总结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lbneirong"&gt;&lt;span&gt;[2009-04-10]&lt;/span&gt;·&lt;a href="http://www.exam8.com/file/other/gongzuo/200904/529163.html" title="</w:t>
      </w:r>
      <w:r>
        <w:rPr/>
        <w:t>县卫生防疫中心抗震救灾工作总结</w:t>
      </w:r>
      <w:r>
        <w:rPr/>
        <w:t>" target="_blank"&gt;</w:t>
      </w:r>
      <w:r>
        <w:rPr/>
        <w:t>县卫生防疫中心抗震救灾工作总结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lbneirong"&gt;&lt;span&gt;[2009-04-07]&lt;/span&gt;·&lt;a href="http://www.exam8.com/file/other/gongzuo/200904/530803.html" title="</w:t>
      </w:r>
      <w:r>
        <w:rPr/>
        <w:t>家庭教育工作总结</w:t>
      </w:r>
      <w:r>
        <w:rPr/>
        <w:t>" target="_blank"&gt;</w:t>
      </w:r>
      <w:r>
        <w:rPr/>
        <w:t>家庭教育工作总结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lbneirong"&gt;&lt;span&gt;[2009-04-07]&lt;/span&gt;·&lt;a href="http://www.exam8.com/file/other/gongzuo/200904/530835.html" title="</w:t>
      </w:r>
      <w:r>
        <w:rPr/>
        <w:t>关于欠发达山区行政村规模调整的理性思考</w:t>
      </w:r>
      <w:r>
        <w:rPr/>
        <w:t>" target="_blank"&gt;</w:t>
      </w:r>
      <w:r>
        <w:rPr/>
        <w:t>关于欠发达山区行政村规模调整的理性思考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lb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lbneirong"&gt;&lt;span&gt;[2009-04-07]&lt;/span&gt;·&lt;a href="http://www.exam8.com/file/other/gongzuo/200904/530837.html" title="</w:t>
      </w:r>
      <w:r>
        <w:rPr/>
        <w:t>教育现代化汇报</w:t>
      </w:r>
      <w:r>
        <w:rPr/>
        <w:t>" target="_blank"&gt;</w:t>
      </w:r>
      <w:r>
        <w:rPr/>
        <w:t>教育现代化汇报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lbneirong"&gt;&lt;span&gt;[2009-04-07]&lt;/span&gt;·&lt;a href="http://www.exam8.com/file/other/gongzuo/200904/530871.html" title="</w:t>
      </w:r>
      <w:r>
        <w:rPr/>
        <w:t>县人大常委会某年构建和谐社会工作总结</w:t>
      </w:r>
      <w:r>
        <w:rPr/>
        <w:t>" target="_blank"&gt;</w:t>
      </w:r>
      <w:r>
        <w:rPr/>
        <w:t>县人大常委会某年构建和谐社会工作总结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lbneirong"&gt;&lt;span&gt;[2009-04-07]&lt;/span&gt;·&lt;a href="http://www.exam8.com/file/other/gongzuo/200904/530886.html" title="</w:t>
      </w:r>
      <w:r>
        <w:rPr/>
        <w:t>市外经贸局作风建设年“查找问题、边整边改”阶段工作总结</w:t>
      </w:r>
      <w:r>
        <w:rPr/>
        <w:t>" target="_blank"&gt;</w:t>
      </w:r>
      <w:r>
        <w:rPr/>
        <w:t>市外经贸局作风建设年“查找问题、边整边改”阶段工作总结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lbneirong"&gt;&lt;span&gt;[2009-04-07]&lt;/span&gt;·&lt;a href="http://www.exam8.com/file/other/gongzuo/200904/530888.html" title="</w:t>
      </w:r>
      <w:r>
        <w:rPr/>
        <w:t>市档案局机关作风建设总结材料</w:t>
      </w:r>
      <w:r>
        <w:rPr/>
        <w:t>" target="_blank"&gt;</w:t>
      </w:r>
      <w:r>
        <w:rPr/>
        <w:t>市档案局机关作风建设总结材料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lbneirong"&gt;&lt;span&gt;[2009-04-07]&lt;/span&gt;·&lt;a href="http://www.exam8.com/file/other/gongzuo/200904/530918.html" title="</w:t>
      </w:r>
      <w:r>
        <w:rPr/>
        <w:t>新理念新手段开创千名村官培训总结</w:t>
      </w:r>
      <w:r>
        <w:rPr/>
        <w:t>" target="_blank"&gt;</w:t>
      </w:r>
      <w:r>
        <w:rPr/>
        <w:t>新理念新手段开创千名村官培训总结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lbxian"&gt;&lt;/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cript language='javascript' src='http://js01.exam8.com/Exam8_AD/common/liebiaogg02.js'&gt;&lt;/script&gt;&lt;div class="miaosh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lt;a href="http://www.exam8.com/file/other/gongzuo/"&gt;</w:t>
      </w:r>
      <w:r>
        <w:rPr/>
        <w:t>工作总结范文</w:t>
      </w:r>
      <w:r>
        <w:rPr/>
        <w:t>&lt;/a&gt;</w:t>
      </w:r>
      <w:r>
        <w:rPr/>
        <w:t>栏目为您整理了</w:t>
      </w:r>
      <w:r>
        <w:rPr/>
        <w:t>&lt;a href="http://www.exam8.com/file/other/gongzuo/"&gt;2017</w:t>
      </w:r>
      <w:r>
        <w:rPr/>
        <w:t>年工作总结范文</w:t>
      </w:r>
      <w:r>
        <w:rPr/>
        <w:t>&lt;/a&gt;</w:t>
      </w:r>
      <w:r>
        <w:rPr/>
        <w:t>、</w:t>
      </w:r>
      <w:r>
        <w:rPr/>
        <w:t>&lt;a href="http://www.exam8.com/file/other/gongzuo/"&gt;</w:t>
      </w:r>
      <w:r>
        <w:rPr/>
        <w:t>工作总结范文</w:t>
      </w:r>
      <w:r>
        <w:rPr/>
        <w:t>2017</w:t>
      </w:r>
      <w:r>
        <w:rPr/>
        <w:t>年</w:t>
      </w:r>
      <w:r>
        <w:rPr/>
        <w:t>&lt;/a&gt;</w:t>
      </w:r>
      <w:r>
        <w:rPr/>
        <w:t>、</w:t>
      </w:r>
      <w:r>
        <w:rPr/>
        <w:t>&lt;a href="http://www.exam8.com/file/other/gongzuo/"&gt;</w:t>
      </w:r>
      <w:r>
        <w:rPr/>
        <w:t>培训工作总结范文</w:t>
      </w:r>
      <w:r>
        <w:rPr/>
        <w:t>&lt;/a&gt;</w:t>
      </w:r>
      <w:r>
        <w:rPr/>
        <w:t>、</w:t>
      </w:r>
      <w:r>
        <w:rPr/>
        <w:t>&lt;a href="http://www.exam8.com/file/other/gongzuo/"&gt;</w:t>
      </w:r>
      <w:r>
        <w:rPr/>
        <w:t>学习总结范文</w:t>
      </w:r>
      <w:r>
        <w:rPr/>
        <w:t>&lt;/a&gt;</w:t>
      </w:r>
      <w:r>
        <w:rPr/>
        <w:t>、</w:t>
      </w:r>
      <w:r>
        <w:rPr/>
        <w:t>&lt;a href="http://www.exam8.com/file/other/gongzuo/"&gt;</w:t>
      </w:r>
      <w:r>
        <w:rPr/>
        <w:t>自我总结范文</w:t>
      </w:r>
      <w:r>
        <w:rPr/>
        <w:t>&lt;/a&gt;</w:t>
      </w:r>
      <w:r>
        <w:rPr/>
        <w:t>、</w:t>
      </w:r>
      <w:r>
        <w:rPr/>
        <w:t>&lt;a href="http://www.exam8.com/file/other/gongzuo/"&gt;</w:t>
      </w:r>
      <w:r>
        <w:rPr/>
        <w:t>月工作总结范文</w:t>
      </w:r>
      <w:r>
        <w:rPr/>
        <w:t>&lt;/a&gt;</w:t>
      </w:r>
      <w:r>
        <w:rPr/>
        <w:t>等范文，更多范文请关注考试吧</w:t>
      </w:r>
      <w:r>
        <w:rPr/>
        <w:t>&lt;a href="http://www.exam8.com/file/other/gongzuo/"&gt;</w:t>
      </w:r>
      <w:r>
        <w:rPr/>
        <w:t>工作总结范文</w:t>
      </w:r>
      <w:r>
        <w:rPr/>
        <w:t>&lt;/a&gt;</w:t>
      </w:r>
      <w:r>
        <w:rPr/>
        <w:t>栏目，希望给大家带来帮助！</w:t>
      </w:r>
      <w:r>
        <w:rPr/>
        <w:t>&lt;�###</w:t>
        <w:tab/>
        <w:t>###</w:t>
        <w:tab/>
        <w:t>##</w:t>
        <w:br/>
        <w:tab/>
        <w:t>###</w:t>
        <w:tab/>
        <w:t>###</w:t>
        <w:tab/>
        <w:t>###</w:t>
        <w:tab/>
        <w:t xml:space="preserve">## </w:t>
        <w:tab/>
        <w:t>##(</w:t>
        <w:tab/>
        <w:t>##*</w:t>
        <w:tab/>
        <w:t>##2</w:t>
        <w:tab/>
        <w:t>##4</w:t>
        <w:tab/>
        <w:t>##&lt;</w:t>
        <w:tab/>
        <w:t>##&gt;</w:t>
        <w:tab/>
        <w:t>##F</w:t>
        <w:tab/>
        <w:t>##H</w:t>
        <w:tab/>
        <w:t>##P</w:t>
        <w:tab/>
        <w:t>##R</w:t>
        <w:tab/>
        <w:t>##Z</w:t>
        <w:tab/>
        <w:t>##\</w:t>
        <w:tab/>
        <w:t>##d</w:t>
        <w:tab/>
        <w:t>##f</w:t>
        <w:tab/>
        <w:t>##n</w:t>
        <w:tab/>
        <w:t>##p</w:t>
        <w:tab/>
        <w:t>##x</w:t>
        <w:tab/>
        <w:t>##z</w:t>
        <w:tab/>
        <w:t>##~</w:t>
        <w:tab/>
        <w:t>##�</w:t>
        <w:tab/>
        <w:t>##�##�##�##�##�##�##�##�##�##�###</w:t>
        <w:br/>
        <w:t>###&amp;###&amp;###&amp;###&amp;###&amp;###&amp;###&amp;###&amp;##"&amp;##$&amp;##*&amp;##,&amp;##</w:t>
      </w:r>
      <w:r>
        <w:rPr/>
        <w:t>瑛瑛瑛瑛瑛瑛瑛瑛瑛瑛玮拚堂堂禾赫报</w:t>
      </w:r>
      <w:r>
        <w:rPr/>
        <w:t>Θ</w:t>
      </w:r>
      <w:r>
        <w:rPr/>
        <w:t>殥帓帓帓帤</w:t>
      </w:r>
      <w:r>
        <w:rPr/>
        <w:t>################################h</w:t>
      </w:r>
      <w:r>
        <w:rPr/>
        <w:t>穀</w:t>
      </w:r>
      <w:r>
        <w:rPr/>
        <w:t>n####j#####h</w:t>
      </w:r>
      <w:r>
        <w:rPr/>
        <w:t>穀</w:t>
      </w:r>
      <w:r>
        <w:rPr/>
        <w:t>n#U####h</w:t>
      </w:r>
      <w:r>
        <w:rPr/>
        <w:t>総�</w:t>
      </w:r>
      <w:r>
        <w:rPr/>
        <w:t>#h�B#OJ##QJ##o(##U####h#,M#OJ##QJ##o(###h��OJ##QJ##o(###h4u�OJ##QJ##o(###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#OJ##QJ##o(###h</w:t>
      </w:r>
      <w:r>
        <w:rPr/>
        <w:t>珻�</w:t>
      </w:r>
      <w:r>
        <w:rPr/>
        <w:t>OJ##QJ##o(###h�B#OJ##QJ##o(###h�B##</w:t>
        <w:tab/>
        <w:t>#h�B#o(###h#,M#CJ##KH##aJ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h#,M#OJ##o(###h#,M#OJ##aJ##2#</w:t>
        <w:tab/>
        <w:t>###</w:t>
        <w:tab/>
        <w:t>###</w:t>
        <w:tab/>
        <w:t>###</w:t>
        <w:tab/>
        <w:t>###</w:t>
        <w:tab/>
        <w:t>###</w:t>
        <w:tab/>
        <w:t>##^############R############R############R############R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B#�#kd#####$##$#If#####</w:t>
      </w:r>
      <w:r>
        <w:rPr/>
        <w:t>杔</w:t>
      </w:r>
      <w:r>
        <w:rPr/>
        <w:t>##�#########################</w:t>
      </w:r>
      <w:r>
        <w:rPr/>
        <w:t>攊</w:t>
      </w:r>
      <w:r>
        <w:rPr/>
        <w:t>##</w:t>
      </w:r>
      <w:r>
        <w:rPr/>
        <w:t>謀</w:t>
      </w:r>
      <w:r>
        <w:rPr/>
        <w:t>####�]#�d2�#�################�#�################�#�################�#j</w:t>
        <w:tab/>
        <w:t>#################�##�#######�#######�#######�#######�#######�#####�###�###�###�###�###�###�###�#�###�###�###�###�#�###�###�###�###�#�###�###�###�###�4�######4�##</w:t>
        <w:br/>
        <w:t>#l#a��yt#,M####</w:t>
        <w:tab/>
        <w:t xml:space="preserve">## </w:t>
        <w:tab/>
        <w:t>##"</w:t>
        <w:tab/>
        <w:t>##$</w:t>
        <w:tab/>
        <w:t>##&amp;</w:t>
        <w:tab/>
        <w:t>##(</w:t>
        <w:tab/>
        <w:t>##^############R############R############R############R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B#�#kd�###$##$#If#####</w:t>
      </w:r>
      <w:r>
        <w:rPr/>
        <w:t>杔</w:t>
      </w:r>
      <w:r>
        <w:rPr/>
        <w:t>##�#########################</w:t>
      </w:r>
      <w:r>
        <w:rPr/>
        <w:t>攊</w:t>
      </w:r>
      <w:r>
        <w:rPr/>
        <w:t>##</w:t>
      </w:r>
      <w:r>
        <w:rPr/>
        <w:t>謀</w:t>
      </w:r>
      <w:r>
        <w:rPr/>
        <w:t>####�]#�d2�#�################�#�################�#�################�#j</w:t>
        <w:tab/>
        <w:t>#################�##�#######�#######�#######�#######�#######�#####�###�###�###�###�###�###�###�#�###�###�###�###�#�###�###�###�###�#�###�###�###�###�4�######4�##</w:t>
        <w:br/>
        <w:t>#l#a��yt#,M###(</w:t>
        <w:tab/>
        <w:t>##*</w:t>
        <w:tab/>
        <w:t>##,</w:t>
        <w:tab/>
        <w:t>##.</w:t>
        <w:tab/>
        <w:t>##0</w:t>
        <w:tab/>
        <w:t>##2</w:t>
        <w:tab/>
        <w:t>##^############R############R############R############R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B#�#kd�###$##$#If#####</w:t>
      </w:r>
      <w:r>
        <w:rPr/>
        <w:t>杔</w:t>
      </w:r>
      <w:r>
        <w:rPr/>
        <w:t>##�#########################</w:t>
      </w:r>
      <w:r>
        <w:rPr/>
        <w:t>攊</w:t>
      </w:r>
      <w:r>
        <w:rPr/>
        <w:t>##</w:t>
      </w:r>
      <w:r>
        <w:rPr/>
        <w:t>謀</w:t>
      </w:r>
      <w:r>
        <w:rPr/>
        <w:t>####�]#�d2�#�################�#�################�#�################�#j</w:t>
        <w:tab/>
        <w:t>#################�##�#######�#######�#######�#######�#######�#####�###�###�###�###�###�###�###�#�###�###�###�###�#�###�###�###�###�#�###�###�###�###�4�######4�##</w:t>
        <w:br/>
        <w:t>#l#a��yt#,M###2</w:t>
        <w:tab/>
        <w:t>##4</w:t>
        <w:tab/>
        <w:t>##6</w:t>
        <w:tab/>
        <w:t>##8</w:t>
        <w:tab/>
        <w:t>##:</w:t>
        <w:tab/>
        <w:t>##&lt;</w:t>
        <w:tab/>
        <w:t>##^############R############R############R############R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B#�#kd�###$##$#If#####</w:t>
      </w:r>
      <w:r>
        <w:rPr/>
        <w:t>杔</w:t>
      </w:r>
      <w:r>
        <w:rPr/>
        <w:t>##�#########################</w:t>
      </w:r>
      <w:r>
        <w:rPr/>
        <w:t>攊</w:t>
      </w:r>
      <w:r>
        <w:rPr/>
        <w:t>##</w:t>
      </w:r>
      <w:r>
        <w:rPr/>
        <w:t>謀</w:t>
      </w:r>
      <w:r>
        <w:rPr/>
        <w:t>####�]#�d2�#�################�#�################�#�################�#j</w:t>
        <w:tab/>
        <w:t>#################�##�#######�#######�#######�#######�#######�#####�###�###�###�###�###�###�###�#�###�###�###�###�#�###�###�###�###�#�###�###�###�###�4�######4�##</w:t>
        <w:br/>
        <w:t>#l#a��yt#,M###&lt;</w:t>
        <w:tab/>
        <w:t>##&gt;</w:t>
        <w:tab/>
        <w:t>##@</w:t>
        <w:tab/>
        <w:t>##B</w:t>
        <w:tab/>
        <w:t>##D</w:t>
        <w:tab/>
        <w:t>##F</w:t>
        <w:tab/>
        <w:t>##^############R############R############R############R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B#�#kd`####$##$#If#####</w:t>
      </w:r>
      <w:r>
        <w:rPr/>
        <w:t>杔</w:t>
      </w:r>
      <w:r>
        <w:rPr/>
        <w:t>##�#########################</w:t>
      </w:r>
      <w:r>
        <w:rPr/>
        <w:t>攊</w:t>
      </w:r>
      <w:r>
        <w:rPr/>
        <w:t>##</w:t>
      </w:r>
      <w:r>
        <w:rPr/>
        <w:t>謀</w:t>
      </w:r>
      <w:r>
        <w:rPr/>
        <w:t>####�]#�d2�#�################�#�################�#�################�#j</w:t>
        <w:tab/>
        <w:t>#################�##�#######�#######�#######�#######�#######�#####�###�###�###�###�###�###�###�#�###�###�###�###�#�###�###�###�###�#�###�###�###�###�4�######4�##</w:t>
        <w:br/>
        <w:t>#l#a��yt#,M###F</w:t>
        <w:tab/>
        <w:t>##H</w:t>
        <w:tab/>
        <w:t>##J</w:t>
        <w:tab/>
        <w:t>##L</w:t>
        <w:tab/>
        <w:t>##N</w:t>
        <w:tab/>
        <w:t>##P</w:t>
        <w:tab/>
        <w:t>##^############R############R############R############R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B#�#kd8####$##$#If#####</w:t>
      </w:r>
      <w:r>
        <w:rPr/>
        <w:t>杔</w:t>
      </w:r>
      <w:r>
        <w:rPr/>
        <w:t>##�#########################</w:t>
      </w:r>
      <w:r>
        <w:rPr/>
        <w:t>攊</w:t>
      </w:r>
      <w:r>
        <w:rPr/>
        <w:t>##</w:t>
      </w:r>
      <w:r>
        <w:rPr/>
        <w:t>謀</w:t>
      </w:r>
      <w:r>
        <w:rPr/>
        <w:t>####�]#�d2�#�################�#�################�#�################�#j</w:t>
        <w:tab/>
        <w:t>#################�##�#######�#######�#######�#######�#######�#####�###�###�###�###�###�###�###�#�###�###�###�###�#�###�###�###�###�#�###�###�###�###�4�######4�##</w:t>
        <w:br/>
        <w:t>#l#a��yt#,M###P</w:t>
        <w:tab/>
        <w:t>##R</w:t>
        <w:tab/>
        <w:t>##T</w:t>
        <w:tab/>
        <w:t>##V</w:t>
        <w:tab/>
        <w:t>##X</w:t>
        <w:tab/>
        <w:t>##Z</w:t>
        <w:tab/>
        <w:t>##^############R############R############R############R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B#�#kd#####$##$#If#####</w:t>
      </w:r>
      <w:r>
        <w:rPr/>
        <w:t>杔</w:t>
      </w:r>
      <w:r>
        <w:rPr/>
        <w:t>##�#########################</w:t>
      </w:r>
      <w:r>
        <w:rPr/>
        <w:t>攊</w:t>
      </w:r>
      <w:r>
        <w:rPr/>
        <w:t>##</w:t>
      </w:r>
      <w:r>
        <w:rPr/>
        <w:t>謀</w:t>
      </w:r>
      <w:r>
        <w:rPr/>
        <w:t>####�]#�d2�#�################�#�################�#�################�#j</w:t>
        <w:tab/>
        <w:t>#################�##�#######�#######�#######�#######�#######�#####�###�###�###�###�###�###�###�#�###�###�###�###�#�###�###�###�###�#�###�###�###�###�4�######4�##</w:t>
        <w:br/>
        <w:t>#l#a��yt#,M###Z</w:t>
        <w:tab/>
        <w:t>##\</w:t>
        <w:tab/>
        <w:t>##^</w:t>
        <w:tab/>
        <w:t>##`</w:t>
        <w:tab/>
        <w:t>##b</w:t>
        <w:tab/>
        <w:t>##d</w:t>
        <w:tab/>
        <w:t>##^############R############R############R############R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B#�#kd�###$##$#If#####</w:t>
      </w:r>
      <w:r>
        <w:rPr/>
        <w:t>杔</w:t>
      </w:r>
      <w:r>
        <w:rPr/>
        <w:t>##�#########################</w:t>
      </w:r>
      <w:r>
        <w:rPr/>
        <w:t>攊</w:t>
      </w:r>
      <w:r>
        <w:rPr/>
        <w:t>##</w:t>
      </w:r>
      <w:r>
        <w:rPr/>
        <w:t>謀</w:t>
      </w:r>
      <w:r>
        <w:rPr/>
        <w:t>####�]#�d2�#�################�#�################�#�################�#j</w:t>
        <w:tab/>
        <w:t>#################�##�#######�#######�#######�#######�#######�#####�###�###�###�###�###�###�###�#�###�###�###�###�#�###�###�###�###�#�###�###�###�###�4�######4�##</w:t>
        <w:br/>
        <w:t>#l#a��yt#,M###d</w:t>
        <w:tab/>
        <w:t>##f</w:t>
        <w:tab/>
        <w:t>##h</w:t>
        <w:tab/>
        <w:t>##j</w:t>
        <w:tab/>
        <w:t>##l</w:t>
        <w:tab/>
        <w:t>##n</w:t>
        <w:tab/>
        <w:t>##^############R############R############R############R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B#�#kd�###$##$#If#####</w:t>
      </w:r>
      <w:r>
        <w:rPr/>
        <w:t>杔</w:t>
      </w:r>
      <w:r>
        <w:rPr/>
        <w:t>##�#########################</w:t>
      </w:r>
      <w:r>
        <w:rPr/>
        <w:t>攊</w:t>
      </w:r>
      <w:r>
        <w:rPr/>
        <w:t>##</w:t>
      </w:r>
      <w:r>
        <w:rPr/>
        <w:t>謀</w:t>
      </w:r>
      <w:r>
        <w:rPr/>
        <w:t>####�]#�d2�#�################�#�################�#�################�#j</w:t>
        <w:tab/>
        <w:t>#################�##�#######�#######�#######�#######�#######�#####�###�###�###�###�###�###�###�#�###�###�###�###�#�###�###�###�###�#�###�###�###�###�4�######4�##</w:t>
        <w:br/>
        <w:t>#l#a��yt#,M###n</w:t>
        <w:tab/>
        <w:t>##p</w:t>
        <w:tab/>
        <w:t>##r</w:t>
        <w:tab/>
        <w:t>##t</w:t>
        <w:tab/>
        <w:t>##v</w:t>
        <w:tab/>
        <w:t>##x</w:t>
        <w:tab/>
        <w:t>##^############R############R############R############R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B#�#kd�###$##$#If#####</w:t>
      </w:r>
      <w:r>
        <w:rPr/>
        <w:t>杔</w:t>
      </w:r>
      <w:r>
        <w:rPr/>
        <w:t>##�#########################</w:t>
      </w:r>
      <w:r>
        <w:rPr/>
        <w:t>攊</w:t>
      </w:r>
      <w:r>
        <w:rPr/>
        <w:t>##</w:t>
      </w:r>
      <w:r>
        <w:rPr/>
        <w:t>謀</w:t>
      </w:r>
      <w:r>
        <w:rPr/>
        <w:t>####�]#�d2�#�################�#�################�#�################�#j</w:t>
        <w:tab/>
        <w:t>#################�##�#######�#######�#######�#######�#######�#####�###�###�###�###�###�###�###�#�###�###�###�###�#�###�###�###�###�#�###�###�###�###�4�######4�##</w:t>
        <w:br/>
        <w:t>#l#a��yt#,M###x</w:t>
        <w:tab/>
        <w:t>##z</w:t>
        <w:tab/>
        <w:t>##�##�##�###&amp;###&amp;##^############G############G############G############&lt;############7####################gd]2�#</w:t>
        <w:br/>
        <w:t>###</w:t>
      </w:r>
      <w:r>
        <w:rPr/>
        <w:t>劶</w:t>
      </w:r>
      <w:r>
        <w:rPr/>
        <w:t>#UD�]</w:t>
      </w:r>
      <w:r>
        <w:rPr/>
        <w:t>劶</w:t>
      </w:r>
      <w:r>
        <w:rPr/>
        <w:t>#gd#,M######</w:t>
      </w:r>
      <w:r>
        <w:rPr/>
        <w:t>劶</w:t>
      </w:r>
      <w:r>
        <w:rPr/>
        <w:t>##</w:t>
      </w:r>
      <w:r>
        <w:rPr/>
        <w:t>勑</w:t>
      </w:r>
      <w:r>
        <w:rPr/>
        <w:t>##�</w:t>
      </w:r>
      <w:r>
        <w:rPr/>
        <w:t>㑳</w:t>
      </w:r>
      <w:r>
        <w:rPr/>
        <w:t>D�VDd#WD8�]</w:t>
      </w:r>
      <w:r>
        <w:rPr/>
        <w:t>劶</w:t>
      </w:r>
      <w:r>
        <w:rPr/>
        <w:t>#^</w:t>
      </w:r>
      <w:r>
        <w:rPr/>
        <w:t>勑</w:t>
      </w:r>
      <w:r>
        <w:rPr/>
        <w:t>#`�d�B#�#kdp####$##$#If#####</w:t>
      </w:r>
      <w:r>
        <w:rPr/>
        <w:t>杔</w:t>
      </w:r>
      <w:r>
        <w:rPr/>
        <w:t>##�#########################</w:t>
      </w:r>
      <w:r>
        <w:rPr/>
        <w:t>攊</w:t>
      </w:r>
      <w:r>
        <w:rPr/>
        <w:t>##</w:t>
      </w:r>
      <w:r>
        <w:rPr/>
        <w:t>謀</w:t>
      </w:r>
      <w:r>
        <w:rPr/>
        <w:t>####�]#�d2�#�################�#�################�#�################�#j</w:t>
        <w:tab/>
        <w:t>#################�##�#######�#######�#######�#######�#######�#####�###�###�###�###�###�###�###�#�###�###�###�###�#�###�###�###�###�#�###�###�###�###�4�######4�##</w:t>
        <w:br/>
        <w:t>#l#a��yt#,M### # # # # # 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&amp;###&amp;###&amp;## &amp;##"&amp;##&amp;&amp;##(&amp;##*&amp;##,&amp;##�###########�###########�###########�###########�###########�###########�###########�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</w:r>
      <w:r>
        <w:rPr/>
        <w:t>劶</w:t>
      </w:r>
      <w:r>
        <w:rPr/>
        <w:t>#UD�]</w:t>
      </w:r>
      <w:r>
        <w:rPr/>
        <w:t>劶</w:t>
      </w:r>
      <w:r>
        <w:rPr/>
        <w:t>#gd#,M#####gd]2�#####</w:t>
        <w:tab/>
        <w:t>?#&amp;P</w:t>
        <w:tab/>
        <w:t>#0p�#1�##0#:p�B##</w:t>
      </w:r>
      <w:r>
        <w:rPr/>
        <w:t>叭</w:t>
      </w:r>
      <w:r>
        <w:rPr/>
        <w:t xml:space="preserve">A </w:t>
      </w:r>
      <w:r>
        <w:rPr/>
        <w:t>皟</w:t>
      </w:r>
      <w:r>
        <w:rPr/>
        <w:t>.!</w:t>
      </w:r>
      <w:r>
        <w:rPr/>
        <w:t>皀</w:t>
      </w:r>
      <w:r>
        <w:rPr/>
        <w:t>#"</w:t>
      </w:r>
      <w:r>
        <w:rPr/>
        <w:t>皀</w:t>
      </w:r>
      <w:r>
        <w:rPr/>
        <w:t>##</w:t>
      </w:r>
      <w:r>
        <w:rPr/>
        <w:t>恘</w:t>
      </w:r>
      <w:r>
        <w:rPr/>
        <w:t>#$</w:t>
      </w:r>
      <w:r>
        <w:rPr/>
        <w:t>恘</w:t>
      </w:r>
      <w:r>
        <w:rPr/>
        <w:t>#%�##</w:t>
      </w:r>
      <w:r>
        <w:rPr/>
        <w:t>癝</w:t>
      </w:r>
      <w:r>
        <w:rPr/>
        <w:t>##</w:t>
      </w:r>
      <w:r>
        <w:rPr/>
        <w:t>癝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$##$#If#####</w:t>
      </w:r>
      <w:r>
        <w:rPr/>
        <w:t>杹</w:t>
      </w:r>
      <w:r>
        <w:rPr/>
        <w:t>#!v##h#5�###�5�###�5�###�5�###j</w:t>
        <w:tab/>
        <w:t>#v##�#v##�#v##�#v##j</w:t>
        <w:tab/>
        <w:t>:V###</w:t>
      </w:r>
      <w:r>
        <w:rPr/>
        <w:t>杔</w:t>
      </w:r>
      <w:r>
        <w:rPr/>
        <w:t>##</w:t>
      </w:r>
      <w:r>
        <w:rPr/>
        <w:t>攊</w:t>
      </w:r>
      <w:r>
        <w:rPr/>
        <w:t>##�##�#######�#######�#######�#######�#######�#####�###�##,�###5�###�5�###�5�###�5�###j</w:t>
        <w:tab/>
        <w:t>/�######�####a��yt#,M#�#$##$#If#####</w:t>
      </w:r>
      <w:r>
        <w:rPr/>
        <w:t>杹</w:t>
      </w:r>
      <w:r>
        <w:rPr/>
        <w:t>#!v##h#5�###�5�###�5�###�5�###j</w:t>
        <w:tab/>
        <w:t>#v##�#v##�#v##�#v##j</w:t>
        <w:tab/>
        <w:t>:V###</w:t>
      </w:r>
      <w:r>
        <w:rPr/>
        <w:t>杔</w:t>
      </w:r>
      <w:r>
        <w:rPr/>
        <w:t>##</w:t>
      </w:r>
      <w:r>
        <w:rPr/>
        <w:t>攊</w:t>
      </w:r>
      <w:r>
        <w:rPr/>
        <w:t>##�##�#######�#######�#######�#######�#######�#####�###�##,�###5�###�5�###�5�###�5�###j</w:t>
        <w:tab/>
        <w:t>/�######�####a��yt#,M#�#$##$#If#####</w:t>
      </w:r>
      <w:r>
        <w:rPr/>
        <w:t>杹</w:t>
      </w:r>
      <w:r>
        <w:rPr/>
        <w:t>#!v##h#5�###�5�###�5�###�5�###j</w:t>
        <w:tab/>
        <w:t>#v##�#v##�#v##�#v##j</w:t>
        <w:tab/>
        <w:t>:V###</w:t>
      </w:r>
      <w:r>
        <w:rPr/>
        <w:t>杔</w:t>
      </w:r>
      <w:r>
        <w:rPr/>
        <w:t>##</w:t>
      </w:r>
      <w:r>
        <w:rPr/>
        <w:t>攊</w:t>
      </w:r>
      <w:r>
        <w:rPr/>
        <w:t>##�##�#######�#######�#######�#######�#######�#####�###�##,�###5�###�5�###�5�###�5�###j</w:t>
        <w:tab/>
        <w:t>/�######�####a��yt#,M#�#$##$#If#####</w:t>
      </w:r>
      <w:r>
        <w:rPr/>
        <w:t>杹</w:t>
      </w:r>
      <w:r>
        <w:rPr/>
        <w:t>#!v##h#5�###�5�###�5�###�5�###j</w:t>
        <w:tab/>
        <w:t>#v##�#v##�#v##�#v##j</w:t>
        <w:tab/>
        <w:t>:V###</w:t>
      </w:r>
      <w:r>
        <w:rPr/>
        <w:t>杔</w:t>
      </w:r>
      <w:r>
        <w:rPr/>
        <w:t>##</w:t>
      </w:r>
      <w:r>
        <w:rPr/>
        <w:t>攊</w:t>
      </w:r>
      <w:r>
        <w:rPr/>
        <w:t>##�##�#######�#######�#######�#######�#######�#####�###�##,�###5�###�5�###�5�###�5�###j</w:t>
        <w:tab/>
        <w:t>/�######�####a��yt#,M#�#$##$#If#####</w:t>
      </w:r>
      <w:r>
        <w:rPr/>
        <w:t>杹</w:t>
      </w:r>
      <w:r>
        <w:rPr/>
        <w:t>#!v##h#5�###�5�###�5�###�5�###j</w:t>
        <w:tab/>
        <w:t>#v##�#v##�#v##�#v##j</w:t>
        <w:tab/>
        <w:t>:V###</w:t>
      </w:r>
      <w:r>
        <w:rPr/>
        <w:t>杔</w:t>
      </w:r>
      <w:r>
        <w:rPr/>
        <w:t>##</w:t>
      </w:r>
      <w:r>
        <w:rPr/>
        <w:t>攊</w:t>
      </w:r>
      <w:r>
        <w:rPr/>
        <w:t>##�##�#######�#######�#######�#######�#######�#####�###�##,�###5�###�5�###�5�###�5�###j</w:t>
        <w:tab/>
        <w:t>/�######�####a��yt#,M#�#$##$#If#####</w:t>
      </w:r>
      <w:r>
        <w:rPr/>
        <w:t>杹</w:t>
      </w:r>
      <w:r>
        <w:rPr/>
        <w:t>#!v##h#5�###�5�###�5�###�5�###j</w:t>
        <w:tab/>
        <w:t>#v##�#v##�#v##�#v##j</w:t>
        <w:tab/>
        <w:t>:V###</w:t>
      </w:r>
      <w:r>
        <w:rPr/>
        <w:t>杔</w:t>
      </w:r>
      <w:r>
        <w:rPr/>
        <w:t>##</w:t>
      </w:r>
      <w:r>
        <w:rPr/>
        <w:t>攊</w:t>
      </w:r>
      <w:r>
        <w:rPr/>
        <w:t>##�##�#######�#######�#######�#######�#######�#####�###�##,�###5�###�5�###�5�###�5�###j</w:t>
        <w:tab/>
        <w:t>/�######�####a��yt#,M#�#$##$#If#####</w:t>
      </w:r>
      <w:r>
        <w:rPr/>
        <w:t>杹</w:t>
      </w:r>
      <w:r>
        <w:rPr/>
        <w:t>#!v##h#5�###�5�###�5�###�5�###j</w:t>
        <w:tab/>
        <w:t>#v##�#v##�#v##�#v##j</w:t>
        <w:tab/>
        <w:t>:V###</w:t>
      </w:r>
      <w:r>
        <w:rPr/>
        <w:t>杔</w:t>
      </w:r>
      <w:r>
        <w:rPr/>
        <w:t>##</w:t>
      </w:r>
      <w:r>
        <w:rPr/>
        <w:t>攊</w:t>
      </w:r>
      <w:r>
        <w:rPr/>
        <w:t>##�##�#######�#######�#######�#######�#######�#####�###�##,�###5�###�5�###�5�###�5�###j</w:t>
        <w:tab/>
        <w:t>/�######�####a��yt#,M#�#$##$#If#####</w:t>
      </w:r>
      <w:r>
        <w:rPr/>
        <w:t>杹</w:t>
      </w:r>
      <w:r>
        <w:rPr/>
        <w:t>#!v##h#5�###�5�###�5�###�5�###j</w:t>
        <w:tab/>
        <w:t>#v##�#v##�#v##�#v##j</w:t>
        <w:tab/>
        <w:t>:V###</w:t>
      </w:r>
      <w:r>
        <w:rPr/>
        <w:t>杔</w:t>
      </w:r>
      <w:r>
        <w:rPr/>
        <w:t>##</w:t>
      </w:r>
      <w:r>
        <w:rPr/>
        <w:t>攊</w:t>
      </w:r>
      <w:r>
        <w:rPr/>
        <w:t>##�##�#######�#######�#######�#######�#######�#####�###�##,�###5�###�5�###�5�###�5�###j</w:t>
        <w:tab/>
        <w:t>/�######�####a��yt#,M#�#$##$#If#####</w:t>
      </w:r>
      <w:r>
        <w:rPr/>
        <w:t>杹</w:t>
      </w:r>
      <w:r>
        <w:rPr/>
        <w:t>#!v##h#5�###�5�###�5�###�5�###j</w:t>
        <w:tab/>
        <w:t>#v##�#v##�#v##�#v##j</w:t>
        <w:tab/>
        <w:t>:V###</w:t>
      </w:r>
      <w:r>
        <w:rPr/>
        <w:t>杔</w:t>
      </w:r>
      <w:r>
        <w:rPr/>
        <w:t>##</w:t>
      </w:r>
      <w:r>
        <w:rPr/>
        <w:t>攊</w:t>
      </w:r>
      <w:r>
        <w:rPr/>
        <w:t>##�##�#######�#######�#######�#######�#######�#####�###�##,�###5�###�5�###�5�###�5�###j</w:t>
        <w:tab/>
        <w:t>/�######�####a��yt#,M#�#$##$#If#####</w:t>
      </w:r>
      <w:r>
        <w:rPr/>
        <w:t>杹</w:t>
      </w:r>
      <w:r>
        <w:rPr/>
        <w:t>#!v##h#5�###�5�###�5�###�5�###j</w:t>
        <w:tab/>
        <w:t>#v##�#v##�#v##�#v##j</w:t>
        <w:tab/>
        <w:t>:V###</w:t>
      </w:r>
      <w:r>
        <w:rPr/>
        <w:t>杔</w:t>
      </w:r>
      <w:r>
        <w:rPr/>
        <w:t>##</w:t>
      </w:r>
      <w:r>
        <w:rPr/>
        <w:t>攊</w:t>
      </w:r>
      <w:r>
        <w:rPr/>
        <w:t>##�##�#######�#######�#######�#######�#######�#####�###�##,�###5�###�5�###�5�###�5�###j</w:t>
        <w:tab/>
        <w:t>/�######�####a��yt#,M#�#$##$#If#####</w:t>
      </w:r>
      <w:r>
        <w:rPr/>
        <w:t>杹</w:t>
      </w:r>
      <w:r>
        <w:rPr/>
        <w:t>#!v##h#5�###�5�###�5�###�5�###j</w:t>
        <w:tab/>
        <w:t>#v##�#v##�#v##�#v##j</w:t>
        <w:tab/>
        <w:t>:V###</w:t>
      </w:r>
      <w:r>
        <w:rPr/>
        <w:t>杔</w:t>
      </w:r>
      <w:r>
        <w:rPr/>
        <w:t>##</w:t>
      </w:r>
      <w:r>
        <w:rPr/>
        <w:t>攊</w:t>
      </w:r>
      <w:r>
        <w:rPr/>
        <w:t>##�##�#######�#######�#######�#######�#######�#####�###�##,�###5�###�5�###�5�###�5�###j</w:t>
        <w:tab/>
        <w:t>/�######�####a��yt#,M#�</w:t>
      </w:r>
      <w:r>
        <w:rPr/>
        <w:t>赙鴌�﹃</w:t>
      </w:r>
      <w:r>
        <w:rPr/>
        <w:t>##[</w:t>
      </w:r>
      <w:r>
        <w:rPr/>
        <w:t>凜</w:t>
      </w:r>
      <w:r>
        <w:rPr/>
        <w:t>#�</w:t>
      </w:r>
      <w:r>
        <w:rPr/>
        <w:t>赙鴌�﹃</w:t>
      </w:r>
      <w:r>
        <w:rPr/>
        <w:t>##[</w:t>
      </w:r>
      <w:r>
        <w:rPr/>
        <w:t>凜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�##�##�########## ###0###@###P###`###p###�###�##�##�##�##�##########2###(###�##�## ###0###@###P###`###p###�###�##�##�##�##�########## ###0###@###P###`###p###�###�##�##�##�##�########## ###0###@###P###`###p###�###�##�##�##�##�########## ###0###@###P###`###p###�###�##�##�##�##�########## ###0###@###P###`###p###�###�##�##�##�##�########## ###0###@###P###`###p###�###�##8###X###�##########V###~#######PJ##_H##mH</w:t>
        <w:tab/>
        <w:t>#nH##sH</w:t>
        <w:tab/>
        <w:t>#tH######J##`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#####ck</w:t>
      </w:r>
      <w:r>
        <w:rPr/>
        <w:t>噀</w:t>
      </w:r>
      <w:r>
        <w:rPr/>
        <w:t>#######$#1$#a$## #CJ##KH##_H##aJ##mH</w:t>
        <w:tab/>
        <w:t>#nH##sH</w:t>
        <w:tab/>
        <w:t>#tH####################$#A 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�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�</w:t>
      </w:r>
      <w:r>
        <w:rPr/>
        <w:t>h#####�##4�##</w:t>
        <w:br/>
        <w:t>#l#4�######a�######## #k �� #############</w:t>
      </w:r>
      <w:r>
        <w:rPr/>
        <w:t>鄀</w:t>
      </w:r>
      <w:r>
        <w:rPr/>
        <w:t>#Rh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�##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総�</w:t>
      </w:r>
      <w:r>
        <w:rPr/>
        <w:t>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2�####u�w##'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#&amp;d####G$#P�###�####a$####CJ##aJ##2#��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2�####u�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 #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2�####u�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9#r ##G$#a$###CJ##aJ##2#��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2�####u��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倞��</w:t>
      </w:r>
      <w:r>
        <w:rPr/>
        <w:t>##########[Content_Types].xml</w:t>
      </w:r>
      <w:r>
        <w:rPr/>
        <w:t>瑧薺�</w:t>
      </w:r>
      <w:r>
        <w:rPr/>
        <w:t>E</w:t>
      </w:r>
      <w:r>
        <w:rPr/>
        <w:t>鲄䞍卸豶�ヘ微</w:t>
      </w:r>
      <w:r>
        <w:rPr/>
        <w:t>Iw},�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�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�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�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�顚跄</w:t>
      </w:r>
      <w:r>
        <w:rPr/>
        <w:t>H</w:t>
      </w:r>
      <w:r>
        <w:rPr/>
        <w:t>滖男</w:t>
      </w:r>
      <w:r>
        <w:rPr/>
        <w:t>u�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�</w:t>
      </w:r>
      <w:r>
        <w:rPr/>
        <w:t>$��X3aZ⒁#</w:t>
      </w:r>
      <w:r>
        <w:rPr/>
        <w:t>锣</w:t>
      </w:r>
      <w:r>
        <w:rPr/>
        <w:t>,</w:t>
      </w:r>
      <w:r>
        <w:rPr/>
        <w:t>癉</w:t>
      </w:r>
      <w:r>
        <w:rPr/>
        <w:t>0#j~�</w:t>
      </w:r>
      <w:r>
        <w:rPr/>
        <w:t>蝏沩</w:t>
      </w:r>
      <w:r>
        <w:rPr/>
        <w:t>~#i&gt;�</w:t>
      </w:r>
      <w:r>
        <w:rPr/>
        <w:t>赝</w:t>
      </w:r>
      <w:r>
        <w:rPr/>
        <w:t>#3</w:t>
      </w:r>
      <w:r>
        <w:rPr/>
        <w:t>縗</w:t>
      </w:r>
      <w:r>
        <w:rPr/>
        <w:t>`���[�G</w:t>
      </w:r>
      <w:r>
        <w:rPr/>
        <w:t>殁</w:t>
      </w:r>
      <w:r>
        <w:rPr/>
        <w:t>\��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�</w:t>
      </w:r>
      <w:r>
        <w:rPr/>
        <w:t>###��##PK##########!#</w:t>
      </w:r>
      <w:r>
        <w:rPr/>
        <w:t>ブ</w:t>
      </w:r>
      <w:r>
        <w:rPr/>
        <w:t>х�##6#######_rels/.rels</w:t>
      </w:r>
      <w:r>
        <w:rPr/>
        <w:t>剰蟡�囷吔冄</w:t>
      </w:r>
      <w:r>
        <w:rPr/>
        <w:t>}Q</w:t>
      </w:r>
      <w:r>
        <w:rPr/>
        <w:t>颐</w:t>
      </w:r>
      <w:r>
        <w:rPr/>
        <w:t>#%v/C/#�h"#�</w:t>
      </w:r>
      <w:r>
        <w:rPr/>
        <w:t>脎</w:t>
      </w:r>
      <w:r>
        <w:rPr/>
        <w:t>O�</w:t>
        <w:br/>
        <w:t>�</w:t>
      </w:r>
      <w:r>
        <w:rPr/>
        <w:t>劋秣�孂釘�</w:t>
      </w:r>
      <w:r>
        <w:rPr/>
        <w:t>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�</w:t>
      </w:r>
      <w:r>
        <w:rPr/>
        <w:t>偵叅�</w:t>
      </w:r>
      <w:r>
        <w:rPr/>
        <w:t>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��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�$q_�</w:t>
      </w:r>
      <w:r>
        <w:rPr/>
        <w:t>槥</w:t>
      </w:r>
      <w:r>
        <w:rPr/>
        <w:t>#�</w:t>
      </w:r>
      <w:r>
        <w:rPr/>
        <w:t>吁</w:t>
      </w:r>
      <w:r>
        <w:rPr/>
        <w:t>#R�</w:t>
      </w:r>
      <w:r>
        <w:rPr/>
        <w:t>畯ㄉ�趁</w:t>
      </w:r>
      <w:r>
        <w:rPr/>
        <w:t>0</w:t>
      </w:r>
      <w:r>
        <w:rPr/>
        <w:t>虨</w:t>
      </w:r>
      <w:r>
        <w:rPr/>
        <w:t>O��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��##�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�#@</w:t>
      </w:r>
      <w:r>
        <w:rPr/>
        <w:t>醹愘</w:t>
      </w:r>
      <w:r>
        <w:rPr/>
        <w:t>7c�Eb</w:t>
      </w:r>
      <w:r>
        <w:rPr/>
        <w:t>菜�</w:t>
      </w:r>
      <w:r>
        <w:rPr/>
        <w:t>C�A</w:t>
      </w:r>
      <w:r>
        <w:rPr/>
        <w:t>菭覠圩邈�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�</w:t>
      </w:r>
    </w:p>
    <w:p>
      <w:pPr>
        <w:pStyle w:val="PreformattedText"/>
        <w:bidi w:val="0"/>
        <w:jc w:val="left"/>
        <w:rPr/>
      </w:pPr>
      <w:r>
        <w:rPr/>
        <w:t>奺�埛饇</w:t>
      </w:r>
      <w:r>
        <w:rPr/>
        <w:t>,�</w:t>
      </w:r>
      <w:r>
        <w:rPr/>
        <w:t>ㄚ</w:t>
      </w:r>
      <w:r>
        <w:rPr/>
        <w:t>H#�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�逫萻</w:t>
      </w:r>
      <w:r>
        <w:rPr/>
        <w:t>Q}#</w:t>
      </w:r>
      <w:r>
        <w:rPr/>
        <w:t>諓叚递 值</w:t>
      </w:r>
      <w:r>
        <w:rPr/>
        <w:t>+��</w:t>
      </w:r>
      <w:r>
        <w:rPr/>
        <w:t>較�</w:t>
      </w:r>
      <w:r>
        <w:rPr/>
        <w:t>j=</w:t>
      </w:r>
      <w:r>
        <w:rPr/>
        <w:t>婫</w:t>
      </w:r>
      <w:r>
        <w:rPr/>
        <w:t>W</w:t>
      </w:r>
      <w:r>
        <w:rPr/>
        <w:t>栌�釫�</w:t>
      </w:r>
      <w:r>
        <w:rPr/>
        <w:t>&amp;</w:t>
        <w:br/>
        <w:t>#8�##��##PK##########!#�m#�##Q#######theme/theme/theme1.xml</w:t>
      </w:r>
      <w:r>
        <w:rPr/>
        <w:t>靁</w:t>
      </w:r>
      <w:r>
        <w:rPr/>
        <w:t>Mo#E#��F{oc'v#Gu�h</w:t>
      </w:r>
      <w:r>
        <w:rPr/>
        <w:t>覨盵糟</w:t>
      </w:r>
      <w:r>
        <w:rPr/>
        <w:t>x=</w:t>
      </w:r>
      <w:r>
        <w:rPr/>
        <w:t>逎</w:t>
      </w:r>
      <w:r>
        <w:rPr/>
        <w:t>zvg53N�j</w:t>
      </w:r>
      <w:r>
        <w:rPr/>
        <w:t>廐</w:t>
      </w:r>
      <w:r>
        <w:rPr/>
        <w:t>H</w:t>
      </w:r>
      <w:r>
        <w:rPr/>
        <w:t>垈</w:t>
      </w:r>
      <w:r>
        <w:rPr/>
        <w:t>z�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�</w:t>
      </w:r>
      <w:r>
        <w:rPr/>
        <w:t>I#A#�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�i#4��I</w:t>
      </w:r>
      <w:r>
        <w:rPr/>
        <w:t>呫</w:t>
      </w:r>
      <w:r>
        <w:rPr/>
        <w:t>!f&lt;&amp;MoJi</w:t>
      </w:r>
      <w:r>
        <w:rPr/>
        <w:t>泯�鈛</w:t>
      </w:r>
      <w:r>
        <w:rPr/>
        <w:t>#</w:t>
      </w:r>
      <w:r>
        <w:rPr/>
        <w:t>拡 爮�</w:t>
      </w:r>
      <w:r>
        <w:rPr/>
        <w:t>nz</w:t>
      </w:r>
      <w:r>
        <w:rPr/>
        <w:t>生覓鬭</w:t>
      </w:r>
      <w:r>
        <w:rPr/>
        <w:t>#</w:t>
      </w:r>
      <w:r>
        <w:rPr/>
        <w:t>梭</w:t>
      </w:r>
      <w:r>
        <w:rPr/>
        <w:t>&lt;!1�q#a#�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�</w:t>
      </w:r>
      <w:r>
        <w:rPr/>
        <w:t>栀峡鉴鎭窇</w:t>
      </w:r>
      <w:r>
        <w:rPr/>
        <w:t>q�#+�|&amp;z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�</w:t>
      </w:r>
      <w:r>
        <w:rPr/>
        <w:t>h#</w:t>
      </w:r>
      <w:r>
        <w:rPr/>
        <w:t>肠</w:t>
      </w:r>
      <w:r>
        <w:rPr/>
        <w:t>#</w:t>
      </w:r>
      <w:r>
        <w:rPr/>
        <w:t>倖鼱</w:t>
      </w:r>
      <w:r>
        <w:rPr/>
        <w:t>O�#1,#</w:t>
      </w:r>
      <w:r>
        <w:rPr/>
        <w:t>糷</w:t>
      </w:r>
      <w:r>
        <w:rPr/>
        <w:t>z#</w:t>
      </w:r>
      <w:r>
        <w:rPr/>
        <w:t>篑�</w:t>
      </w:r>
      <w:r>
        <w:rPr/>
        <w:t>.</w:t>
      </w:r>
      <w:r>
        <w:rPr/>
        <w:t>狨攬��寒</w:t>
      </w:r>
      <w:r>
        <w:rPr/>
        <w:t>t)</w:t>
      </w:r>
      <w:r>
        <w:rPr/>
        <w:t>羛糽</w:t>
      </w:r>
      <w:r>
        <w:rPr/>
        <w:t>d</w:t>
      </w:r>
      <w:r>
        <w:rPr/>
        <w:t>奰�璿</w:t>
      </w:r>
      <w:r>
        <w:rPr/>
        <w:t>k�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�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���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�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�</w:t>
      </w:r>
      <w:r>
        <w:rPr/>
        <w:t>g</w:t>
      </w:r>
      <w:r>
        <w:rPr/>
        <w:t>邾�疷</w:t>
      </w:r>
      <w:r>
        <w:rPr/>
        <w:t>R�#</w:t>
      </w:r>
      <w:r>
        <w:rPr/>
        <w:t>賽</w:t>
      </w:r>
      <w:r>
        <w:rPr/>
        <w:t>g�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�觿尠</w:t>
      </w:r>
      <w:r>
        <w:rPr/>
        <w:t>#i</w:t>
      </w:r>
      <w:r>
        <w:rPr/>
        <w:t>芷袬</w:t>
      </w:r>
      <w:r>
        <w:rPr/>
        <w:t>P�</w:t>
      </w:r>
      <w:r>
        <w:rPr/>
        <w:t>鄒�</w:t>
      </w:r>
      <w:r>
        <w:rPr/>
        <w:t>o</w:t>
      </w:r>
      <w:r>
        <w:rPr/>
        <w:t>鞉</w:t>
      </w:r>
      <w:r>
        <w:rPr/>
        <w:t>/</w:t>
      </w:r>
      <w:r>
        <w:rPr/>
        <w:t>鐤�</w:t>
      </w:r>
      <w:r>
        <w:rPr/>
        <w:t>$}A#</w:t>
      </w:r>
      <w:r>
        <w:rPr/>
        <w:t>蒸</w:t>
      </w:r>
      <w:r>
        <w:rPr/>
        <w:t>&gt;L0</w:t>
      </w:r>
      <w:r>
        <w:rPr/>
        <w:t>斈屵呖</w:t>
      </w:r>
      <w:r>
        <w:rPr/>
        <w:t>z�#</w:t>
      </w:r>
      <w:r>
        <w:rPr/>
        <w:t>迃</w:t>
      </w:r>
      <w:r>
        <w:rPr/>
        <w:t>rx</w:t>
      </w:r>
      <w:r>
        <w:rPr/>
        <w:t>鳔脅�稔</w:t>
      </w:r>
      <w:r>
        <w:rPr/>
        <w:t>h#9T�</w:t>
      </w:r>
      <w:r>
        <w:rPr/>
        <w:t>奣</w:t>
      </w:r>
      <w:r>
        <w:rPr/>
        <w:t>/</w:t>
      </w:r>
      <w:r>
        <w:rPr/>
        <w:t>魁煜��</w:t>
      </w:r>
      <w:r>
        <w:rPr/>
        <w:t>#�</w:t>
      </w:r>
      <w:r>
        <w:rPr/>
        <w:t>鍃</w:t>
      </w:r>
      <w:r>
        <w:rPr/>
        <w:t>Y�</w:t>
      </w:r>
      <w:r>
        <w:rPr/>
        <w:t>雒</w:t>
      </w:r>
      <w:r>
        <w:rPr/>
        <w:t>'</w:t>
      </w:r>
      <w:r>
        <w:rPr/>
        <w:t>蟸</w:t>
      </w:r>
      <w:r>
        <w:rPr/>
        <w:t>##�</w:t>
      </w:r>
      <w:r>
        <w:rPr/>
        <w:t>琦棌</w:t>
      </w:r>
      <w:r>
        <w:rPr/>
        <w:t>~</w:t>
      </w:r>
      <w:r>
        <w:rPr/>
        <w:t>蜩鶅</w:t>
      </w:r>
      <w:r>
        <w:rPr/>
        <w:t>O_|w��</w:t>
      </w:r>
      <w:r>
        <w:rPr/>
        <w:t>馉</w:t>
      </w:r>
      <w:r>
        <w:rPr/>
        <w:t>#</w:t>
      </w:r>
      <w:r>
        <w:rPr/>
        <w:t>镉圚</w:t>
      </w:r>
      <w:r>
        <w:rPr/>
        <w:t>t��#</w:t>
      </w:r>
      <w:r>
        <w:rPr/>
        <w:t>乤�</w:t>
      </w:r>
      <w:r>
        <w:rPr/>
        <w:t>d NG�1-Rl</w:t>
      </w:r>
      <w:r>
        <w:rPr/>
        <w:t>苼�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�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��</w:t>
      </w:r>
      <w:r>
        <w:rPr/>
        <w:t>绗臙�甴</w:t>
      </w:r>
      <w:r>
        <w:rPr/>
        <w:t>Y#7�qP.\L</w:t>
      </w:r>
      <w:r>
        <w:rPr/>
        <w:t>姼</w:t>
      </w:r>
      <w:r>
        <w:rPr/>
        <w:t>=</w:t>
      </w:r>
      <w:r>
        <w:rPr/>
        <w:t>岟薲穛炷�爋</w:t>
      </w:r>
      <w:r>
        <w:rPr/>
        <w:t>fi��</w:t>
      </w:r>
      <w:r>
        <w:rPr/>
        <w:t>墸�帽�墘</w:t>
      </w:r>
      <w:r>
        <w:rPr/>
        <w:t>B�##Rb�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�7Q</w:t>
      </w:r>
      <w:r>
        <w:rPr/>
        <w:t>嫵</w:t>
      </w:r>
      <w:r>
        <w:rPr/>
        <w:t>2</w:t>
      </w:r>
      <w:r>
        <w:rPr/>
        <w:t>染媱珼�</w:t>
      </w:r>
      <w:r>
        <w:rPr/>
        <w:t>a�/</w:t>
      </w:r>
      <w:r>
        <w:rPr/>
        <w:t>銐翾</w:t>
      </w:r>
      <w:r>
        <w:rPr/>
        <w:t>#�</w:t>
      </w:r>
      <w:r>
        <w:rPr/>
        <w:t>嶺厌</w:t>
      </w:r>
      <w:r>
        <w:rPr/>
        <w:t>W�</w:t>
      </w:r>
      <w:r>
        <w:rPr/>
        <w:t>藬霱卂膗</w:t>
      </w:r>
      <w:r>
        <w:rPr/>
        <w:t>H#</w:t>
      </w:r>
      <w:r>
        <w:rPr/>
        <w:t>剄�</w:t>
      </w:r>
      <w:r>
        <w:rPr/>
        <w:t>#)</w:t>
      </w:r>
      <w:r>
        <w:rPr/>
        <w:t>薶�胺</w:t>
      </w:r>
      <w:r>
        <w:rPr/>
        <w:t>#�#:Vi</w:t>
      </w:r>
      <w:r>
        <w:rPr/>
        <w:t>豾�態裶</w:t>
      </w:r>
      <w:r>
        <w:rPr/>
        <w:t>#</w:t>
      </w:r>
      <w:r>
        <w:rPr/>
        <w:t>汐橌</w:t>
      </w:r>
      <w:r>
        <w:rPr/>
        <w:t>"r</w:t>
      </w:r>
      <w:r>
        <w:rPr/>
        <w:t>嫃�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��軤仯�</w:t>
      </w:r>
      <w:r>
        <w:rPr/>
        <w:t>A</w:t>
      </w:r>
      <w:r>
        <w:rPr/>
        <w:t>魶壭眲</w:t>
      </w:r>
      <w:r>
        <w:rPr/>
        <w:t>V</w:t>
      </w:r>
      <w:r>
        <w:rPr/>
        <w:t>韙鄨�讕</w:t>
      </w:r>
      <w:r>
        <w:rPr/>
        <w:t>#</w:t>
      </w:r>
      <w:r>
        <w:rPr/>
        <w:t>厏</w:t>
      </w:r>
      <w:r>
        <w:rPr/>
        <w:t>ls</w:t>
      </w:r>
      <w:r>
        <w:rPr/>
        <w:t>囔�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���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�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�</w:t>
      </w:r>
      <w:r>
        <w:rPr/>
        <w:t>劘</w:t>
      </w:r>
      <w:r>
        <w:rPr/>
        <w:t>i_wp</w:t>
      </w:r>
      <w:r>
        <w:rPr/>
        <w:t>伬�</w:t>
      </w:r>
      <w:r>
        <w:rPr/>
        <w:tab/>
        <w:t>��</w:t>
      </w:r>
      <w:r>
        <w:rPr/>
        <w:t>靺</w:t>
      </w:r>
      <w:r>
        <w:rPr/>
        <w:t>8�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�楎謝</w:t>
      </w:r>
      <w:r>
        <w:rPr/>
        <w:t>#</w:t>
      </w:r>
      <w:r>
        <w:rPr/>
        <w:t>視</w:t>
      </w:r>
      <w:r>
        <w:rPr/>
        <w:t>=#</w:t>
      </w:r>
      <w:r>
        <w:rPr/>
        <w:t>瞩伭�壵</w:t>
      </w:r>
      <w:r>
        <w:rPr/>
        <w:t>##</w:t>
      </w:r>
      <w:r>
        <w:rPr/>
        <w:t>阱</w:t>
      </w:r>
      <w:r>
        <w:rPr/>
        <w:t>#</w:t>
      </w:r>
      <w:r>
        <w:rPr/>
        <w:t>綔�</w:t>
      </w:r>
      <w:r>
        <w:rPr/>
        <w:t>r6f�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�K�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�</w:t>
      </w:r>
      <w:r>
        <w:rPr/>
        <w:t>#j</w:t>
      </w:r>
      <w:r>
        <w:rPr/>
        <w:t>扣�媺耏咹唜</w:t>
      </w:r>
      <w:r>
        <w:rPr/>
        <w:t>H�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�</w:t>
      </w:r>
      <w:r>
        <w:rPr/>
        <w:t>僩</w:t>
      </w:r>
      <w:r>
        <w:rPr/>
        <w:t>Q</w:t>
      </w:r>
      <w:r>
        <w:rPr/>
        <w:t>襲</w:t>
      </w:r>
      <w:r>
        <w:rPr/>
        <w:t>{�Y\,N#ψ��</w:t>
      </w:r>
      <w:r>
        <w:rPr/>
        <w:t>溷ら嵿</w:t>
      </w:r>
      <w:r>
        <w:rPr/>
        <w:t>L#_��</w:t>
      </w:r>
      <w:r>
        <w:rPr/>
        <w:t>跆嘫</w:t>
      </w:r>
      <w:r>
        <w:rPr/>
        <w:t>#7C�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�</w:t>
      </w:r>
      <w:r>
        <w:rPr/>
        <w:t>太</w:t>
      </w:r>
      <w:r>
        <w:rPr/>
        <w:t>4#X�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�+</w:t>
      </w:r>
      <w:r>
        <w:rPr/>
        <w:t>趙�鑵�</w:t>
      </w:r>
      <w:r>
        <w:rPr/>
        <w:t>4`#</w:t>
      </w:r>
      <w:r>
        <w:rPr/>
        <w:t>眹</w:t>
      </w:r>
      <w:r>
        <w:rPr/>
        <w:t>!�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�</w:t>
      </w:r>
      <w:r>
        <w:rPr/>
        <w:t>o�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�豓</w:t>
      </w:r>
      <w:r>
        <w:rPr/>
        <w:t>1</w:t>
      </w:r>
      <w:r>
        <w:rPr/>
        <w:t>铘�</w:t>
      </w:r>
      <w:r>
        <w:rPr/>
        <w:t>#S</w:t>
      </w:r>
      <w:r>
        <w:rPr/>
        <w:t>奿�</w:t>
      </w:r>
      <w:r>
        <w:rPr/>
        <w:t>3E�pS�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�w</w:t>
      </w:r>
      <w:r>
        <w:rPr/>
        <w:t>别</w:t>
      </w:r>
      <w:r>
        <w:rPr/>
        <w:t>#�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�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�</w:t>
      </w:r>
      <w:r>
        <w:rPr/>
        <w:t>恾满�捷</w:t>
      </w:r>
      <w:r>
        <w:rPr/>
        <w:t>C!</w:t>
      </w:r>
      <w:r>
        <w:rPr/>
        <w:t>ず�</w:t>
      </w:r>
      <w:r>
        <w:rPr/>
        <w:t>i#0</w:t>
      </w:r>
      <w:r>
        <w:rPr/>
        <w:t>福</w:t>
      </w:r>
      <w:r>
        <w:rPr/>
        <w:t>&gt;�4#</w:t>
      </w:r>
      <w:r>
        <w:rPr/>
        <w:t>魫</w:t>
      </w:r>
      <w:r>
        <w:rPr/>
        <w:t>S�</w:t>
      </w:r>
      <w:r>
        <w:rPr/>
        <w:t>鋥�</w:t>
      </w:r>
      <w:r>
        <w:rPr/>
        <w:t>z</w:t>
      </w:r>
      <w:r>
        <w:rPr/>
        <w:t>虮�</w:t>
      </w:r>
      <w:r>
        <w:rPr/>
        <w:t>F</w:t>
      </w:r>
      <w:r>
        <w:rPr/>
        <w:t>箎�</w:t>
      </w:r>
      <w:r>
        <w:rPr/>
        <w:t>4�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>荀 ��</w:t>
      </w:r>
      <w:r>
        <w:rPr/>
        <w:t>*|FL#�</w:t>
      </w:r>
      <w:r>
        <w:rPr/>
        <w:t>迪鳡�</w:t>
      </w:r>
      <w:r>
        <w:rPr/>
        <w:t>A3</w:t>
      </w:r>
      <w:r>
        <w:rPr/>
        <w:t>兇伂</w:t>
      </w:r>
      <w:r>
        <w:rPr/>
        <w:t>&gt;g##�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�kv</w:t>
      </w:r>
      <w:r>
        <w:rPr/>
        <w:t>抶熞蠃</w:t>
      </w:r>
      <w:r>
        <w:rPr/>
        <w:t>p</w:t>
      </w:r>
      <w:r>
        <w:rPr/>
        <w:t>鎶</w:t>
      </w:r>
      <w:r>
        <w:rPr/>
        <w:t>sj�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�叆</w:t>
      </w:r>
      <w:r>
        <w:rPr/>
        <w:t>Qv</w:t>
      </w:r>
      <w:r>
        <w:rPr/>
        <w:t>𐓭</w:t>
      </w:r>
      <w:r>
        <w:rPr/>
        <w:t>縤</w:t>
      </w:r>
      <w:r>
        <w:rPr/>
        <w:t>#u</w:t>
      </w:r>
      <w:r>
        <w:rPr/>
        <w:t>鈨��高�</w:t>
      </w:r>
      <w:r>
        <w:rPr/>
        <w:t>M2</w:t>
      </w:r>
      <w:r>
        <w:rPr/>
        <w:t>羙</w:t>
      </w:r>
      <w:r>
        <w:rPr/>
        <w:t>J#</w:t>
      </w:r>
      <w:r>
        <w:rPr/>
        <w:t>描�</w:t>
      </w:r>
      <w:r>
        <w:rPr/>
        <w:t>#</w:t>
      </w:r>
      <w:r>
        <w:rPr/>
        <w:t>舘</w:t>
      </w:r>
      <w:r>
        <w:rPr/>
        <w:t>%#</w:t>
      </w:r>
      <w:r>
        <w:rPr/>
        <w:t>覎�</w:t>
      </w:r>
      <w:r>
        <w:rPr/>
        <w:t>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�</w:t>
      </w:r>
      <w:r>
        <w:rPr/>
        <w:t>匃倃</w:t>
      </w:r>
      <w:r>
        <w:rPr/>
        <w:t>#oo</w:t>
      </w:r>
      <w:r>
        <w:rPr/>
        <w:t>雍</w:t>
      </w:r>
      <w:r>
        <w:rPr/>
        <w:t>#�</w:t>
      </w:r>
      <w:r>
        <w:rPr/>
        <w:t>輬协�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</w:t>
      </w:r>
      <w:r>
        <w:rPr/>
        <w:t>嘺緳</w:t>
      </w:r>
      <w:r>
        <w:rPr/>
        <w:t>i</w:t>
      </w:r>
      <w:r>
        <w:rPr/>
        <w:t>粭澤</w:t>
      </w:r>
      <w:r>
        <w:rPr/>
        <w:t>#c2��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�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�</w:t>
      </w:r>
      <w:r>
        <w:rPr/>
        <w:t>V�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�</w:t>
      </w:r>
      <w:r>
        <w:rPr/>
        <w:t>|�</w:t>
      </w:r>
      <w:r>
        <w:rPr/>
        <w:t>絙</w:t>
      </w:r>
      <w:r>
        <w:rPr/>
        <w:t>#{�#</w:t>
      </w:r>
      <w:r>
        <w:rPr/>
        <w:t>朠�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��</w:t>
      </w:r>
      <w:r>
        <w:rPr/>
        <w:t>########################[Content_Types].xmlPK##-#########!#</w:t>
      </w:r>
      <w:r>
        <w:rPr/>
        <w:t>ブ</w:t>
      </w:r>
      <w:r>
        <w:rPr/>
        <w:t>х�##6#################+###_rels/.relsPK##-#########!#ky��##�####################theme/theme/themeManager.xmlPK##-#########!#�m#�##Q#################�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�##theme/theme/_rels/themeManager.xml.relsPK##########]###�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*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,&amp;###############</w:t>
        <w:tab/>
        <w:t>###</w:t>
        <w:tab/>
        <w:t>##(</w:t>
        <w:tab/>
        <w:t>##2</w:t>
        <w:tab/>
        <w:t>##&lt;</w:t>
        <w:tab/>
        <w:t>##F</w:t>
        <w:tab/>
        <w:t>##P</w:t>
        <w:tab/>
        <w:t>##Z</w:t>
        <w:tab/>
        <w:t>##d</w:t>
        <w:tab/>
        <w:t>##n</w:t>
        <w:tab/>
        <w:t>##x</w:t>
        <w:tab/>
        <w:t>###&amp;##,&amp;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</w:t>
      </w:r>
      <w:r>
        <w:rPr/>
        <w:t>餈</w:t>
      </w: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��####�#���#�######</w:t>
      </w:r>
      <w:r>
        <w:rPr/>
        <w:t>饞</w:t>
      </w:r>
      <w:r>
        <w:rPr/>
        <w:t>### ##�##############�#####�#####</w:t>
        <w:tab/>
        <w:t>�#####################</w:t>
        <w:br/>
        <w:t>�##############</w:t>
      </w:r>
      <w:r>
        <w:rPr/>
        <w:t>養</w:t>
      </w:r>
      <w:r>
        <w:rPr/>
        <w:t>#####</w:t>
        <w:br/>
        <w:t>�###########S##�###�####�####�#######</w:t>
        <w:tab/>
        <w:t>###?########�###########</w:t>
      </w:r>
      <w:r>
        <w:rPr/>
        <w:t>餒</w:t>
      </w:r>
      <w:r>
        <w:rPr/>
        <w:t>######�##############�#####�#####</w:t>
        <w:tab/>
        <w:t>�#####################</w:t>
        <w:br/>
        <w:t>�###################</w:t>
        <w:tab/>
        <w:t>###</w:t>
        <w:br/>
        <w:t>#######(###G###I###b###c###f###g###i###j###m###o###p###q###~######�###�##�##�##�##�##�##�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p###�##�##�##�##�##�##�##�##�############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R###W###p###p#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�############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�##########55</w:t>
      </w:r>
    </w:p>
    <w:p>
      <w:pPr>
        <w:pStyle w:val="PreformattedText"/>
        <w:bidi w:val="0"/>
        <w:jc w:val="left"/>
        <w:rPr/>
      </w:pPr>
      <w:r>
        <w:rPr/>
        <w:t>#####J###�7#�B#</w:t>
      </w:r>
      <w:r>
        <w:rPr/>
        <w:t>臮</w:t>
      </w:r>
      <w:r>
        <w:rPr/>
        <w:t>K##,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#N\k#Cpk#</w:t>
      </w:r>
      <w:r>
        <w:rPr/>
        <w:t>穀</w:t>
      </w:r>
      <w:r>
        <w:rPr/>
        <w:t>n#*</w:t>
        <w:br/>
        <w:t>|#'g�</w:t>
      </w:r>
      <w:r>
        <w:rPr/>
        <w:t>総�</w:t>
      </w:r>
      <w:r>
        <w:rPr/>
        <w:t>X]���#Y�#!�4u���</w:t>
      </w:r>
      <w:r>
        <w:rPr/>
        <w:t>僶�</w:t>
      </w:r>
      <w:r>
        <w:rPr/>
        <w:t>&gt;!���]2�</w:t>
      </w:r>
      <w:r>
        <w:rPr/>
        <w:t>珻��</w:t>
      </w:r>
      <w:r>
        <w:rPr/>
        <w:t>JL�########</w:t>
        <w:br/>
        <w:t>###########�@#################X#######X##&amp;####��######U#n#k#n#o#w#n#��##############��######��####��####��####��########G#�############�*#</w:t>
      </w:r>
      <w:r>
        <w:rPr/>
        <w:t>郃</w:t>
      </w:r>
      <w:r>
        <w:rPr/>
        <w:t>x#�#######�#######T#i#m#e#s# #N#e#w# #R#o#m#a#n###5#�###############################�####S#y#m#b#o#l###3.�############�*#</w:t>
      </w:r>
      <w:r>
        <w:rPr/>
        <w:t>郈</w:t>
      </w:r>
      <w:r>
        <w:rPr/>
        <w:t>x#�#######�#######A#r#i#a#l###;#��################�################</w:t>
      </w:r>
      <w:r>
        <w:rPr/>
        <w:t>媅</w:t>
      </w:r>
      <w:r>
        <w:rPr/>
        <w:t>SO##S#i#m#S#u#n###A#�############�##�$#B########�######C#a#m#b#r#i#a# #M#a#t#h### ###��##�##h#####</w:t>
      </w:r>
      <w:r>
        <w:rPr/>
        <w:t>砵鍐</w:t>
      </w:r>
      <w:r>
        <w:rPr/>
        <w:t>#thG</w:t>
      </w:r>
      <w:r>
        <w:rPr/>
        <w:t>賩</w:t>
      </w:r>
      <w:r>
        <w:rPr/>
        <w:t>G�#####'###�################'###�################!#########-###!#)#,#.#:#;#?#]#}#����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�n#��</w:t>
      </w:r>
      <w:r>
        <w:rPr/>
        <w:t>個</w:t>
      </w:r>
      <w:r>
        <w:rPr/>
        <w:t>2##############################################################################################3</w:t>
      </w:r>
      <w:r>
        <w:rPr/>
        <w:t>僎</w:t>
      </w:r>
      <w:r>
        <w:rPr/>
        <w:t>################################HX#####�####?##�##����������������������B#####2#####################!#################################x###x###########�##��##################U#S#E#R#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##H</w:t>
        <w:tab/>
        <w:t>##################X</w:t>
        <w:tab/>
        <w:t xml:space="preserve">################## </w:t>
      </w:r>
      <w:r>
        <w:rPr/>
        <w:t>这駃</w:t>
      </w:r>
      <w:r>
        <w:rPr/>
        <w:tab/>
        <w:t>�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�</w:t>
      </w:r>
      <w:r>
        <w:rPr/>
        <w:t>嶏</w:t>
      </w:r>
      <w:r>
        <w:rPr/>
        <w:t>##Z'</w:t>
      </w:r>
      <w:r>
        <w:rPr/>
        <w:t>櫟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t###########�######�######�######�######�######�######�##</w:t>
        <w:tab/>
        <w:t>###�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#######################USER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Administrator###########21##########Microsoft Office Word###@####2~�###@####</w:t>
      </w:r>
      <w:r>
        <w:rPr/>
        <w:t>铉㱮扪</w:t>
      </w:r>
      <w:r>
        <w:rPr/>
        <w:t>#@####</w:t>
      </w:r>
      <w:r>
        <w:rPr/>
        <w:t>耫</w:t>
      </w:r>
      <w:r>
        <w:rPr/>
        <w:t>#G</w:t>
      </w:r>
      <w:r>
        <w:rPr/>
        <w:t>蚴</w:t>
      </w:r>
      <w:r>
        <w:rPr/>
        <w:t>#@#####?</w:t>
      </w:r>
      <w:r>
        <w:rPr/>
        <w:t>癌</w:t>
      </w:r>
      <w:r>
        <w:rPr/>
        <w:t>3�############'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�##</w:t>
        <w:br/>
        <w:t>#######X#######`#######p#######x#######�#######�######�######�######�######�######�##########CHINA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���############################���#### ###!###"#######$###%###&amp;###'###(###)###*###+###,###-###���/###0###1###2###3###4###5###���7###8###9###:###;###&lt;###=###������@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uyu/guoji/yuandan/heci/201512/3476955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heci/201512/3476955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heci/201512/3476955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heci/201512/3476955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duanxin/201512/3476954.html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duanxin/201512/3476954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duanxin/201512/3476954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duanxin/201512/3476954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duanxin/201512/3476954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duanxin/201512/3476954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duanxin/201512/3476953.html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duanxin/201512/3476953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duanxin/201512/3476953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duanxin/201512/3476953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duanxin/201512/3476953.html?agent=sgopen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duanxin/201512/3476953.html?agent=bdopen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duanxin/201512/3476952.html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duanxin/201512/3476952.html?agent=bdedu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duanxin/201512/3476952.html?agent=360open</w:t>
      </w:r>
    </w:p>
    <w:p>
      <w:pPr>
        <w:pStyle w:val="PreformattedText"/>
        <w:bidi w:val="0"/>
        <w:jc w:val="left"/>
        <w:rPr/>
      </w:pPr>
      <w:r>
        <w:rPr/>
        <w:t>http://www.exam8.com/zuowen/zuowen/huati/zhufuyu/guoji/yuandan/duanxin/201512/3476952.html?agent=alopen</w:t>
      </w:r>
    </w:p>
    <w:p>
      <w:pPr>
        <w:pStyle w:val="PreformattedText"/>
        <w:bidi w:val="0"/>
        <w:jc w:val="left"/>
        <w:rPr/>
      </w:pPr>
      <w:r>
        <w:rPr/>
        <w:t>http://www.exam8.com/zuowen/zuowen/huati/z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