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–ö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¦^èlŒQ‰[hQå]</w:t>
        <w:br/>
        <w:t>z^gbND&lt;h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t>Õ‹</w:t>
        <w:tab/>
        <w:t>gsQÕl‹_ÕlÄ‰îO¢‹ 0°ežX…Q¹[„v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hnc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åNeg‰[hQ</w:t>
        <w:softHyphen/>
        <w:t>u§NøvsQÕl‹_ÕlÄ‰6Rš[ 0îO¢‹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:N¿OŽN€</w:t>
        <w:softHyphen/>
        <w:t>uôf}Y0W”^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1\0èlŒQ‰[hQå]</w:t>
        <w:br/>
        <w:t>z^gbND&lt;h€Õ‹'Y²~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r</w:t>
        <w:tab/>
        <w:t>ÿ…Q¹[-N‰mÊS„v</w:t>
        <w:tab/>
        <w:t>gsQÕl‹_ÕlÄ‰\O‚Y</w:t>
        <w:br/>
        <w:t>N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eîO¢‹„v‰[hQ</w:t>
        <w:softHyphen/>
        <w:t>u§NøvsQÕl‹_ÕlÄ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-NNSºNlqQŒTýV‰[hQ</w:t>
        <w:softHyphen/>
        <w:t>u§NÕl</w:t>
        <w:br/>
        <w:t>0ÿ-NNSºNlqQŒTýV;N-^äN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÷S 0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NSºNlqQŒTýVSï¤N‰[hQÕl</w:t>
        <w:br/>
        <w:t>0ÿ-NNSºNlqQŒTýV;N-^äN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÷S 0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-NNSºNlqQŒTýVL€NÅu2–»lÕl</w:t>
        <w:br/>
        <w:t>0ÿ-NNSºNlqQŒTýV;N-^äN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÷S 0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÷S 0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0-NNSºNlqQŒTýVÿwq\‰[hQÕl</w:t>
        <w:br/>
        <w:t>0ÿ-NNSºNlqQŒTýV;N-^äN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-NNSºNlqQŒTýV³R¨RT</w:t>
      </w:r>
      <w:r>
        <w:br w:type="page"/>
      </w:r>
    </w:p>
    <w:p>
      <w:pPr>
        <w:pStyle w:val="Normal"/>
        <w:bidi w:val="0"/>
        <w:jc w:val="left"/>
        <w:rPr/>
      </w:pPr>
      <w:r>
        <w:rPr/>
        <w:t>TÕl</w:t>
        <w:br/>
        <w:t>0ÿ-NNSºNlqQŒTýV;N-^äN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-NNSºNlqQŒTýVLˆ?eYZÕl</w:t>
        <w:br/>
        <w:t>0ÿ-NNSºNlqQŒTýV;N-^äN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÷S 0,{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dqÿw‰[hQÑvß[ag‹O</w:t>
        <w:br/>
        <w:t>0ÿ-NNSºNlqQŒTýVýV¡Rb–äN,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ýV¡Rb–sQŽN„˜2–dqÿw</w:t>
        <w:softHyphen/>
        <w:t>u§N‰[hQ‹NEe„vyr+RÄ‰š[</w:t>
        <w:br/>
        <w:t>0ÿ-NNSºNlqQŒTýVýV¡Rb–äN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qSi–Sf[ÁT‰[hQ¡{tag‹O</w:t>
        <w:br/>
        <w:t>0ÿ-NNSºNlqQŒTýVýV¡Rb–äN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÷S 0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‰[hQ</w:t>
        <w:softHyphen/>
        <w:t>u§N¸‹ïSÁ‹ag‹O</w:t>
        <w:br/>
        <w:t>0ÿ-NNSºNlqQŒTýVýV¡Rb–äN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÷S 0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l(ur¸pirÁT‰[hQ¡{tag‹O</w:t>
        <w:br/>
        <w:t>0ÿ-NNSºNlqQŒTýVýV¡Rb–äN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ßp±‚rùz‰[hQ¡{tag‹O</w:t>
        <w:br/>
        <w:t>0ÿ-NNSºNlqQŒTýVýV¡Rb–äN,{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  <w:softHyphen/>
        <w:t>u§NÏ~%„USMO‰[hQùW</w:t>
        <w:softHyphen/>
        <w:t>‹Ä‰š[</w:t>
        <w:br/>
        <w:t>0ÿýV¶[‰[hQ</w:t>
        <w:softHyphen/>
        <w:t>u§NÑvcw¡{t;`@\äN,{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÷S 0,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èlŒQ‰[hQå]</w:t>
        <w:br/>
        <w:t>z^¡{tÄ‰š[</w:t>
        <w:br/>
        <w:t>0ÿýV¶[‰[hQ</w:t>
        <w:softHyphen/>
        <w:t>u§NÑvcw¡{t;`@\äN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÷SlQ^</w:t>
      </w:r>
      <w:r>
        <w:br w:type="page"/>
      </w:r>
    </w:p>
    <w:p>
      <w:pPr>
        <w:pStyle w:val="Normal"/>
        <w:bidi w:val="0"/>
        <w:jc w:val="left"/>
        <w:rPr/>
      </w:pPr>
      <w:r>
        <w:rPr/>
        <w:t>ÿ,{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÷SîOc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  <w:softHyphen/>
        <w:t>u§N‰[hQ‹NEeZ&gt;kYZÄ‰š[ÿÕ‹Lˆ</w:t>
        <w:tab/>
        <w:t>ÿ</w:t>
        <w:b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29743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130-01-13T01:35:00Z</cp:lastPrinted>
  <cp:revision>0</cp:revision>
  <dc:subject/>
  <dc:title/>
</cp:coreProperties>
</file>