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专业技术资格考试云南考区报名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诚信承诺书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考人员姓名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现户籍所在地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      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     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取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                 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专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大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科等）学历，从事专业工作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    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毕业证书编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 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社保缴费编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 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现报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 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考试，考试级别为（考全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科），考试专业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 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035"/>
        <w:gridCol w:w="489"/>
        <w:gridCol w:w="3313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考生承诺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本人已认真阅读考试公告及《专业技术人员资格考试报名证明事项告知承诺制告知书》，本人郑重承诺：已经知晓规定的证明义务、证明内容和报考条件等告知事项，已经符合告知的报考条件和要求，填报的信息真实、准确、完整、有效，本人愿意承担虚假承诺的责任，并自愿接受相关处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       </w:t>
            </w:r>
            <w:r>
              <w:rPr>
                <w:rFonts w:eastAsia="Calibri" w:cs="Calibri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   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单位审核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6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该考生填报内容真实、准确、完整、有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320"/>
              <w:jc w:val="left"/>
              <w:rPr/>
            </w:pP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   </w:t>
            </w:r>
            <w:r>
              <w:rPr>
                <w:rFonts w:eastAsia="Calibri" w:cs="Calibri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90"/>
              <w:ind w:left="0" w:right="0" w:firstLine="12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en-US" w:eastAsia="zh-CN" w:bidi="ar"/>
              </w:rPr>
              <w:t>（单位盖章）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9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9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注：表格内考生、经办人应签名，单位应盖章，否则不予受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Noto Sans CJK JP Regular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08" w:hanging="0"/>
      <w:outlineLvl w:val="1"/>
    </w:pPr>
    <w:rPr>
      <w:rFonts w:ascii="Noto Sans CJK JP Regular;Segoe Print" w:hAnsi="Noto Sans CJK JP Regular;Segoe Print" w:eastAsia="Noto Sans CJK JP Regular;Segoe Print" w:cs="Noto Sans CJK JP Regular;Segoe Print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Mono CJK JP Regular;Segoe Print" w:hAnsi="Noto Sans Mono CJK JP Regular;Segoe Print" w:eastAsia="Noto Sans Mono CJK JP Regular;Segoe Print" w:cs="Noto Sans Mono CJK JP Regular;Segoe Pri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Noto Sans Mono CJK JP Regular;Segoe Print" w:hAnsi="Noto Sans Mono CJK JP Regular;Segoe Print" w:eastAsia="Noto Sans Mono CJK JP Regular;Segoe Print" w:cs="Noto Sans Mono CJK JP Regular;Segoe Print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雪</cp:lastModifiedBy>
  <dcterms:modified xsi:type="dcterms:W3CDTF">2019-09-05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