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Cs w:val="32"/>
        </w:rPr>
        <w:t>3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Arial"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color w:val="000000"/>
          <w:kern w:val="0"/>
          <w:sz w:val="44"/>
          <w:szCs w:val="44"/>
        </w:rPr>
        <w:t>二级建造师相应专业考试代码及名称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3160"/>
        <w:gridCol w:w="3555"/>
      </w:tblGrid>
      <w:tr>
        <w:trPr>
          <w:trHeight w:val="8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级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科目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 xml:space="preserve">11 </w:t>
            </w: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（建筑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（建筑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 xml:space="preserve">02 </w:t>
            </w: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 xml:space="preserve">二级建造师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（公路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（公路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 xml:space="preserve">03 </w:t>
            </w: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（水利水电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（水利水电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 xml:space="preserve">12 </w:t>
            </w: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（矿山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（矿山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 xml:space="preserve">08 </w:t>
            </w: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（市政公用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（市政公用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 xml:space="preserve">13 </w:t>
            </w: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（机电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" w:hAnsi="仿宋" w:eastAsia="仿宋" w:cs="Arial"/>
                <w:color w:val="000000"/>
                <w:kern w:val="0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32"/>
              </w:rPr>
              <w:t>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店小二、三两银够不够</cp:lastModifiedBy>
  <dcterms:modified xsi:type="dcterms:W3CDTF">2020-01-20T04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