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各报名点所在地人事考试机构及资格核验部门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咨询电话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39"/>
        <w:gridCol w:w="4319"/>
        <w:gridCol w:w="213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报名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人事考试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咨询电话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资格核验部门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直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867401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省建设岗位培训与执业资格注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63810333</w:t>
            </w:r>
            <w:r>
              <w:rPr>
                <w:rFonts w:eastAsia="仿宋_GB2312"/>
                <w:kern w:val="0"/>
                <w:sz w:val="24"/>
              </w:rPr>
              <w:t>转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123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86638412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647708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贡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-23095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贡建筑工程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-82880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-33250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  <w:r>
              <w:rPr>
                <w:rFonts w:eastAsia="仿宋_GB2312"/>
                <w:kern w:val="0"/>
                <w:sz w:val="24"/>
              </w:rPr>
              <w:t>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-33780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泸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-27398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泸州市建筑工程管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-31923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8-222249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阳市建筑房地产业联合协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8-25539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-22648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绵阳市住建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-222966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9-33081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9-32721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-58660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-23115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江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2-20388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江市城市建设职工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2-21008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3-2431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山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3-21111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-28104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充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-225090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-253698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-21234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达州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18-</w:t>
            </w:r>
            <w:r>
              <w:rPr>
                <w:rFonts w:eastAsia="仿宋_GB2312"/>
                <w:kern w:val="0"/>
                <w:sz w:val="24"/>
              </w:rPr>
              <w:t>21039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中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-52616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中市建设岗位培训与执业资格注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-23999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安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-23307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宾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31-82477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宾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-82345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835-223225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雅安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5-23615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坝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7-282525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阿坝州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7-28368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孜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6-283528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孜州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6-28331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山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21624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凉山州住房保障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381972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眉山市建设教育培训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028-</w:t>
            </w:r>
            <w:r>
              <w:rPr>
                <w:rFonts w:eastAsia="仿宋_GB2312"/>
                <w:kern w:val="0"/>
                <w:sz w:val="24"/>
              </w:rPr>
              <w:t>3819690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2611098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阳市住房和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26633450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20-07-02T11:45:00Z</cp:lastPrinted>
  <dcterms:modified xsi:type="dcterms:W3CDTF">2020-07-15T03:27:00Z</dcterms:modified>
  <cp:revision>420</cp:revision>
  <dc:subject/>
  <dc:title/>
</cp:coreProperties>
</file>