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 w:before="0" w:after="180"/>
        <w:jc w:val="center"/>
        <w:rPr/>
      </w:pPr>
      <w:r>
        <w:rPr/>
        <w:t>二级造价工程师考试管理机构一览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85"/>
        <w:gridCol w:w="4350"/>
        <w:gridCol w:w="2135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地  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木建筑工程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装工程专  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家庄市工程建设造价管理站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1-89668304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承德市工程建设造价管理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4-2060381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保定市住建局法制信息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2-3106027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沧州市住建局人事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7-8698670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廊坊市工程建设造价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6-5908163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邯郸市工程建设造价管理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0-6069290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邢台市建设工程造价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9-2214911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秦皇岛市建设工程造价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35-3661677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口市住房和城乡建设局人事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3-5958829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衡水市住建局人事教育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8-2662174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州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州市住房和城乡建设局（建管科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2-2332880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辛集市建筑工程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1-83383069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唐山市住房和城乡建设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执业资格注册和教育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5-2513599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交通运输工程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  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省交通职业技术学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311-88192160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利工程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  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省水利建设经济定额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311-851856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17" w:bottom="1587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DengXian" w:hAnsi="等线;DengXian" w:eastAsia="等线;DengXian" w:cs="黑体;SimHei"/>
      </w:rPr>
    </w:pPr>
    <w:r>
      <w:rPr>
        <w:rFonts w:eastAsia="等线;DengXian" w:cs="黑体;SimHei" w:ascii="等线;DengXian" w:hAnsi="等线;DengXi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;SimHei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;SimSun" w:cs="Times New Roman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;SimSun" w:cs="Times New Roman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888888"/>
      <w:bdr w:val="single" w:sz="4" w:space="0" w:color="DDDDDD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;SimSun" w:cs="Times New Roman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;SimSun" w:cs="Times New Roman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3:00Z</dcterms:created>
  <dc:creator>64781108@qq.com</dc:creator>
  <dc:description/>
  <cp:keywords/>
  <dc:language>en-US</dc:language>
  <cp:lastModifiedBy>周珊</cp:lastModifiedBy>
  <cp:lastPrinted>2021-04-07T14:56:00Z</cp:lastPrinted>
  <dcterms:modified xsi:type="dcterms:W3CDTF">2021-04-13T02:14:00Z</dcterms:modified>
  <cp:revision>3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