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Arial"/>
          <w:color w:val="000000"/>
          <w:kern w:val="0"/>
        </w:rPr>
      </w:pPr>
      <w:r>
        <w:rPr>
          <w:rFonts w:ascii="黑体" w:hAnsi="黑体" w:cs="Arial" w:eastAsia="黑体"/>
          <w:color w:val="000000"/>
          <w:kern w:val="0"/>
        </w:rPr>
        <w:t>附件</w:t>
      </w:r>
      <w:r>
        <w:rPr>
          <w:rFonts w:eastAsia="黑体" w:cs="Arial" w:ascii="黑体" w:hAnsi="黑体"/>
          <w:color w:val="000000"/>
          <w:kern w:val="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92"/>
        <w:jc w:val="center"/>
        <w:textAlignment w:val="auto"/>
        <w:rPr>
          <w:rFonts w:ascii="仿宋_GB2312" w:hAnsi="仿宋_GB2312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;Arial Unicode MS" w:eastAsia="方正小标宋简体;Arial Unicode MS"/>
          <w:bCs/>
          <w:color w:val="000000"/>
          <w:kern w:val="0"/>
          <w:sz w:val="44"/>
          <w:szCs w:val="44"/>
        </w:rPr>
        <w:t>专业对照表</w:t>
      </w:r>
    </w:p>
    <w:tbl>
      <w:tblPr>
        <w:tblW w:w="9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1291"/>
        <w:gridCol w:w="2340"/>
        <w:gridCol w:w="3831"/>
      </w:tblGrid>
      <w:tr>
        <w:trPr>
          <w:tblHeader w:val="true"/>
          <w:trHeight w:val="45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3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3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前专业名称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（工程、工程经济）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　　　　　　　　　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矿井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矿井建设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土建结构工程，工业与民用建筑工程，岩土工程，地下工程与隧道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城镇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城镇建设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铁道工程，公路与城市道路工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地下工程与隧道工程，桥梁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设备安装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设备安装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饭店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涉外建筑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建筑学，风景园林，室内设计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线电物理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4"/>
                <w:kern w:val="0"/>
                <w:sz w:val="22"/>
                <w:szCs w:val="22"/>
              </w:rPr>
              <w:t>无线电物理学，物理电子学，无线电波传播与天线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学与信息系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学与信息系统，生物医学与信息系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信息与电子科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材料与无器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材料与元器件，磁性物理与器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微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半导体物理与器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物理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物理电子技术，电光源</w:t>
            </w:r>
          </w:p>
        </w:tc>
      </w:tr>
      <w:tr>
        <w:trPr>
          <w:trHeight w:val="51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光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光电子技术，红外技术，光电成像技术</w:t>
            </w:r>
          </w:p>
        </w:tc>
      </w:tr>
      <w:tr>
        <w:trPr>
          <w:trHeight w:val="9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物理电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光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及应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及应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软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科学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科学教育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器件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采矿工程，露天开采，矿山工程物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选矿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选矿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文地质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地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应用地球化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地球化学与勘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应用地球物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勘查地球物理，矿场地球物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勘察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探矿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大地测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大地测量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测量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测量学，工程测量，矿山测量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摄影测量与遥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地图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地图制图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交通工程，公路、道路及机场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总图设计与运输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总图设计与运输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道路交通事故防治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港口航道及治河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6"/>
                <w:kern w:val="0"/>
                <w:sz w:val="22"/>
                <w:szCs w:val="22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海岸与海洋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海洋工程，港口、海岸及近岸工程，港口航道及海岸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船舶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船舶工程，造船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海岸与海洋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海洋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利水电工程施工，水利水电工程建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河川枢纽及水电站建筑物，水工结构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文与水资源利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陆地水文，海洋工程水文，水资源规划及利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力发动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流体机械及流体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流体机械，压缩机，水力机械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能工程与动力机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6"/>
                <w:kern w:val="0"/>
                <w:sz w:val="22"/>
                <w:szCs w:val="22"/>
              </w:rPr>
              <w:t>工程热物理，热能工程，电厂热能动力工程，锅炉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制冷与低温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制冷设备与低温技术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能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热物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利水电动力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利水电动力工程</w:t>
            </w:r>
          </w:p>
        </w:tc>
      </w:tr>
      <w:tr>
        <w:trPr>
          <w:trHeight w:val="31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冷冻冷藏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制冷与冷藏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钢铁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钢铁冶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有色金属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冶金物理化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冶金物理化学</w:t>
            </w:r>
          </w:p>
        </w:tc>
      </w:tr>
      <w:tr>
        <w:trPr>
          <w:trHeight w:val="30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环境监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环境监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环境规划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环境规划与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文地质与工程地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农业环境保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农业环境保护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矿山通风与安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矿山通风与安全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属材料与热处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属材料与热处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属压力加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属压力加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粉末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粉末冶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复合材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复合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腐蚀与防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腐蚀与防护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铸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铸造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塑性成形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锻压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焊接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焊接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机非金属材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机非金属材料，建筑材料与制品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硅酸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硅酸盐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复合材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复合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材料成形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属材料与热处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属材料与热处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加工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加工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铸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铸造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塑性成形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锻压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焊接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焊接工艺及设备</w:t>
            </w:r>
          </w:p>
        </w:tc>
      </w:tr>
      <w:tr>
        <w:trPr>
          <w:trHeight w:val="280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钻井工程，采油工程，油藏工程</w:t>
            </w:r>
          </w:p>
        </w:tc>
      </w:tr>
      <w:tr>
        <w:trPr>
          <w:trHeight w:val="5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油气储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石油天然气储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石油储运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学工程，石油加工，工业化学，核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工工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机化工，有机化工，煤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高分子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高分子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精细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精细化工，感光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分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分析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化学生产工艺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催化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高分子材料及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微生物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微生物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发酵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学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学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中药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32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建筑环境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供热通风与空调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供热空调与燃气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通信工程，无线通信，计算机通信</w:t>
            </w:r>
          </w:p>
        </w:tc>
      </w:tr>
      <w:tr>
        <w:trPr>
          <w:trHeight w:val="33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计算机通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4"/>
                <w:kern w:val="0"/>
                <w:sz w:val="22"/>
                <w:szCs w:val="22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应用电子技术，电子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5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5"/>
                <w:kern w:val="0"/>
                <w:sz w:val="22"/>
                <w:szCs w:val="22"/>
              </w:rPr>
              <w:t>信息工程，图象传输与处理，信息处理显示与识别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5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磁场与微波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线电技术与信息系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摄影测量与遥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公共安全图像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刑事照相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制造及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机械制造工艺与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6"/>
                <w:kern w:val="0"/>
                <w:sz w:val="22"/>
                <w:szCs w:val="22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机械设计及制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机车车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铁道车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汽车与拖拉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汽车与拖拉机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流体传动及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流体传动及控制，流体控制与操纵系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真空技术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真空技术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设备工程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设备工程与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林业与木工机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林业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精密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精密仪器，时间计控技术及仪器，分析仪器，科学仪器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光学技术与光电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7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7"/>
                <w:kern w:val="0"/>
                <w:sz w:val="22"/>
                <w:szCs w:val="22"/>
              </w:rPr>
              <w:t>应用光学，光学材料，光学工艺与测试，光学仪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7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7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检测技术及仪器仪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检测技术及仪器，电磁测量及仪表，工业自动化仪表，仪表及测试系统，无损检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仪器及测量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子仪器及测量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几何量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几何量计量测试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工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热工计量测试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力学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力学计量测试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线电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无线电计量测试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检测技术与精密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过程装备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工设备与机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气工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eastAsia="宋体"/>
                <w:spacing w:val="-4"/>
                <w:kern w:val="0"/>
                <w:sz w:val="22"/>
                <w:szCs w:val="22"/>
              </w:rPr>
              <w:t>电力系统及其自动化，继电保护与自动远动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高电压与绝缘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高电压技术及设备，电气绝缘与电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气绝缘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气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气技术，船舶电气管理，铁道电气化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机电器及其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机，电器，微特电机及控制电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管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管理工程，建筑管理工程，邮电管理工程，物资管理工程，基本建设管理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涉外建筑工程营造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国际工程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相近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海洋船舶驾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海洋船舶驾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轮机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轮机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铁道运输，交通运输管理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载运工具运用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汽车运用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道路交通管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流体传动及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流体机械，压缩机，水力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业自动化，工业电气自动化，生产过程自动化，电力牵引与传动控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自动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自动控制，交通信号与控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水下自航器自动控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飞行器制导与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飞行器自动控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宋体"/>
                <w:kern w:val="0"/>
                <w:sz w:val="22"/>
                <w:szCs w:val="22"/>
              </w:rPr>
              <w:t>，导弹制导，惯性导航与仪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生物医学工程，生物医学工程与仪器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相近专业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核工程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核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同位素分离，核材料，核电子学与核技术应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核反应堆工程，核动力装置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观赏园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观赏园艺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园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园林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商行政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商行政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企业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国际企业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国际企业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投资经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投资经济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技术经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技术经济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邮电通信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林业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3-17T09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C7E878DB42A991D044384BB6D247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