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全国会计专业技术资格考试用书征订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10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10"/>
        </w:rPr>
        <w:t> 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2"/>
        <w:gridCol w:w="1967"/>
        <w:gridCol w:w="1061"/>
        <w:gridCol w:w="936"/>
        <w:gridCol w:w="1217"/>
      </w:tblGrid>
      <w:tr>
        <w:trPr>
          <w:trHeight w:val="62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        名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、版本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价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）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数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册）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交书款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）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会计专业技术资格考试大纲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财政经济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中级会计专业技术资格考试大纲（中级会计实务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经济科学出版社，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200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会计专业技术资格考试大纲（财务管理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经济科学出版社，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200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会计专业技术资格考试大纲（经济法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经济科学出版社，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200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基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经济科学出版社，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再版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会计实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财政经济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财政经济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财政经济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会计实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经济科学出版社，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再版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会计专业技术资格考试参考法规汇编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经济科学出版社，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200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会计专业技术资格考试试题及参考答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财政经济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5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      计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订购单位（务必加盖公章）：      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                        联系电话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  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41:00Z</dcterms:created>
  <dc:creator>微软用户</dc:creator>
  <dc:description/>
  <cp:keywords/>
  <dc:language>en-US</dc:language>
  <cp:lastModifiedBy>微软用户</cp:lastModifiedBy>
  <dcterms:modified xsi:type="dcterms:W3CDTF">2008-12-29T03:41:00Z</dcterms:modified>
  <cp:revision>1</cp:revision>
  <dc:subject/>
  <dc:title>附件3</dc:title>
</cp:coreProperties>
</file>