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0</w:t>
      </w:r>
      <w:r>
        <w:rPr>
          <w:rFonts w:ascii="仿宋_GB2312" w:hAnsi="仿宋_GB2312" w:eastAsia="仿宋_GB2312"/>
          <w:b/>
          <w:sz w:val="44"/>
          <w:szCs w:val="44"/>
        </w:rPr>
        <w:t>年高级经济师评审通过人员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单     位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东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盘江精煤股份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道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省地矿局物化勘院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春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茅台酒集团啤酒有限责任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胜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建工集团投资有限责任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葛红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正业工程技术投资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力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瓮福（集团）有限责任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丽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建工集团总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童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黔水建设工程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丽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化工建设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生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盘江精煤公司和社会保险部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静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省地勘装备服务中心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兰代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磷集团人事部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开磷质量检测中心有限责任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双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瓮福（集团）有限责任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长城资产管理公司贵阳办事处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燃气（集团）有限责任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航天凯山特种车改装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翁灿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阳市城市建设投资（集团）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汉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茅台酒股份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剑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盘水市开发投资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卫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省招标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正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开磷（集团）有限责任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红召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发祥煤业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建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发耳煤业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纬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省财政科学研究所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明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阳市商业银行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选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首黔资源开发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建工集团总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冬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省水利水电勘测设计研究院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永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建工集团第六建筑工程有限责任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义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省红枫湖旅游开发实业总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丽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建工集团总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阳市建设投资控股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亚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黔南州人民医院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阳市白云区住房和城乡建设局市政站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亚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建工集团第三建筑工程有限责任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文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省农村信用社联合社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欧阳红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建工楼宇工程有限责任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丽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建工集团第二建筑工程有限责任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德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阳市蔬菜技术推广站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帅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省财政科学研究所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季青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建工集团第九建筑工程有限责任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昭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建工集团第九建筑工程有限责任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显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建工集团第一建筑工程有限责任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葛永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城矿业集团企管部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群芬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百利工程建设咨询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昭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建工集团第二建筑建筑有限责任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建工集团第四建建筑筑工程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尤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建工集团四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新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省铜仁地区人民医院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省公路工程集团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费新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建工集团第五建筑工程有限责任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开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开磷集团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05:00Z</dcterms:created>
  <dc:creator>lenovo</dc:creator>
  <dc:description/>
  <dc:language>en-US</dc:language>
  <cp:lastModifiedBy>lenovo</cp:lastModifiedBy>
  <dcterms:modified xsi:type="dcterms:W3CDTF">2010-12-27T02:06:00Z</dcterms:modified>
  <cp:revision>4</cp:revision>
  <dc:subject/>
  <dc:title>2010年高级经济师评审通过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