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会计从业人员基本信息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0"/>
        <w:gridCol w:w="3250"/>
        <w:gridCol w:w="145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变更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知的性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民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员（含预备党员），中国共青团员</w:t>
            </w:r>
            <w:r>
              <w:rPr>
                <w:sz w:val="18"/>
                <w:szCs w:val="18"/>
              </w:rPr>
              <w:t>，民主党派，群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属国家或地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（内地），港、澳、台，外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效身份证件类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，军人证，护照，其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下，高中，中专，大专，本科，硕士研究生，博士研究生，无学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最高学历所学专业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电算化，注册会计师专门化，审计，财务管理，理财学，其他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最高学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，双学士，硕士，博士，无学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最高学历毕业院校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最高学历毕业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全日制最高学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下，高中，中专，大专，本科，硕士研究生，博士研究生，无学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（学位）所学专业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电算化，注册会计师专门化，审计，财务管理，理财学，其他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全日制最高学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，双学士，硕士，博士，无学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（学位）授予院校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（学位）取得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资格类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类，经济类，审计类，统计类，其他类型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会计类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资格级别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级，中级，高级，正高级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会计类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取得方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，考试，考评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会计类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证书号或批文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证书号或批文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会计类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资格取得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取得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除会计类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专业技术职务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员，助理会计师，会计师，高级会计师，正高级会计师，其他，无职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专业技术职务聘任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变更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在岗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，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珠算等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普一级以上，普一，普二，普三，普四，普五，普五级以下，无级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珠算证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算等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，中级，高级，其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算证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区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财政部数据接口的现所在地行政区划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电话（手机）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电话（手机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考类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，双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考合格证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经济类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，事业单位，上市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，上市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控股，非上市公司（企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非上市公司（企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农村经济组织，民间非营利组织，其他组织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全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电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地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级别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直，省直，市直，县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行政职务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会计人员，会计主管人员，会计机构负责人，总会计师、财务总监，其他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从事会计工作岗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机构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主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出纳，稽核，资本、基金核算，收入、支出、债权、债务核算，工资核算、成本费用核算、财务成果核算，财产物资的收发、增减核算，总账，财务会计报告编制，会计机构内档案管理，其他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始从事会计工作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高端人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，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端人才类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领军人才，区域或行业性拔尖（领军）人才，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端人才资格取得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注册会计师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，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注册评估师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，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注册税务师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，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从业资格证发证机关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证发证日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证注册时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变更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档案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卡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8:00Z</dcterms:created>
  <dc:creator>会计处/刘屏萍</dc:creator>
  <dc:description/>
  <cp:keywords/>
  <dc:language>en-US</dc:language>
  <cp:lastModifiedBy>cdel</cp:lastModifiedBy>
  <cp:lastPrinted>2011-02-09T16:11:00Z</cp:lastPrinted>
  <dcterms:modified xsi:type="dcterms:W3CDTF">2011-02-16T02:40:00Z</dcterms:modified>
  <cp:revision>47</cp:revision>
  <dc:subject/>
  <dc:title>福建省会计从业人员基本信息采集方案</dc:title>
</cp:coreProperties>
</file>