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下半年宁波市会计从业资格无纸化考试网上报名操作说明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登录报名系统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1</w:t>
      </w:r>
      <w:r>
        <w:rPr>
          <w:b/>
        </w:rPr>
        <w:t>、登录报名网站：</w:t>
      </w:r>
      <w:r>
        <w:rPr/>
        <w:t>登录宁波财税会计之窗网站（</w:t>
      </w:r>
      <w:r>
        <w:rPr/>
        <w:t>http://kj.nbcs.gov.cn</w:t>
      </w:r>
      <w:r>
        <w:rPr/>
        <w:t>），在网站右上角“网上服务大厅”中选择“会计考试报名”：</w:t>
      </w:r>
    </w:p>
    <w:p>
      <w:pPr>
        <w:pStyle w:val="Normal"/>
        <w:rPr/>
      </w:pPr>
      <w:r>
        <w:rPr/>
        <w:drawing>
          <wp:inline distT="0" distB="0" distL="0" distR="0">
            <wp:extent cx="5451475" cy="347154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76" t="35566" r="23047" b="2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48170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选择报名系统：</w:t>
      </w:r>
      <w:r>
        <w:rPr/>
        <w:t>选择“宁波市会计从业资格无纸化考试报名”，进入报名系统：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461000" cy="315722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97" t="19724" r="20640" b="3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16738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进入报名系统：</w:t>
      </w:r>
      <w:r>
        <w:rPr/>
        <w:t>登录报名系统后，首先要打开左侧“</w:t>
      </w:r>
      <w:r>
        <w:rPr>
          <w:color w:val="FF0000"/>
        </w:rPr>
        <w:t>会计从业资格无纸化考试报考人员必读事项</w:t>
      </w:r>
      <w:r>
        <w:rPr/>
        <w:t>”，对每项内容仔细阅读，了解掌握考试报名及考试有关规定。然后再进行注册报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1584960</wp:posOffset>
                </wp:positionV>
                <wp:extent cx="2066925" cy="495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124.8pt;width:162.7pt;height:3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3370" cy="3120390"/>
            <wp:effectExtent l="0" t="0" r="10160" b="1016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79" t="23091" r="24818" b="3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13055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报名流程</w:t>
      </w:r>
    </w:p>
    <w:p>
      <w:pPr>
        <w:pStyle w:val="Normal"/>
        <w:spacing w:lineRule="auto" w:line="360"/>
        <w:ind w:firstLine="422"/>
        <w:rPr>
          <w:b/>
          <w:b/>
          <w:color w:val="FF0000"/>
        </w:rPr>
      </w:pPr>
      <w:r>
        <w:rPr>
          <w:b/>
        </w:rPr>
        <w:t>1</w:t>
      </w:r>
      <w:r>
        <w:rPr>
          <w:b/>
        </w:rPr>
        <w:t>、报名注册：</w:t>
      </w:r>
      <w:r>
        <w:rPr/>
        <w:t>点击“考生注册”</w:t>
      </w:r>
      <w:r>
        <w:rPr>
          <w:b/>
          <w:color w:val="FF0000"/>
        </w:rPr>
        <w:t>（注意：上半年已经报名人员仍需要重新注册）</w:t>
      </w:r>
    </w:p>
    <w:p>
      <w:pPr>
        <w:pStyle w:val="Normal"/>
        <w:spacing w:lineRule="auto" w:line="360"/>
        <w:ind w:firstLine="420"/>
        <w:rPr/>
      </w:pPr>
      <w:r>
        <w:rPr/>
        <w:t>每次报名时第一次登录都要进行报名注册，注册前要签订网上报名协议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203700" cy="3862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11" t="17505" r="21840" b="1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同意后显示报名流程图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052445" cy="4601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014" t="16471" r="42280" b="1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ascii="Arial" w:hAnsi="Arial" w:cs="Arial"/>
          <w:color w:val="000000"/>
          <w:kern w:val="0"/>
          <w:szCs w:val="21"/>
        </w:rPr>
        <w:t>阅读完毕，在“已阅读必读文档”前面打上勾后，再点“下一步”按钮显示注册页面。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267200" cy="293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输入自己的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位</w:t>
      </w:r>
      <w:r>
        <w:rPr>
          <w:rFonts w:ascii="Arial" w:hAnsi="Arial" w:cs="Arial"/>
          <w:color w:val="000000"/>
          <w:kern w:val="0"/>
          <w:szCs w:val="21"/>
        </w:rPr>
        <w:t>身份证号码、姓名、学历、登录密码、确认密码（与登录密码一致）手机号码</w:t>
      </w:r>
      <w:r>
        <w:rPr>
          <w:rFonts w:ascii="Arial" w:hAnsi="Arial" w:cs="Arial"/>
          <w:color w:val="FF0000"/>
          <w:kern w:val="0"/>
          <w:szCs w:val="21"/>
        </w:rPr>
        <w:t>（此信息十分重要，我们将通过短信平台向你发送有关考试的信息）</w:t>
      </w:r>
      <w:r>
        <w:rPr>
          <w:rFonts w:ascii="Arial" w:hAnsi="Arial" w:cs="Arial"/>
          <w:color w:val="000000"/>
          <w:kern w:val="0"/>
          <w:szCs w:val="21"/>
        </w:rPr>
        <w:t>、输入正确的验证码。核对以上信息后，请按“注册”按钮进行注册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cs="Arial" w:ascii="Arial" w:hAnsi="Arial"/>
          <w:b/>
          <w:color w:val="000000"/>
          <w:kern w:val="0"/>
          <w:szCs w:val="21"/>
        </w:rPr>
        <w:t>2</w:t>
      </w:r>
      <w:r>
        <w:rPr>
          <w:rFonts w:ascii="Arial" w:hAnsi="Arial" w:cs="Arial"/>
          <w:b/>
          <w:color w:val="000000"/>
          <w:kern w:val="0"/>
          <w:szCs w:val="21"/>
        </w:rPr>
        <w:t>、进行报名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注册成功后</w:t>
      </w:r>
      <w:r>
        <w:rPr>
          <w:rFonts w:ascii="Arial" w:hAnsi="Arial" w:cs="Arial"/>
          <w:color w:val="000000"/>
          <w:kern w:val="0"/>
          <w:szCs w:val="21"/>
        </w:rPr>
        <w:t>系统进入报考页面，具体页面如下：</w:t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85740" cy="3274060"/>
            <wp:effectExtent l="0" t="0" r="10160" b="1016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9321" r="17030" b="2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8422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   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选择考试类型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考试类型包括：全科（同时报考《财经法规与会计职业道德》和《会计基础与会计电算化》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个科目）、《财经法规与会计职业道德》（单独报考）、《会计基础与会计电算化》（单独报考）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个类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选择考试用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考试用书由考生根据需要自由选择。如果选择教材后，必须填写送书详细地址（考试用书将在报名结束后免费送达指定地址，仅限在宁波大市范围内送书，包括宁波市各县、市、区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查看考点及考位余量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缴费前可以查看各考点已安排考生情况及各考场空余座位情况，以备自己可以合理选择考点和考试时间。但正式选择考点和考试时间，需要在缴费成功后才能进行。在正式选择考点和考试时间时与缴费前查看的情况可能会有差别，此时需要进行调整选择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仔细核对报名信息后，特别是考试科目、教材及送书地址等信息无误后，</w:t>
      </w:r>
      <w:r>
        <w:rPr>
          <w:rFonts w:ascii="Arial" w:hAnsi="Arial" w:cs="Arial"/>
          <w:color w:val="000000"/>
          <w:kern w:val="0"/>
          <w:szCs w:val="21"/>
        </w:rPr>
        <w:t>按“交费”按钮，转到如下页面</w:t>
      </w:r>
      <w:r>
        <w:rPr>
          <w:rFonts w:ascii="Arial" w:hAnsi="Arial" w:cs="Arial"/>
          <w:color w:val="000000"/>
          <w:kern w:val="0"/>
          <w:szCs w:val="21"/>
        </w:rPr>
        <w:t>（注意，一旦按下“交费”按钮，所有报名信息都将被锁住，不能再进行修改）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227195" cy="1733550"/>
            <wp:effectExtent l="0" t="0" r="10160" b="1016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405" r="0" b="6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74371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594360</wp:posOffset>
                </wp:positionV>
                <wp:extent cx="66675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46.8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6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 按“点击进行缴费”按钮，打开网银页面，如下图所示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</w:tblGrid>
      <w:tr>
        <w:trPr>
          <w:trHeight w:val="6719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445000" cy="4076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选择相应的银行，根据提示进行网上缴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ascii="Arial" w:hAnsi="Arial" w:cs="Arial"/>
          <w:color w:val="000000"/>
          <w:kern w:val="0"/>
          <w:szCs w:val="21"/>
        </w:rPr>
        <w:t>对于已注册未缴费的考生，只需要按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登录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按钮，输入注册时的身份证号码、密码、验证码，按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登录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按钮后，重复上述步骤进行报名缴费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选择考场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缴费完成后，考生应当尽快选择考点和考试时间。考点和考试时间选择时，按“选择考场”按钮，系统仅显示有空余座位的考场，考生可以在这些考场间进行选择（由于有时间差，与预选可能会有差异）。注意，考场和考试时间选择并确定后，不能再进行重新选择或者修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/>
        <w:drawing>
          <wp:inline distT="0" distB="0" distL="0" distR="0">
            <wp:extent cx="5500370" cy="4027805"/>
            <wp:effectExtent l="0" t="0" r="10160" b="1016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925" t="18396" r="21876" b="2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03796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打印考试通知单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考场和考试时间选择完毕并确认后，按“考试通知单”按钮，打印考试通知单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/>
        <w:drawing>
          <wp:inline distT="0" distB="0" distL="0" distR="0">
            <wp:extent cx="3842385" cy="3910330"/>
            <wp:effectExtent l="0" t="0" r="10160" b="1016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309" t="19798" r="29546" b="1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92049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Arial" w:ascii="Arial" w:hAnsi="Arial"/>
          <w:b/>
          <w:color w:val="000000"/>
          <w:kern w:val="0"/>
          <w:szCs w:val="21"/>
        </w:rPr>
        <w:t>3</w:t>
      </w:r>
      <w:r>
        <w:rPr>
          <w:rFonts w:ascii="Arial" w:hAnsi="Arial" w:cs="Arial"/>
          <w:b/>
          <w:color w:val="000000"/>
          <w:kern w:val="0"/>
          <w:szCs w:val="21"/>
        </w:rPr>
        <w:t>、密码修改</w:t>
      </w:r>
      <w:r>
        <w:rPr/>
        <w:br/>
        <w:t>     </w:t>
      </w:r>
      <w:r>
        <w:rPr/>
        <w:t>对于已在网上注册过的考生，若想修改自己的密码，只需按“修改密码”按钮，显示如下页面：</w:t>
      </w:r>
    </w:p>
    <w:tbl>
      <w:tblPr>
        <w:tblW w:w="3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</w:tblGrid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81250" cy="16287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    输入注册时的登录名（</w:t>
      </w:r>
      <w:r>
        <w:rPr>
          <w:rFonts w:ascii="Arial" w:hAnsi="Arial" w:cs="Arial"/>
          <w:color w:val="000000"/>
          <w:kern w:val="0"/>
          <w:szCs w:val="21"/>
        </w:rPr>
        <w:t>考生身份证号码</w:t>
      </w:r>
      <w:r>
        <w:rPr>
          <w:rFonts w:ascii="Arial" w:hAnsi="Arial" w:cs="Arial"/>
          <w:color w:val="000000"/>
          <w:kern w:val="0"/>
          <w:szCs w:val="21"/>
        </w:rPr>
        <w:t>）、原密码、新密码（输入两遍）、验证码，按“修改密码”可以修改考生注册时的密码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1"/>
        </w:rPr>
        <w:t>4</w:t>
      </w:r>
      <w:r>
        <w:rPr>
          <w:rFonts w:ascii="Arial" w:hAnsi="Arial" w:cs="Arial"/>
          <w:b/>
          <w:color w:val="000000"/>
          <w:kern w:val="0"/>
          <w:szCs w:val="21"/>
        </w:rPr>
        <w:t>、取回密码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对于已在网上注册的考生，如果遗忘了自己的登录密码，只需按“取回密码”按钮，</w:t>
      </w:r>
      <w:r>
        <w:rPr>
          <w:rFonts w:ascii="Arial" w:hAnsi="Arial" w:cs="Arial"/>
          <w:color w:val="000000"/>
          <w:kern w:val="0"/>
          <w:szCs w:val="21"/>
        </w:rPr>
        <w:t>输入相关信息并通过验证后，可以通过登记的手机号码以短信方式免费取回密码。由于短信系统比较忙，可能会收不到信息，此时也可以持报名时的身份证到相应考点现场查询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三、重新登录系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报名注册完成后退出系统的，可以重新登录报名系统：直接点击“考生登录”进行操作，不能重新进行考生注册。</w:t>
      </w:r>
    </w:p>
    <w:p>
      <w:pPr>
        <w:pStyle w:val="Normal"/>
        <w:widowControl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2080260</wp:posOffset>
                </wp:positionV>
                <wp:extent cx="2000250" cy="594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163.8pt;width:157.45pt;height:46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3370" cy="3120390"/>
            <wp:effectExtent l="0" t="0" r="10160" b="1016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279" t="23091" r="24818" b="3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13055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5:00Z</dcterms:created>
  <dc:creator>GX</dc:creator>
  <dc:description/>
  <cp:keywords/>
  <dc:language>en-US</dc:language>
  <cp:lastModifiedBy>GX</cp:lastModifiedBy>
  <dcterms:modified xsi:type="dcterms:W3CDTF">2011-07-07T04:03:00Z</dcterms:modified>
  <cp:revision>4</cp:revision>
  <dc:subject/>
  <dc:title>附件一：</dc:title>
</cp:coreProperties>
</file>