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661"/>
        <w:gridCol w:w="4294"/>
        <w:gridCol w:w="1053"/>
        <w:gridCol w:w="1741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元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人和物业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2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潍城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农信胜利西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连颖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农村信用合作联社西城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财富会计事务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冉冉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金英语培训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百增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农信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央子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3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建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云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轲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双杨供销合作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方法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阿雪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坊子区农村信用合作联社交运物流园分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农村信用合作联社坊子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车留信用社后车分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保险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4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保险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燕燕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邑市农村信用合作联社宋庄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昌邑建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联合社围子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承凯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昌邑市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娜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龙池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5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农信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第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永富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饮马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丈岭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会英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娜娜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邑市农村信用合作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6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宝坤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坤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学福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晓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信联社高密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宗玉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沟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花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有限责任公司山东省潍坊市诸城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诸城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延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诸城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宁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贾悦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7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鑫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景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光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农合行石桥子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宝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昆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岩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农村合作银行朱解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湘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农村信用合作联社石堆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兴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农村信用合作联社庵上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8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石堆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景芝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明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贾戈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贾戈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欣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贾戈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商行景芝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民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菲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79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东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焦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剑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合作社昌乐县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海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社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召建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娥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昌乐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斐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磊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社冶源分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临朐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0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洁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东城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莹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临朐县烟草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头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龙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九山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雯鹏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冶源中心卫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城区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丽彦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博发小额贷款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青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博发小额贷款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小雪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1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中光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娟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五局集团公司北方分公司青临高速第三项目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浩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博发小额贷款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青青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艳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营里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巨能特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王高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2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浩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粮食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昆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水文水资源勘测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微贷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银科技有限责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乐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潍坊分行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奎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广播电视网络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帛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世纪泰华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旅游经济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升学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锋物业管理服务有限公司潍坊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鹏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3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祯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自怡园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亮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银行股份有限公司潍坊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纯碱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石油化工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颖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石化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石油化工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云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油山东海化集团石化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4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红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滨海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5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滨海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5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远市水处理工程有限公司潍坊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5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一进出口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5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新城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685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5:00Z</dcterms:created>
  <dc:creator>雨林木风</dc:creator>
  <dc:description/>
  <cp:keywords/>
  <dc:language>en-US</dc:language>
  <cp:lastModifiedBy>雨林木风</cp:lastModifiedBy>
  <dcterms:modified xsi:type="dcterms:W3CDTF">2012-04-01T07:25:00Z</dcterms:modified>
  <cp:revision>2</cp:revision>
  <dc:subject/>
  <dc:title/>
</cp:coreProperties>
</file>