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4"/>
            </w:tblGrid>
            <w:tr>
              <w:trPr/>
              <w:tc>
                <w:tcPr>
                  <w:tcW w:w="157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90" w:type="dxa"/>
                      <w:right w:w="0" w:type="dxa"/>
                    </w:tblCellMar>
                  </w:tblPr>
                  <w:tblGrid>
                    <w:gridCol w:w="15704"/>
                  </w:tblGrid>
                  <w:tr>
                    <w:trPr>
                      <w:trHeight w:val="68" w:hRule="atLeast"/>
                    </w:trPr>
                    <w:tc>
                      <w:tcPr>
                        <w:tcW w:w="15704" w:type="dxa"/>
                        <w:tcBorders/>
                      </w:tcPr>
                      <w:tbl>
                        <w:tblPr>
                          <w:tblW w:w="17278" w:type="dxa"/>
                          <w:jc w:val="center"/>
                          <w:tblInd w:w="0" w:type="dxa"/>
                          <w:tblLayout w:type="fixed"/>
                          <w:tblCellMar>
                            <w:top w:w="525" w:type="dxa"/>
                            <w:left w:w="525" w:type="dxa"/>
                            <w:bottom w:w="525" w:type="dxa"/>
                            <w:right w:w="525" w:type="dxa"/>
                          </w:tblCellMar>
                        </w:tblPr>
                        <w:tblGrid>
                          <w:gridCol w:w="17278"/>
                        </w:tblGrid>
                        <w:tr>
                          <w:trPr>
                            <w:trHeight w:val="9915" w:hRule="atLeast"/>
                          </w:trPr>
                          <w:tc>
                            <w:tcPr>
                              <w:tcW w:w="1727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hd w:fill="FFFFFF" w:val="clear"/>
                                <w:spacing w:lineRule="atLeast" w:line="100"/>
                                <w:jc w:val="center"/>
                                <w:rPr>
                                  <w:rFonts w:ascii="宋体;SimSun" w:hAnsi="宋体;SimSun" w:cs="Arial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kern w:val="0"/>
                                  <w:szCs w:val="21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3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-57150</wp:posOffset>
                                        </wp:positionV>
                                        <wp:extent cx="10304780" cy="775335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304780" cy="77533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108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4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  <w:gridCol w:w="1056"/>
                                                      <w:gridCol w:w="680"/>
                                                    </w:tblGrid>
                                                    <w:tr>
                                                      <w:trPr>
                                                        <w:trHeight w:val="45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228" w:type="dxa"/>
                                                          <w:gridSpan w:val="17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 xml:space="preserve">附：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2013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年度全国经济考试用书征订单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vMerge w:val="restart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ind w:firstLine="105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position w:val="-30"/>
                                                              <w:szCs w:val="21"/>
                                                            </w:rPr>
                                                            <w:t>科 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position w:val="30"/>
                                                              <w:szCs w:val="21"/>
                                                            </w:rPr>
                                                            <w:t>类 别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44" w:type="dxa"/>
                                                          <w:gridSpan w:val="8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初 级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44" w:type="dxa"/>
                                                          <w:gridSpan w:val="8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中 级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7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大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考试用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50/6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同步训练与全真模拟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4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考纲解析与应试指南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4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大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1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考试用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50/6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同步训练与全真模拟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4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考纲解析与应试指南（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4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）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40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书号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数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top w:val="double" w:sz="6" w:space="0" w:color="000000"/>
                                                            <w:left w:val="single" w:sz="4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经济基础知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top w:val="double" w:sz="6" w:space="0" w:color="000000"/>
                                                            <w:bottom w:val="double" w:sz="6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工商管理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3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农业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商业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财政税收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49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金融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保险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运输经济（公路）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运输经济（水路）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3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运输经济（铁路）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0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运输经济（民航）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人力资源管理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6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邮电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color w:val="969696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房地产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旅游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建筑经济专业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Q11-05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3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shd w:fill="96969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40" w:type="dxa"/>
                                                          <w:tcBorders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center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 xml:space="preserve">合 计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56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80" w:type="dxa"/>
                                                          <w:tcBorders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　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228" w:type="dxa"/>
                                                          <w:gridSpan w:val="17"/>
                                                          <w:tcBorders>
                                                            <w:top w:val="single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备注：除经济基础知识初级、中级考试用书（配盘）定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6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外，其余考试用书均定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5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元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6228" w:type="dxa"/>
                                                          <w:gridSpan w:val="17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pacing w:lineRule="atLeast" w:line="80"/>
                                                            <w:jc w:val="left"/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宋体;SimSun" w:hAnsi="宋体;SimSun" w:cs="Arial"/>
                                                              <w:kern w:val="0"/>
                                                              <w:szCs w:val="21"/>
                                                            </w:rPr>
                                                            <w:t>订书人：                联系电话 （手机）                  取书人：                    领取日期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811.4pt;height:610.5pt;mso-wrap-distance-left:0pt;mso-wrap-distance-right:9pt;mso-wrap-distance-top:0pt;mso-wrap-distance-bottom:0pt;margin-top:-4.5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34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  <w:gridCol w:w="1056"/>
                                                <w:gridCol w:w="680"/>
                                              </w:tblGrid>
                                              <w:tr>
                                                <w:trPr>
                                                  <w:trHeight w:val="450" w:hRule="atLeast"/>
                                                </w:trPr>
                                                <w:tc>
                                                  <w:tcPr>
                                                    <w:tcW w:w="16228" w:type="dxa"/>
                                                    <w:gridSpan w:val="17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 xml:space="preserve">附：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201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年度全国经济考试用书征订单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5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vMerge w:val="restart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ind w:firstLine="105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position w:val="-30"/>
                                                        <w:szCs w:val="21"/>
                                                      </w:rPr>
                                                      <w:t>科 目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position w:val="30"/>
                                                        <w:szCs w:val="21"/>
                                                      </w:rPr>
                                                      <w:t>类 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4" w:type="dxa"/>
                                                    <w:gridSpan w:val="8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初 级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44" w:type="dxa"/>
                                                    <w:gridSpan w:val="8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中 级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0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大纲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考试用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50/6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同步训练与全真模拟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考纲解析与应试指南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大纲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考试用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50/6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同步训练与全真模拟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考纲解析与应试指南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书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数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top w:val="double" w:sz="6" w:space="0" w:color="000000"/>
                                                      <w:left w:val="single" w:sz="4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经济基础知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top w:val="double" w:sz="6" w:space="0" w:color="000000"/>
                                                      <w:bottom w:val="double" w:sz="6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工商管理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3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农业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商业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财政税收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4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金融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保险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运输经济（公路）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运输经济（水路）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运输经济（铁路）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运输经济（民航）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人力资源管理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邮电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969696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房地产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旅游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建筑经济专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Q11-05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36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96969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6" w:hRule="atLeast"/>
                                                </w:trPr>
                                                <w:tc>
                                                  <w:tcPr>
                                                    <w:tcW w:w="23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center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 xml:space="preserve">合 计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6228" w:type="dxa"/>
                                                    <w:gridSpan w:val="17"/>
                                                    <w:tcBorders>
                                                      <w:top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备注：除经济基础知识初级、中级考试用书（配盘）定价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6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外，其余考试用书均定价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50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Cs w:val="21"/>
                                                      </w:rPr>
                                                      <w:t>元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6228" w:type="dxa"/>
                                                    <w:gridSpan w:val="17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80"/>
                                                      <w:jc w:val="left"/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Arial"/>
                                                        <w:kern w:val="0"/>
                                                        <w:szCs w:val="21"/>
                                                      </w:rPr>
                                                      <w:t>订书人：                联系电话 （手机）                  取书人：                    领取日期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2232" w:leader="none"/>
                          </w:tabs>
                          <w:spacing w:lineRule="auto" w:line="36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4:00Z</dcterms:created>
  <dc:creator>王　佳</dc:creator>
  <dc:description/>
  <cp:keywords/>
  <dc:language>en-US</dc:language>
  <cp:lastModifiedBy>blm</cp:lastModifiedBy>
  <dcterms:modified xsi:type="dcterms:W3CDTF">2013-05-07T10:16:00Z</dcterms:modified>
  <cp:revision>6</cp:revision>
  <dc:subject/>
  <dc:title>附： 2013年度全国经济考试用书订单</dc:title>
</cp:coreProperties>
</file>