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EBF4FF" w:val="clear"/>
          </w:tcPr>
          <w:tbl>
            <w:tblPr>
              <w:tblW w:w="13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5"/>
            </w:tblGrid>
            <w:tr>
              <w:trPr/>
              <w:tc>
                <w:tcPr>
                  <w:tcW w:w="1396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附件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  <w:lang w:val="en-US" w:eastAsia="zh-CN" w:bidi="ar-SA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24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36"/>
                      <w:szCs w:val="36"/>
                      <w:lang w:val="en-US" w:eastAsia="zh-CN" w:bidi="ar-SA"/>
                    </w:rPr>
                    <w:t>关于征订</w:t>
                  </w:r>
                  <w:r>
                    <w:rPr>
                      <w:rFonts w:eastAsia="宋体" w:cs="宋体" w:ascii="宋体" w:hAnsi="宋体"/>
                      <w:kern w:val="0"/>
                      <w:sz w:val="36"/>
                      <w:szCs w:val="36"/>
                      <w:lang w:val="en-US" w:eastAsia="zh-CN" w:bidi="ar-SA"/>
                    </w:rPr>
                    <w:t>2015</w:t>
                  </w:r>
                  <w:r>
                    <w:rPr>
                      <w:rFonts w:ascii="Times New Roman" w:hAnsi="Times New Roman" w:cs="宋体"/>
                      <w:kern w:val="0"/>
                      <w:sz w:val="36"/>
                      <w:szCs w:val="36"/>
                      <w:lang w:val="en-US" w:eastAsia="zh-CN" w:bidi="ar-SA"/>
                    </w:rPr>
                    <w:t>年度全国经济专业资格考试教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36"/>
                      <w:szCs w:val="36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36"/>
                      <w:szCs w:val="36"/>
                      <w:lang w:val="en-US" w:eastAsia="zh-CN" w:bidi="ar-SA"/>
                    </w:rPr>
                    <w:t>相关事项的通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 xml:space="preserve">根据人考中心函 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[2015]36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号文件《关于做好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015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年度全国经济专业技术资格考试用书征订工作的通知》精神，现就我市征订全国经济专业技术资格考试教材有关事项通知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一、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015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年度经济考试用书在内容、品种及防伪措施上均有调整。考试大纲采用互联网形式公开发布，不再出版纸质实体书。发布方式有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种：一是中国人事考试图书网（</w:t>
                  </w:r>
                  <w:r>
                    <w:rPr>
                      <w:rFonts w:eastAsia="仿宋;仿宋_GB2312" w:cs="仿宋;仿宋_GB2312" w:ascii="仿宋;仿宋_GB2312" w:hAnsi="仿宋;仿宋_GB2312"/>
                      <w:color w:val="FF0000"/>
                      <w:kern w:val="0"/>
                      <w:sz w:val="30"/>
                      <w:szCs w:val="30"/>
                      <w:u w:val="single"/>
                      <w:lang w:val="en-US" w:eastAsia="zh-CN" w:bidi="ar-SA"/>
                    </w:rPr>
                    <w:t>http://rsks.class.com.cn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）将提供经济考试大纲的电子书，购买考试用书的考生凭正版考试用书的序列号免费浏览或下载；二是中国人事考试网（</w:t>
                  </w:r>
                  <w:r>
                    <w:rPr>
                      <w:rFonts w:eastAsia="仿宋;仿宋_GB2312" w:cs="仿宋;仿宋_GB2312" w:ascii="仿宋;仿宋_GB2312" w:hAnsi="仿宋;仿宋_GB2312"/>
                      <w:color w:val="FF0000"/>
                      <w:kern w:val="0"/>
                      <w:sz w:val="30"/>
                      <w:szCs w:val="30"/>
                      <w:u w:val="single"/>
                      <w:lang w:val="en-US" w:eastAsia="zh-CN" w:bidi="ar-SA"/>
                    </w:rPr>
                    <w:t>http://www.cpta.com.cn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）将以网页形式发布经济考试大纲，供公众免费浏览。考试用书和考试辅导用书仍以纸质图书形式出版，内容做了较大幅度的修订，种类不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二、本次教材预订可通过以下途径进行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通过天津人事考试网首页右侧“网上书城”（</w:t>
                  </w:r>
                  <w:r>
                    <w:rPr>
                      <w:rFonts w:eastAsia="仿宋;仿宋_GB2312" w:cs="仿宋;仿宋_GB2312" w:ascii="仿宋;仿宋_GB2312" w:hAnsi="仿宋;仿宋_GB2312"/>
                      <w:color w:val="FF0000"/>
                      <w:kern w:val="0"/>
                      <w:sz w:val="30"/>
                      <w:szCs w:val="30"/>
                      <w:u w:val="single"/>
                      <w:lang w:val="en-US" w:eastAsia="zh-CN" w:bidi="ar-SA"/>
                    </w:rPr>
                    <w:t>http://60.29.62.180/wssc/BookStore/Login.aspx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）进行预订。预订及缴费时间与我市经济专业技术资格考试的报名时间同步，具体为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015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年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7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月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4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日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9:00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开始至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7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月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8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日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6:00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结束。考生在网上书城预订的教材，将在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8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月中旬左右通过邮寄方式发放给考生。请考生在预订过程中详细填写邮寄地址、邮编及收件人姓名等信息，及时缴纳考试用书及邮寄费用（考试用书价格及邮寄收费标准见后）。如需开具考试用书发票的，请持《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015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年度全国经济专业资格技术考试教材预订单》与考务费发票一并领取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通过中国人事考试图书网（</w:t>
                  </w:r>
                  <w:r>
                    <w:rPr>
                      <w:rFonts w:eastAsia="仿宋;仿宋_GB2312" w:cs="仿宋;仿宋_GB2312" w:ascii="仿宋;仿宋_GB2312" w:hAnsi="仿宋;仿宋_GB2312"/>
                      <w:color w:val="FF0000"/>
                      <w:kern w:val="0"/>
                      <w:sz w:val="30"/>
                      <w:szCs w:val="30"/>
                      <w:u w:val="single"/>
                      <w:lang w:val="en-US" w:eastAsia="zh-CN" w:bidi="ar-SA"/>
                    </w:rPr>
                    <w:t>http://rsks.class.com.cn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）进行订购（为防范钓鱼网站，请直接输入此英文网址登录；或在网上报名时，通过全国专业技术资格考试报名服务平台提供的链接地址进入）。具体订书时间及相关要求以中国人事考试图书网上的说明为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587"/>
                    <w:jc w:val="left"/>
                    <w:rPr>
                      <w:rFonts w:ascii="仿宋;仿宋_GB2312" w:hAnsi="仿宋;仿宋_GB2312" w:eastAsia="仿宋;仿宋_GB2312" w:cs="仿宋;仿宋_GB2312"/>
                      <w:b/>
                      <w:b/>
                      <w:bCs w:val="false"/>
                      <w:color w:val="FF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b/>
                      <w:bCs w:val="false"/>
                      <w:color w:val="FF0000"/>
                      <w:kern w:val="0"/>
                      <w:sz w:val="30"/>
                      <w:szCs w:val="30"/>
                      <w:lang w:val="en-US" w:eastAsia="zh-CN" w:bidi="ar-SA"/>
                    </w:rPr>
                    <w:t>特别提示：考生可根据自身情况在上述订书方式中选择，一旦缴费完成则不可退订。通过中国人事考试图书网进行订购的考生，请登录该网站并按照其要求进行订购；通过天津人事考试网网上书城进行订购的考生，请根据下文要求进行订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三、天津人事考试网网上书城教材价格及邮寄收费标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（一）教材价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40640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4702810" cy="42354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02810" cy="423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17"/>
                                          <w:gridCol w:w="2903"/>
                                          <w:gridCol w:w="1330"/>
                                          <w:gridCol w:w="1221"/>
                                          <w:gridCol w:w="1135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类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　科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初    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教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同步训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应试指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经济基础知识（配盘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6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工商管理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金融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人力资源管理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商业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财政税收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房地产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建筑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保险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公路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水路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铁路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民航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农业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邮电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旅游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0.3pt;height:333.5pt;mso-wrap-distance-left:9pt;mso-wrap-distance-right:9pt;mso-wrap-distance-top:0pt;mso-wrap-distance-bottom:0pt;margin-top:13.75pt;mso-position-vertical-relative:text;margin-left:32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2903"/>
                                    <w:gridCol w:w="1330"/>
                                    <w:gridCol w:w="1221"/>
                                    <w:gridCol w:w="113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　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初    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同步训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应试指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经济基础知识（配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工商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金融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人力资源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商业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财政税收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房地产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建筑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保险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公路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水路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铁路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民航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农业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邮电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旅游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posOffset>40640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4702810" cy="42354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02810" cy="423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17"/>
                                          <w:gridCol w:w="2903"/>
                                          <w:gridCol w:w="1330"/>
                                          <w:gridCol w:w="1221"/>
                                          <w:gridCol w:w="1135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righ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类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　科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中    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教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同步训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spacing w:val="-30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应试指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经济基础知识（配盘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6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工商管理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金融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人力资源管理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商业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财政税收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房地产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建筑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保险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公路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水路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铁路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运输经济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民航</w:t>
                                              </w: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农业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邮电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旅游经济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宋体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55</w:t>
                                              </w:r>
                                              <w:r>
                                                <w:rPr>
                                                  <w:rFonts w:ascii="仿宋;仿宋_GB2312" w:hAnsi="仿宋;仿宋_GB2312" w:cs="宋体" w:eastAsia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exact" w:line="36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仿宋;仿宋_GB2312" w:hAnsi="仿宋;仿宋_GB2312" w:eastAsia="仿宋;仿宋_GB2312" w:cs="宋体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;仿宋_GB2312" w:cs="仿宋;仿宋_GB2312" w:ascii="仿宋;仿宋_GB2312" w:hAnsi="仿宋;仿宋_GB2312"/>
                                                  <w:kern w:val="0"/>
                                                  <w:sz w:val="28"/>
                                                  <w:szCs w:val="28"/>
                                                  <w:lang w:val="en-US" w:eastAsia="zh-CN" w:bidi="ar-SA"/>
                                                </w:rPr>
                                                <w:t>——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0.3pt;height:333.5pt;mso-wrap-distance-left:9pt;mso-wrap-distance-right:9pt;mso-wrap-distance-top:0pt;mso-wrap-distance-bottom:0pt;margin-top:13.75pt;mso-position-vertical-relative:text;margin-left:32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2903"/>
                                    <w:gridCol w:w="1330"/>
                                    <w:gridCol w:w="1221"/>
                                    <w:gridCol w:w="113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　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中    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同步训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应试指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经济基础知识（配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工商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金融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人力资源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商业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财政税收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房地产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建筑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保险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公路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水路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铁路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运输经济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民航</w:t>
                                        </w: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农业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邮电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旅游经济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宋体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仿宋;仿宋_GB2312" w:hAnsi="仿宋;仿宋_GB2312" w:cs="宋体" w:eastAsia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;仿宋_GB2312" w:hAnsi="仿宋;仿宋_GB2312" w:eastAsia="仿宋;仿宋_GB2312" w:cs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;仿宋_GB2312" w:cs="仿宋;仿宋_GB2312" w:ascii="仿宋;仿宋_GB2312" w:hAnsi="仿宋;仿宋_GB2312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（二）邮寄教材收费标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-2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本：市内六区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0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元；本市其它区县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5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元；外省市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8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58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本以上：每增加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本，本市增加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3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元邮寄费，外省市增加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6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元邮寄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43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四、天津人事考试网网上书城使用方式及注意事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1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考生必须先进行注册，注册后才能进行教材预订操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注册时所填写的用户名和密码要妥善保管，如密码丢失（忘记），可使用系统提供方式找回密码。用户和密码如被他人盗用责任自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3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登录后，在“图书分类”栏目内选择考试种类；再根据右侧出现图书名称，将相应教材“放入购物车”；进入“购物车”进行购买数量的修改、“移出购物车”、“继续购物”等操作；教材选择完毕后，点击“结算中心”进行缴费操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4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本次网上教材预订，全部采用邮寄方式发放；考生需准确填写邮寄信息（地址、邮编及收件人姓名等），最后点击“提交订单”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5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提交订单后，考生需再次检查订单内容，如需修改，请点击“修改订单”；如不需要修改，请点击“确认订单”，再点击“网上缴费”进入银联缴费界面。订单确认之后，则不能再进行修改；如考生在确认订单之后，缴费之前发现订单错误，请直接进入“我的订单”页面删除该订单，重新预订；如缴费成功之后才发现错误，则不能修改，由此造成的责任由考生自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6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如果网上支付费用完毕，但未返回交费成功确认信息，请先查询交费结果，同时查询银行卡余额。如未扣款，可重新进行网上支付；如已扣款，请于次日再上网查询交费结果，如还显示未缴费请在当日内（上午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9:00-11:30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，下午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:00-4:30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）打印出网上银行电子回单到市人才考评中心查询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58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7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缴费成功后请及时点击《打印订单》，成功打印出《预订单》方为教材预订成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8</w:t>
                  </w: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、凡在我市经济专业技术资格考试的报名期间未预订教材的考生，可在报名结束后通过中国人事考试图书网进行订购。市人才考评中心现场不再进行销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五、如果您在天津人事考试网网上书城订书过程中遇到问题，可拨打以下电话进行咨询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560" w:before="0" w:after="0"/>
                    <w:ind w:left="0" w:right="0" w:firstLine="600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教材咨询电话：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33112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58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银联咨询电话：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955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560" w:before="0" w:after="0"/>
                    <w:ind w:left="0" w:right="0" w:firstLine="585"/>
                    <w:jc w:val="left"/>
                    <w:rPr>
                      <w:rFonts w:ascii="仿宋;仿宋_GB2312" w:hAnsi="仿宋;仿宋_GB2312" w:eastAsia="仿宋;仿宋_GB2312" w:cs="仿宋;仿宋_GB2312"/>
                      <w:sz w:val="30"/>
                      <w:szCs w:val="30"/>
                      <w:lang w:val="en-US"/>
                    </w:rPr>
                  </w:pPr>
                  <w:r>
                    <w:rPr>
                      <w:rFonts w:ascii="仿宋;仿宋_GB2312" w:hAnsi="仿宋;仿宋_GB2312" w:cs="仿宋;仿宋_GB2312" w:eastAsia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邮局咨询电话：</w:t>
                  </w:r>
                  <w:r>
                    <w:rPr>
                      <w:rFonts w:eastAsia="仿宋;仿宋_GB2312" w:cs="仿宋;仿宋_GB2312" w:ascii="仿宋;仿宋_GB2312" w:hAnsi="仿宋;仿宋_GB2312"/>
                      <w:kern w:val="0"/>
                      <w:sz w:val="30"/>
                      <w:szCs w:val="30"/>
                      <w:lang w:val="en-US" w:eastAsia="zh-CN" w:bidi="ar-SA"/>
                    </w:rPr>
                    <w:t>24010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360"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24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88888"/>
      <w:u w:val="none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7:20Z</dcterms:created>
  <dc:creator/>
  <dc:description/>
  <dc:language>en-US</dc:language>
  <cp:lastModifiedBy>566-PC</cp:lastModifiedBy>
  <dcterms:modified xsi:type="dcterms:W3CDTF">2015-06-26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