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both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报考人员承诺书</w:t>
      </w:r>
    </w:p>
    <w:p>
      <w:pPr>
        <w:pStyle w:val="Normal"/>
        <w:snapToGrid w:val="false"/>
        <w:ind w:firstLine="640"/>
        <w:jc w:val="left"/>
        <w:rPr>
          <w:rFonts w:ascii="仿宋;仿宋_GB2312" w:hAnsi="仿宋;仿宋_GB2312" w:eastAsia="仿宋;仿宋_GB2312" w:cs="仿宋;仿宋_GB2312"/>
          <w:b/>
          <w:b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2"/>
          <w:szCs w:val="20"/>
        </w:rPr>
        <w:t>如本人成绩合格，但不符合报考条件或未按规定提交资格审查材料，或提交虚假材料，自愿接受取消考试成绩，不予发放证书的处理。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20"/>
        </w:rPr>
        <w:t>考生签字：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20"/>
        </w:rPr>
        <w:t>单位负责人签字：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  <w:t xml:space="preserve">                              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  <w:t xml:space="preserve">     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20"/>
        </w:rPr>
        <w:t>单位盖章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0:14Z</dcterms:created>
  <dc:creator/>
  <dc:description/>
  <dc:language>en-US</dc:language>
  <cp:lastModifiedBy>566-PC</cp:lastModifiedBy>
  <dcterms:modified xsi:type="dcterms:W3CDTF">2015-07-29T01:30:3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