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相关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档案管理部门（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注：本证明由应试人员现所在单位和档案管理部门共同出具，须有单位经办人签字并加盖公章、档案管理部门加盖公章方可有效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8:00Z</dcterms:created>
  <dc:creator>微软用户</dc:creator>
  <dc:description/>
  <cp:keywords/>
  <dc:language>en-US</dc:language>
  <cp:lastModifiedBy>User</cp:lastModifiedBy>
  <dcterms:modified xsi:type="dcterms:W3CDTF">2015-07-10T01:21:00Z</dcterms:modified>
  <cp:revision>3</cp:revision>
  <dc:subject/>
  <dc:title>从事相关业务工作年限证明</dc:title>
</cp:coreProperties>
</file>