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40" w:before="240" w:after="0"/>
        <w:ind w:left="0" w:right="0" w:hanging="0"/>
        <w:jc w:val="left"/>
        <w:rPr>
          <w:rFonts w:ascii="宋体" w:hAnsi="宋体" w:eastAsia="宋体" w:cs="宋体"/>
          <w:kern w:val="0"/>
          <w:sz w:val="30"/>
          <w:szCs w:val="30"/>
          <w:lang w:val="en-US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附件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240" w:after="0"/>
        <w:ind w:left="0" w:right="0" w:hanging="0"/>
        <w:jc w:val="center"/>
        <w:rPr>
          <w:rFonts w:ascii="方正小标宋_GBK;Times New Roman" w:hAnsi="方正小标宋_GBK;Times New Roman" w:eastAsia="方正小标宋_GBK;Times New Roman" w:cs="方正小标宋_GBK;Times New Roman"/>
          <w:kern w:val="0"/>
          <w:sz w:val="44"/>
          <w:szCs w:val="44"/>
          <w:lang w:val="en-US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kern w:val="0"/>
          <w:sz w:val="44"/>
          <w:szCs w:val="44"/>
          <w:lang w:val="en-US" w:eastAsia="zh-CN" w:bidi="ar-SA"/>
        </w:rPr>
        <w:t>2015</w:t>
      </w:r>
      <w:r>
        <w:rPr>
          <w:rFonts w:ascii="方正小标宋_GBK;Times New Roman" w:hAnsi="方正小标宋_GBK;Times New Roman" w:cs="宋体"/>
          <w:kern w:val="0"/>
          <w:sz w:val="44"/>
          <w:szCs w:val="44"/>
          <w:lang w:val="en-US" w:eastAsia="zh-CN" w:bidi="ar-SA"/>
        </w:rPr>
        <w:t>年度经济专业技术资格考试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240" w:after="0"/>
        <w:ind w:left="0" w:right="0" w:hanging="0"/>
        <w:jc w:val="center"/>
        <w:rPr>
          <w:rFonts w:ascii="方正小标宋_GBK;Times New Roman" w:hAnsi="方正小标宋_GBK;Times New Roman" w:eastAsia="方正小标宋_GBK;Times New Roman" w:cs="方正小标宋_GBK;Times New Roman"/>
          <w:kern w:val="0"/>
          <w:sz w:val="44"/>
          <w:szCs w:val="44"/>
          <w:lang w:val="en-US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44"/>
          <w:szCs w:val="44"/>
          <w:lang w:val="en-US" w:eastAsia="zh-CN" w:bidi="ar-SA"/>
        </w:rPr>
        <w:t>审核点信息汇总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34"/>
        <w:gridCol w:w="1829"/>
        <w:gridCol w:w="1742"/>
        <w:gridCol w:w="1646"/>
        <w:gridCol w:w="101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汉仪中黑简;Times New Roman" w:hAnsi="汉仪中黑简;Times New Roman" w:eastAsia="汉仪中黑简;Times New Roman" w:cs="汉仪中黑简;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汉仪中黑简;Times New Roman" w:hAnsi="汉仪中黑简;Times New Roman" w:cs="宋体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汉仪中黑简;Times New Roman" w:hAnsi="汉仪中黑简;Times New Roman" w:eastAsia="汉仪中黑简;Times New Roman" w:cs="汉仪中黑简;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汉仪中黑简;Times New Roman" w:hAnsi="汉仪中黑简;Times New Roman" w:cs="宋体"/>
                <w:kern w:val="0"/>
                <w:sz w:val="28"/>
                <w:szCs w:val="28"/>
                <w:lang w:val="en-US" w:eastAsia="zh-CN" w:bidi="ar-SA"/>
              </w:rPr>
              <w:t>审核点名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汉仪中黑简;Times New Roman" w:hAnsi="汉仪中黑简;Times New Roman" w:eastAsia="汉仪中黑简;Times New Roman" w:cs="汉仪中黑简;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汉仪中黑简;Times New Roman" w:hAnsi="汉仪中黑简;Times New Roman" w:cs="宋体"/>
                <w:kern w:val="0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汉仪中黑简;Times New Roman" w:hAnsi="汉仪中黑简;Times New Roman" w:eastAsia="汉仪中黑简;Times New Roman" w:cs="汉仪中黑简;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汉仪中黑简;Times New Roman" w:hAnsi="汉仪中黑简;Times New Roman" w:cs="宋体"/>
                <w:kern w:val="0"/>
                <w:sz w:val="28"/>
                <w:szCs w:val="28"/>
                <w:lang w:val="en-US" w:eastAsia="zh-CN" w:bidi="ar-SA"/>
              </w:rPr>
              <w:t>审核时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汉仪中黑简;Times New Roman" w:hAnsi="汉仪中黑简;Times New Roman" w:eastAsia="汉仪中黑简;Times New Roman" w:cs="汉仪中黑简;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汉仪中黑简;Times New Roman" w:hAnsi="汉仪中黑简;Times New Roman" w:cs="宋体"/>
                <w:kern w:val="0"/>
                <w:sz w:val="28"/>
                <w:szCs w:val="28"/>
                <w:lang w:val="en-US" w:eastAsia="zh-CN" w:bidi="ar-SA"/>
              </w:rPr>
              <w:t>咨询电话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汉仪中黑简;Times New Roman" w:hAnsi="汉仪中黑简;Times New Roman" w:eastAsia="汉仪中黑简;Times New Roman" w:cs="汉仪中黑简;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汉仪中黑简;Times New Roman" w:hAnsi="汉仪中黑简;Times New Roman" w:cs="宋体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潍城区人社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潍城区政府办公楼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43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9:00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（周末及国家法定节假日除外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81885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奎文区人社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奎文区政府院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62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9:00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（周末及国家法定节假日除外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82121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寒亭区人社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寒亭区益新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65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号人事局办公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楼专技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9:00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（周末及国家法定节假日除外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72790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坊子区人社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坊子新区政府综合办公大楼北楼东副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40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9:00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（周末及国家法定节假日除外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76239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昌邑市人社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昌邑市北海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2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号人社局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楼专技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9:00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（周末及国家法定节假日除外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72108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高密市人社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高密市康成大街东首市民之家一楼大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号窗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9:00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（周末及国家法定节假日除外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122838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1286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诸城市人社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诸城市东关大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楼东专业技术人员管理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9:00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（周末及国家法定节假日除外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61127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安丘市人社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安丘市人民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10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号人社局大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3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房间专技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9:00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（周末及国家法定节假日除外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2153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昌乐县人社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昌乐县城关商务社区一号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106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9:00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（周末及国家法定节假日除外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62322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临朐县人社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临朐县新华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号劳动大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楼专技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9:00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（周末及国家法定节假日除外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1869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青州市人社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青州市驼山中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199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号青州市人民办事中心人社局窗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9:00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（周末及国家法定节假日除外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889758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8227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寿光市人事考试中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寿光市农圣街与豪源路交叉口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米政务服务中心一楼大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号窗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9:00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（周末及国家法定节假日除外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1176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潍坊市人事考试中心（市直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奎文区新华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550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新华路与胜利街交叉口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米路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-17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9:00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（周末及国家法定节假日除外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82218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滨海开发区政治工作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滨海开发区（西城）为民服务中心二楼大厅人事人才窗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9:00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（周末及国家法定节假日除外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3316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高新开发区劳动人事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潍坊市高新区管委会西北副楼一楼审批大厅劳动人事局窗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9:00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-SA"/>
              </w:rPr>
              <w:t>（周末及国家法定节假日除外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81913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360" w:before="24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汉仪中黑简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eastAsia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eastAsia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8:19Z</dcterms:created>
  <dc:creator/>
  <dc:description/>
  <dc:language>en-US</dc:language>
  <cp:lastModifiedBy>566-PC</cp:lastModifiedBy>
  <dcterms:modified xsi:type="dcterms:W3CDTF">2015-08-03T00:48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