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潮州市第</w:t>
      </w:r>
      <w:r>
        <w:rPr>
          <w:sz w:val="28"/>
          <w:szCs w:val="28"/>
        </w:rPr>
        <w:t>201504</w:t>
      </w:r>
      <w:r>
        <w:rPr>
          <w:sz w:val="28"/>
          <w:szCs w:val="28"/>
        </w:rPr>
        <w:t>期会计从业资格考试合格名单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01504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0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0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0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1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1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1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舒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2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淑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3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晓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3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嘉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3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100003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4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嘉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5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佳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5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洁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5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雪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5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5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银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少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素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钰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映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秀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6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7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翠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7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7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隽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8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8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毓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宏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喜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嘉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荣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29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斯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0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蔓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0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钰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0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1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1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宏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1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1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纯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19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霓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2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2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2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3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3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远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51010300033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雨林木风</dc:creator>
  <dc:description/>
  <dc:language>en-US</dc:language>
  <cp:lastModifiedBy>雨林木风</cp:lastModifiedBy>
  <cp:lastPrinted>2015-07-02T16:07:00Z</cp:lastPrinted>
  <dcterms:modified xsi:type="dcterms:W3CDTF">2015-07-02T08:35:00Z</dcterms:modified>
  <cp:revision>3</cp:revision>
  <dc:subject/>
  <dc:title>潮州市财政局</dc:title>
</cp:coreProperties>
</file>