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潮州市第</w:t>
      </w:r>
      <w:r>
        <w:rPr>
          <w:sz w:val="28"/>
          <w:szCs w:val="28"/>
        </w:rPr>
        <w:t>201601</w:t>
      </w:r>
      <w:r>
        <w:rPr>
          <w:sz w:val="28"/>
          <w:szCs w:val="28"/>
        </w:rPr>
        <w:t>期会计从业资格考试合格名单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01601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段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栋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0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0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0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0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0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妙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0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婵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烨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淼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暑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晓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1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晓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映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旦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漩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妙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800002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0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敏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0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吉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0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冰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芝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映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映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里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烁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1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2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梓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2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素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2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子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2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梓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2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2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3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英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3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丽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4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4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焕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4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4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丹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49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5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淑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5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5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少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5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5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庚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燮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佩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宗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咏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69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7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素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7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英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7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锐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7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77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培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8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8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洁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8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炜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8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87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8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丽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丹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冰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5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烨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婉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09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羽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102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羽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10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静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10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钰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10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雁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10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纯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3000107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秀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0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秀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0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耀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0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家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1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11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1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1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丹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1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1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燕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21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2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宇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2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2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2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泽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2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心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素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5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嘉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乙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倩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奇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39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冰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4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45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4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48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5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铭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5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淑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5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楚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5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6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凯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6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6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69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淼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7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梓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7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7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香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7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7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翼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8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进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84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天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85</w:t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锐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8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87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楚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88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90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俊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91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贤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92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彦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93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16510105000096</w:t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8:00Z</dcterms:created>
  <dc:creator>雨林木风</dc:creator>
  <dc:description/>
  <dc:language>en-US</dc:language>
  <cp:lastModifiedBy>cz_internet</cp:lastModifiedBy>
  <cp:lastPrinted>2015-12-24T16:20:00Z</cp:lastPrinted>
  <dcterms:modified xsi:type="dcterms:W3CDTF">2016-02-24T01:43:00Z</dcterms:modified>
  <cp:revision>10</cp:revision>
  <dc:subject/>
  <dc:title>潮州市财政局</dc:title>
</cp:coreProperties>
</file>