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外国语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硕士研究生复试调剂申请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"/>
        <w:gridCol w:w="461"/>
        <w:gridCol w:w="903"/>
        <w:gridCol w:w="180"/>
        <w:gridCol w:w="180"/>
        <w:gridCol w:w="900"/>
        <w:gridCol w:w="960"/>
        <w:gridCol w:w="120"/>
        <w:gridCol w:w="180"/>
        <w:gridCol w:w="900"/>
        <w:gridCol w:w="286"/>
        <w:gridCol w:w="434"/>
        <w:gridCol w:w="316"/>
        <w:gridCol w:w="1481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照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□成人应届   □科技人员   □教师   □其他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生     □大学本科   □本科以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通讯地址（邮编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联系电话（传真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（邮编）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、邮编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称号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请第一志愿招生单位加盖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后寄至天津外国语学院研招办（邮编</w:t>
      </w:r>
      <w:r>
        <w:rPr>
          <w:rFonts w:cs="宋体;SimSun" w:ascii="宋体;SimSun" w:hAnsi="宋体;SimSun"/>
        </w:rPr>
        <w:t>300204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同意调剂，天津外国语学院研招办会与考生联系，请考生不要再电话咨询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4:00Z</dcterms:created>
  <dc:creator>yish03</dc:creator>
  <dc:description/>
  <cp:keywords/>
  <dc:language>en-US</dc:language>
  <cp:lastModifiedBy>Lenovo User</cp:lastModifiedBy>
  <dcterms:modified xsi:type="dcterms:W3CDTF">2006-03-15T06:54:00Z</dcterms:modified>
  <cp:revision>4</cp:revision>
  <dc:subject/>
  <dc:title>2005年硕士研究生入学调剂申请表</dc:title>
</cp:coreProperties>
</file>