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</w:tblGrid>
      <w:tr>
        <w:trPr/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调剂申请表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  <w:gridCol w:w="316"/>
              <w:gridCol w:w="473"/>
              <w:gridCol w:w="316"/>
              <w:gridCol w:w="327"/>
              <w:gridCol w:w="326"/>
              <w:gridCol w:w="315"/>
              <w:gridCol w:w="474"/>
              <w:gridCol w:w="490"/>
              <w:gridCol w:w="163"/>
              <w:gridCol w:w="480"/>
              <w:gridCol w:w="157"/>
              <w:gridCol w:w="158"/>
              <w:gridCol w:w="477"/>
              <w:gridCol w:w="636"/>
              <w:gridCol w:w="14"/>
              <w:gridCol w:w="149"/>
              <w:gridCol w:w="162"/>
              <w:gridCol w:w="480"/>
              <w:gridCol w:w="322"/>
              <w:gridCol w:w="14"/>
              <w:gridCol w:w="302"/>
              <w:gridCol w:w="1107"/>
            </w:tblGrid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姓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性别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学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目前工作单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5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从事学科专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5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志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66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准考证号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3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报考专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方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5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英语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西医综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总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05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5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申请调入专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同意计划外录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7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方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第一志愿地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 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0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8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人通讯地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 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0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3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8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8400" w:type="dxa"/>
                  <w:gridSpan w:val="2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人签名： 日 期： 年 月 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注：若档案到达我院时，该专业已调剂满员，或超过截止时间（年月日），或材料有假等情况，将不予参加复试。</w:t>
            </w:r>
          </w:p>
        </w:tc>
      </w:tr>
      <w:tr>
        <w:trPr>
          <w:trHeight w:val="450" w:hRule="atLeast"/>
        </w:trPr>
        <w:tc>
          <w:tcPr>
            <w:tcW w:w="8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6:00Z</dcterms:created>
  <dc:creator>fxzm</dc:creator>
  <dc:description/>
  <cp:keywords/>
  <dc:language>en-US</dc:language>
  <cp:lastModifiedBy>fxzm</cp:lastModifiedBy>
  <dcterms:modified xsi:type="dcterms:W3CDTF">2006-03-30T07:46:00Z</dcterms:modified>
  <cp:revision>1</cp:revision>
  <dc:subject/>
  <dc:title>调剂申请表</dc:title>
</cp:coreProperties>
</file>