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0" w:after="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招考办致全市参加</w:t>
      </w:r>
      <w:r>
        <w:rPr>
          <w:rFonts w:cs="宋体;SimSun" w:ascii="宋体;SimSun" w:hAnsi="宋体;SimSun"/>
          <w:b/>
          <w:bCs/>
          <w:color w:val="000000"/>
          <w:kern w:val="0"/>
          <w:sz w:val="18"/>
          <w:szCs w:val="18"/>
        </w:rPr>
        <w:t>2006</w:t>
      </w:r>
      <w:r>
        <w:rPr>
          <w:rFonts w:ascii="宋体;SimSun" w:hAnsi="宋体;SimSun" w:cs="宋体;SimSun"/>
          <w:b/>
          <w:bCs/>
          <w:color w:val="000000"/>
          <w:kern w:val="0"/>
          <w:sz w:val="18"/>
          <w:szCs w:val="18"/>
        </w:rPr>
        <w:t xml:space="preserve">年全国成人高考考生的一封信 </w:t>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widowControl/>
              <w:spacing w:lineRule="atLeast" w:line="700" w:before="0" w:after="0"/>
              <w:jc w:val="left"/>
              <w:rPr/>
            </w:pPr>
            <w:r>
              <w:rPr>
                <w:rFonts w:ascii="宋体;SimSun" w:hAnsi="宋体;SimSun" w:cs="宋体;SimSun"/>
                <w:color w:val="000000"/>
                <w:kern w:val="0"/>
                <w:sz w:val="28"/>
                <w:szCs w:val="28"/>
              </w:rPr>
              <w:t>各位考生：</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大家好！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十月金秋，丹桂飘香，在这丰收成熟的季节，我们热忱欢迎大家参加</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全国成人高考，并衷心祝愿大家在考试中取得优良的成绩，收获自己辛勤学习的成果。为了考试顺利，请考生们注意以下事项：</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考生参加考试，必须凭准考证、身份证才能进考场。考生中的军人、武警和公安人员等不准携带武器和穿制服入考场。所有考生不得携带手机、书本等违禁物品进入试室，否则会按考试犯规论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二、请考生们按规定时间进入考场，以诚信考试为荣。要爱护考场公物，注意考场环境卫生。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三、考生领到各科试卷后，要立即查对试卷、答题卡页数，如有缺页，空白页，漏印，请举手向监考员说明并更换。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因成人高考各科试卷实行电脑评卷，考生要注意在答题电脑上指定的位置填写试室号、座位号，贴条形码，如选择题的答案，全部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在答题卡上的选择题答题区域作答，非选择题全部用黑色字迹的笔在答题卡上的非选择区域指定位置作答，不准使用涂改液、涂改带涂改，否则会按考试违纪处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五、考试开始钟响后，才能开始答题。考试</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后，才准交卷出场。提早答题也会按考试犯规论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六、考生在应考过程必须保持安静，独立思考，独立答题。不要有交头接耳、旁窥、夹带、传递纸条、吸烟等其他违纪作弊行为。</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七、考试结束钟敲响，应立即停止答卷。将试卷、答题卡反扣在桌面，双手放置桌下，待监考员收齐试卷、答题卡点核无误，方可离开试室。千万不要将答题卡、试卷、草稿纸等带出试室，否则将会受到严重处罚。</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八、按成人高考考试管理法规，凡违反考试纪律者，将被按章处罚，并在媒体公开曝光，通报考生所在工作单位。深圳市教育考试考场管理历来十分严格，各考场全部实行电子监控，全程录像及安装电子探测手机仪器，请全体考生自尊、自重、自爱。祝考生们身体健康，考出风格、考出水平、考试成功！</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致</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礼 </w:t>
            </w:r>
          </w:p>
          <w:p>
            <w:pPr>
              <w:pStyle w:val="Normal"/>
              <w:widowControl/>
              <w:spacing w:lineRule="atLeast" w:line="700" w:before="0"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深圳市招考办        </w:t>
            </w:r>
            <w:r>
              <w:rPr>
                <w:rFonts w:cs="宋体;SimSun" w:ascii="宋体;SimSun" w:hAnsi="宋体;SimSun"/>
                <w:color w:val="000000"/>
                <w:kern w:val="0"/>
                <w:sz w:val="28"/>
                <w:szCs w:val="28"/>
              </w:rPr>
              <w:b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   </w:t>
            </w:r>
          </w:p>
        </w:tc>
      </w:tr>
    </w:tbl>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rStyle w:val="Tdtext051"/>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48"/>
      <w:szCs w:val="48"/>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15:00Z</dcterms:created>
  <dc:creator>fxzm</dc:creator>
  <dc:description/>
  <cp:keywords/>
  <dc:language>en-US</dc:language>
  <cp:lastModifiedBy>fxzm</cp:lastModifiedBy>
  <dcterms:modified xsi:type="dcterms:W3CDTF">2006-10-12T06:16:00Z</dcterms:modified>
  <cp:revision>1</cp:revision>
  <dc:subject/>
  <dc:title>声明：本资料由 考试吧（Exam8</dc:title>
</cp:coreProperties>
</file>