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82"/>
        <w:gridCol w:w="927"/>
        <w:gridCol w:w="1800"/>
        <w:gridCol w:w="3036"/>
      </w:tblGrid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划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及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区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92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盛文斌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089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Wb.sheng@yahoo.com.cn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4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计量技术及仪器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3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1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与车辆工程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瑞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985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lrx@sdut.edu.cn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7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及工程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92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信息工程及控制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规划与管理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4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运工具运用工程</w:t>
            </w:r>
          </w:p>
        </w:tc>
        <w:tc>
          <w:tcPr>
            <w:tcW w:w="92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与农业工程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557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lht@sdut.edu.cn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土工程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电气化与自动化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3203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  <w:tc>
          <w:tcPr>
            <w:tcW w:w="9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8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电子工程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  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229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ZX_8229@sina.com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8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102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203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学院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  磊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220-81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leisdut@sdut.edu.cn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603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德刚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925-6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ldg@sdut.edu.cn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03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704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92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601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学与测量工程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福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078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902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工程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工程学院</w:t>
            </w:r>
          </w:p>
        </w:tc>
        <w:tc>
          <w:tcPr>
            <w:tcW w:w="30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京城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7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晓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219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燕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357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Zy2004@sdut.edu.cn</w:t>
            </w:r>
          </w:p>
        </w:tc>
      </w:tr>
      <w:tr>
        <w:trPr>
          <w:trHeight w:val="4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10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新华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512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Xhs0022@163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振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329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1011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0104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贞波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238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50101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  光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07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  慧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327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3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先伦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65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xianlun3000@sina.com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  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3397973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研究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5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20105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117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202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301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7100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  学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3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长仪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500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202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50403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92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  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0557</w:t>
            </w:r>
          </w:p>
        </w:tc>
      </w:tr>
      <w:tr>
        <w:trPr>
          <w:trHeight w:val="402" w:hRule="atLeast"/>
        </w:trPr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5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信息研究所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文云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336717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葛敬民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783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6:00Z</dcterms:created>
  <dc:creator>微软用户</dc:creator>
  <dc:description/>
  <cp:keywords/>
  <dc:language>en-US</dc:language>
  <cp:lastModifiedBy>微软用户</cp:lastModifiedBy>
  <dcterms:modified xsi:type="dcterms:W3CDTF">2009-03-09T08:36:00Z</dcterms:modified>
  <cp:revision>1</cp:revision>
  <dc:subject/>
  <dc:title>专业</dc:title>
</cp:coreProperties>
</file>