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720"/>
        <w:gridCol w:w="820"/>
        <w:gridCol w:w="700"/>
        <w:gridCol w:w="1300"/>
        <w:gridCol w:w="1220"/>
        <w:gridCol w:w="740"/>
        <w:gridCol w:w="1260"/>
      </w:tblGrid>
      <w:tr>
        <w:trPr>
          <w:trHeight w:val="6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考生姓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性 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毕业学校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及代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 业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民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最后学历、学位及证书号码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考生报名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考生来源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籍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  <w:u w:val="single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档案所在单位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邮编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档案所在单位地址</w:t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户口所在省市</w:t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第一志愿学校名称及代码  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一志愿研招办联系地址及邮编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第一志愿研招办联系电话及传真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原报考专业及代码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拟转入我校专业及代码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</w:rPr>
              <w:t>初试科目名称及成绩</w:t>
            </w:r>
          </w:p>
        </w:tc>
      </w:tr>
      <w:tr>
        <w:trPr>
          <w:trHeight w:val="480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政 治 理 论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外语语种名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业务课一名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业务课二名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本科所学主要课程</w:t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个人情况介绍</w:t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本人保证所提供的信息完全属实，并愿意对此承担一切责任。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考生姓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1:22:00Z</dcterms:created>
  <dc:creator>微软用户</dc:creator>
  <dc:description/>
  <cp:keywords/>
  <dc:language>en-US</dc:language>
  <cp:lastModifiedBy>微软用户</cp:lastModifiedBy>
  <dcterms:modified xsi:type="dcterms:W3CDTF">2009-03-12T02:57:00Z</dcterms:modified>
  <cp:revision>1</cp:revision>
  <dc:subject/>
  <dc:title>考生姓名</dc:title>
</cp:coreProperties>
</file>