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20"/>
        <w:gridCol w:w="820"/>
        <w:gridCol w:w="700"/>
        <w:gridCol w:w="1300"/>
        <w:gridCol w:w="1220"/>
        <w:gridCol w:w="740"/>
        <w:gridCol w:w="1260"/>
      </w:tblGrid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 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学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后学历、学位及证书号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报名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所在单位地址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户口所在省市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一志愿学校名称及代码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志愿研招办联系地址及邮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志愿研招办联系电话及传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报考专业及代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转入我校专业及代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初试科目名称及成绩</w:t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 治 理 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外语语种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业务课一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业务课二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所学主要课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人情况介绍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人保证所提供的信息完全属实，并愿意对此承担一切责任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7:00Z</dcterms:created>
  <dc:creator>微软用户</dc:creator>
  <dc:description/>
  <cp:keywords/>
  <dc:language>en-US</dc:language>
  <cp:lastModifiedBy>微软用户</cp:lastModifiedBy>
  <dcterms:modified xsi:type="dcterms:W3CDTF">2009-03-13T07:18:00Z</dcterms:modified>
  <cp:revision>1</cp:revision>
  <dc:subject/>
  <dc:title>考生姓名</dc:title>
</cp:coreProperties>
</file>