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需调剂考生专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：加“▲”号专业具有博士学位授予权，加“●”号专业属涉农学科专业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22"/>
        <w:gridCol w:w="2136"/>
        <w:gridCol w:w="936"/>
        <w:gridCol w:w="2032"/>
        <w:gridCol w:w="21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学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学院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18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兽医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遗传学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土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130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态学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壤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物栽培学与耕作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植物营养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物遗传育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4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地资源管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0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及理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18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28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机械化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植物病理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28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生物环境与能源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昆虫与害虫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28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电气化与自动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5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草业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0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贸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1382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园林与艺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133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木遗传育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经济管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森林培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森林保护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1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信学院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46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森林经理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技术哲学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24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园林植物与观赏园艺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基本原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7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教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5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遗传育种与繁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科学技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5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57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营养与饲料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7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食品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4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5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种经济动物饲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生物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工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1345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6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兽医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业技术教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研究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91-382829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06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防兽医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4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经济与管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0:00Z</dcterms:created>
  <dc:creator>微软用户</dc:creator>
  <dc:description/>
  <cp:keywords/>
  <dc:language>en-US</dc:language>
  <cp:lastModifiedBy>微软用户</cp:lastModifiedBy>
  <dcterms:modified xsi:type="dcterms:W3CDTF">2009-03-18T03:20:00Z</dcterms:modified>
  <cp:revision>1</cp:revision>
  <dc:subject/>
  <dc:title>需调剂考生专业</dc:title>
</cp:coreProperties>
</file>