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635"/>
        <w:gridCol w:w="848"/>
        <w:gridCol w:w="1980"/>
        <w:gridCol w:w="2250"/>
        <w:gridCol w:w="2494"/>
        <w:gridCol w:w="1440"/>
      </w:tblGrid>
      <w:tr>
        <w:trPr>
          <w:trHeight w:val="499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单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（区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人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教育科学与技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01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教育学原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338(F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88179777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fengwenquan6666@163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冯文全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教育科学与技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教学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338(F)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588179777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990768893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</w:rPr>
                <w:t>fengwenquan6666@163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冯文全，冷泽兵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教育科学与技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20403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教育经济与管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338(F)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5881797771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fengwenquan6666@163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冯文全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教育科学与技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7700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教育技术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338(F)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588179777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184805 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fengwenquan6666@163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yf_diao@126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冯文全，刁永锋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文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50103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汉语言文字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21439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查中林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文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50104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中国古典文献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21168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bCs/>
                  <w:color w:val="000000"/>
                  <w:kern w:val="0"/>
                  <w:sz w:val="18"/>
                </w:rPr>
                <w:t>zhxl1220@126.com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周晓琳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文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50105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中国古代文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21168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bCs/>
                  <w:color w:val="000000"/>
                  <w:kern w:val="0"/>
                  <w:sz w:val="18"/>
                </w:rPr>
                <w:t>zhxl1220@126.com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周晓琳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文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50106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中国现当代文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51828121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bCs/>
                  <w:color w:val="000000"/>
                  <w:kern w:val="0"/>
                  <w:sz w:val="18"/>
                </w:rPr>
                <w:t>zonghongfu@163.com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傅宗洪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文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语文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183401113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bCs/>
                  <w:color w:val="000000"/>
                  <w:kern w:val="0"/>
                  <w:sz w:val="18"/>
                </w:rPr>
                <w:t>oxfhz1666@sina.com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启明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</w:rPr>
              <w:instrText xml:space="preserve"> HYPERLINK "http://www.cwnu.cn/yxsz/lsx/ljs.htm" \l "1" \n _blank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</w:rPr>
              <w:t>历史文化学院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60104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历史文献学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3724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68309(F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5287562@qq.com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熊  梅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</w:rPr>
              <w:instrText xml:space="preserve"> HYPERLINK "http://www.cwnu.cn/yxsz/lsx/ljs.htm" \l "1" \n _blank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</w:rPr>
              <w:t>历史文化学院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60105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专门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</w:rPr>
              <w:instrText xml:space="preserve"> HYPERLINK "http://www.cwnu.cn/yxsz/lsx/ljs.htm" \l "1" \n _blank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</w:rPr>
              <w:t>历史文化学院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60107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中国近现代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</w:rPr>
              <w:instrText xml:space="preserve"> HYPERLINK "http://www.cwnu.cn/yxsz/lsx/ljs.htm" \l "1" \n _blank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</w:rPr>
              <w:t>历史文化学院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60108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世界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</w:rPr>
              <w:instrText xml:space="preserve"> HYPERLINK "http://www.cwnu.cn/yxsz/lsx/ljs.htm" \l "1" \n _blank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</w:rPr>
              <w:t>历史文化学院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历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外国语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英语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6906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duping888@sina.com.c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杜   平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政治与行政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3020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政治学理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32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sz w:val="18"/>
                </w:rPr>
                <w:t>xhsdzf@163.com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袁春霞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政治与行政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30203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科学社会主义与国际共产主义运动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32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sz w:val="18"/>
                </w:rPr>
                <w:t>xhsdzf@163.com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袁春霞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政治与行政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政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32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sz w:val="18"/>
                </w:rPr>
                <w:t>xhsdzf@163.com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袁春霞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商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20106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人口、资源与环境经济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529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119769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Wdm1234008@sina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王大明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马克思主义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3050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马克思主义基本原理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6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65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xihuawcg@sina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成光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马克思主义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305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马克思主义发展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成光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马克思主义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30503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马克思主义中国化研究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成光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马克思主义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30504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国外马克思主义研究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成光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马克思主义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30505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思想政治教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成光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数学与信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70104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应用数学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6001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hengjijx@163.com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程  绩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数学与信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数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数学与信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计算机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物理与电子信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7020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理论物理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14343(F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henyuanli_mail@tom.com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元莉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物理与电子信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物理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化学化工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70303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有机化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55307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scufgy@163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樊老师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蒋晓慧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化学化工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70304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物理化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518298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55180(F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张运陶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化学化工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 xml:space="preserve">化学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9306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鲍正荣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生命科学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710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动物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890756428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s.guo@tom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郭延蜀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生命科学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71007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遗传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388232591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angjunlz@tom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杨  军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生命科学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7101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生态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281952481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x_li@263.n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黎云祥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生命科学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90705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野生动植物保护与利用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68293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rcqzhou1@163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材权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生命科学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775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环境科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568618908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color w:val="000000"/>
                  <w:kern w:val="0"/>
                  <w:sz w:val="18"/>
                </w:rPr>
                <w:t>xuxiao_cwnu@163.com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  晓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土资源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地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6863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zhoushenli1967@163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申立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土资源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02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区域经济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201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xdy56@163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徐邓耀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计算机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774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计算机应用技术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990883839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mdli@cwnu.edu.cn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李明东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音乐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音乐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083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hp2314568@163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胡  萍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美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美术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085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ms1997@126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蒲  静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体育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303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体育教育训练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56778</w:t>
              <w:br/>
              <w:t>2568088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hensm@cwnu.edu.c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沈时明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四川省教育发展研究中心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教育学原理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56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dxysctc@yahoo.com.cn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杜学元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四川省教育发展研究中心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3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教育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四川省教育发展研究中心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6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高等教育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333333"/>
          <w:kern w:val="0"/>
          <w:sz w:val="22"/>
          <w:szCs w:val="2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nu.cn/yxsz/jyx/yanjiushengpeiyang/yanjiushengpeiyang.html" TargetMode="External"/><Relationship Id="rId3" Type="http://schemas.openxmlformats.org/officeDocument/2006/relationships/hyperlink" Target="http://www.cwnu.cn/yxsz/jyx/yanjiushengpeiyang/yanjiushengpeiyang.html" TargetMode="External"/><Relationship Id="rId4" Type="http://schemas.openxmlformats.org/officeDocument/2006/relationships/hyperlink" Target="mailto:fengwenquan6666@163.com" TargetMode="External"/><Relationship Id="rId5" Type="http://schemas.openxmlformats.org/officeDocument/2006/relationships/hyperlink" Target="http://www.cwnu.cn/yxsz/jyx/yanjiushengpeiyang/yanjiushengpeiyang.html" TargetMode="External"/><Relationship Id="rId6" Type="http://schemas.openxmlformats.org/officeDocument/2006/relationships/hyperlink" Target="http://www.cwnu.cn/yxsz/jyx/yanjiushengpeiyang/yanjiushengpeiyang.html" TargetMode="External"/><Relationship Id="rId7" Type="http://schemas.openxmlformats.org/officeDocument/2006/relationships/hyperlink" Target="mailto:fengwenquan6666@163.com" TargetMode="External"/><Relationship Id="rId8" Type="http://schemas.openxmlformats.org/officeDocument/2006/relationships/hyperlink" Target="http://www.cwnu.cn/yxsz/wxy/xygk.htm" TargetMode="External"/><Relationship Id="rId9" Type="http://schemas.openxmlformats.org/officeDocument/2006/relationships/hyperlink" Target="http://www.cwnu.cn/yxsz/wxy/xygk.htm" TargetMode="External"/><Relationship Id="rId10" Type="http://schemas.openxmlformats.org/officeDocument/2006/relationships/hyperlink" Target="mailto:zhxl1220@126.com" TargetMode="External"/><Relationship Id="rId11" Type="http://schemas.openxmlformats.org/officeDocument/2006/relationships/hyperlink" Target="http://www.cwnu.cn/yxsz/wxy/xygk.htm" TargetMode="External"/><Relationship Id="rId12" Type="http://schemas.openxmlformats.org/officeDocument/2006/relationships/hyperlink" Target="mailto:zhxl1220@126.com" TargetMode="External"/><Relationship Id="rId13" Type="http://schemas.openxmlformats.org/officeDocument/2006/relationships/hyperlink" Target="http://www.cwnu.cn/yxsz/wxy/xygk.htm" TargetMode="External"/><Relationship Id="rId14" Type="http://schemas.openxmlformats.org/officeDocument/2006/relationships/hyperlink" Target="mailto:zonghongfu@163.com" TargetMode="External"/><Relationship Id="rId15" Type="http://schemas.openxmlformats.org/officeDocument/2006/relationships/hyperlink" Target="http://www.cwnu.cn/yxsz/wxy/xygk.htm" TargetMode="External"/><Relationship Id="rId16" Type="http://schemas.openxmlformats.org/officeDocument/2006/relationships/hyperlink" Target="mailto:oxfhz1666@sina.com" TargetMode="External"/><Relationship Id="rId17" Type="http://schemas.openxmlformats.org/officeDocument/2006/relationships/hyperlink" Target="http://www.cwnu.cn/yxsz/wyx/postgraduate.htm" TargetMode="External"/><Relationship Id="rId18" Type="http://schemas.openxmlformats.org/officeDocument/2006/relationships/hyperlink" Target="http://218.6.128.142/zfxy/yjs.asp" TargetMode="External"/><Relationship Id="rId19" Type="http://schemas.openxmlformats.org/officeDocument/2006/relationships/hyperlink" Target="mailto:xhsdzf@163.com" TargetMode="External"/><Relationship Id="rId20" Type="http://schemas.openxmlformats.org/officeDocument/2006/relationships/hyperlink" Target="http://218.6.128.142/zfxy/yjs.asp" TargetMode="External"/><Relationship Id="rId21" Type="http://schemas.openxmlformats.org/officeDocument/2006/relationships/hyperlink" Target="mailto:xhsdzf@163.com" TargetMode="External"/><Relationship Id="rId22" Type="http://schemas.openxmlformats.org/officeDocument/2006/relationships/hyperlink" Target="http://218.6.128.142/zfxy/yjs.asp" TargetMode="External"/><Relationship Id="rId23" Type="http://schemas.openxmlformats.org/officeDocument/2006/relationships/hyperlink" Target="mailto:xhsdzf@163.com" TargetMode="External"/><Relationship Id="rId24" Type="http://schemas.openxmlformats.org/officeDocument/2006/relationships/hyperlink" Target="http://218.6.128.202/index.asp" TargetMode="External"/><Relationship Id="rId25" Type="http://schemas.openxmlformats.org/officeDocument/2006/relationships/hyperlink" Target="http://218.6.128.202/index.asp" TargetMode="External"/><Relationship Id="rId26" Type="http://schemas.openxmlformats.org/officeDocument/2006/relationships/hyperlink" Target="http://218.6.128.202/index.asp" TargetMode="External"/><Relationship Id="rId27" Type="http://schemas.openxmlformats.org/officeDocument/2006/relationships/hyperlink" Target="http://218.6.128.202/index.asp" TargetMode="External"/><Relationship Id="rId28" Type="http://schemas.openxmlformats.org/officeDocument/2006/relationships/hyperlink" Target="http://218.6.128.202/index.asp" TargetMode="External"/><Relationship Id="rId29" Type="http://schemas.openxmlformats.org/officeDocument/2006/relationships/hyperlink" Target="http://218.6.128.197/grad/list.asp?num=0&amp;KeyWord=" TargetMode="External"/><Relationship Id="rId30" Type="http://schemas.openxmlformats.org/officeDocument/2006/relationships/hyperlink" Target="http://218.6.128.197/grad/list.asp?num=0&amp;KeyWord=" TargetMode="External"/><Relationship Id="rId31" Type="http://schemas.openxmlformats.org/officeDocument/2006/relationships/hyperlink" Target="http://218.6.128.197/grad/list.asp?num=0&amp;KeyWord=" TargetMode="External"/><Relationship Id="rId32" Type="http://schemas.openxmlformats.org/officeDocument/2006/relationships/hyperlink" Target="http://218.6.128.142/wlx/" TargetMode="External"/><Relationship Id="rId33" Type="http://schemas.openxmlformats.org/officeDocument/2006/relationships/hyperlink" Target="http://218.6.128.142/wlx/" TargetMode="External"/><Relationship Id="rId34" Type="http://schemas.openxmlformats.org/officeDocument/2006/relationships/hyperlink" Target="http://www.cwnuchem.net/yjsjy.htm" TargetMode="External"/><Relationship Id="rId35" Type="http://schemas.openxmlformats.org/officeDocument/2006/relationships/hyperlink" Target="mailto:scufgy@163.com" TargetMode="External"/><Relationship Id="rId36" Type="http://schemas.openxmlformats.org/officeDocument/2006/relationships/hyperlink" Target="http://www.cwnuchem.net/yjsjy.htm" TargetMode="External"/><Relationship Id="rId37" Type="http://schemas.openxmlformats.org/officeDocument/2006/relationships/hyperlink" Target="http://www.cwnuchem.net/yjsjy.htm" TargetMode="External"/><Relationship Id="rId38" Type="http://schemas.openxmlformats.org/officeDocument/2006/relationships/hyperlink" Target="http://218.6.128.142/swx/org_yanjiushengjiaoyu.asp" TargetMode="External"/><Relationship Id="rId39" Type="http://schemas.openxmlformats.org/officeDocument/2006/relationships/hyperlink" Target="http://218.6.128.142/swx/org_yanjiushengjiaoyu.asp" TargetMode="External"/><Relationship Id="rId40" Type="http://schemas.openxmlformats.org/officeDocument/2006/relationships/hyperlink" Target="http://218.6.128.142/swx/org_yanjiushengjiaoyu.asp" TargetMode="External"/><Relationship Id="rId41" Type="http://schemas.openxmlformats.org/officeDocument/2006/relationships/hyperlink" Target="http://218.6.128.142/swx/org_yanjiushengjiaoyu.asp" TargetMode="External"/><Relationship Id="rId42" Type="http://schemas.openxmlformats.org/officeDocument/2006/relationships/hyperlink" Target="http://218.6.128.142/swx/org_yanjiushengjiaoyu.asp" TargetMode="External"/><Relationship Id="rId43" Type="http://schemas.openxmlformats.org/officeDocument/2006/relationships/hyperlink" Target="javascript:fGoto()" TargetMode="External"/><Relationship Id="rId44" Type="http://schemas.openxmlformats.org/officeDocument/2006/relationships/hyperlink" Target="http://218.6.128.211/ArticleList.aspx?id=17&amp;&amp;sid=34" TargetMode="External"/><Relationship Id="rId45" Type="http://schemas.openxmlformats.org/officeDocument/2006/relationships/hyperlink" Target="mailto:mdli@cwnu.edu.cn" TargetMode="External"/><Relationship Id="rId46" Type="http://schemas.openxmlformats.org/officeDocument/2006/relationships/hyperlink" Target="http://www.develope.com.cn/temp/index.asp" TargetMode="External"/><Relationship Id="rId47" Type="http://schemas.openxmlformats.org/officeDocument/2006/relationships/hyperlink" Target="http://tyxy.cwnu.org/tyxy/readview.asp?bclass=258" TargetMode="External"/><Relationship Id="rId48" Type="http://schemas.openxmlformats.org/officeDocument/2006/relationships/hyperlink" Target="http://www.cwnu.net/type.asp?typeID=5" TargetMode="External"/><Relationship Id="rId49" Type="http://schemas.openxmlformats.org/officeDocument/2006/relationships/hyperlink" Target="http://www.cwnu.net/type.asp?typeID=5" TargetMode="External"/><Relationship Id="rId50" Type="http://schemas.openxmlformats.org/officeDocument/2006/relationships/hyperlink" Target="http://www.cwnu.net/type.asp?typeID=5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51:00Z</dcterms:created>
  <dc:creator>微软用户</dc:creator>
  <dc:description/>
  <cp:keywords/>
  <dc:language>en-US</dc:language>
  <cp:lastModifiedBy>微软用户</cp:lastModifiedBy>
  <dcterms:modified xsi:type="dcterms:W3CDTF">2009-03-30T02:52:00Z</dcterms:modified>
  <cp:revision>1</cp:revision>
  <dc:subject/>
  <dc:title>代码</dc:title>
</cp:coreProperties>
</file>