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8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全日制专业学位调剂专业学科参照表</w:t>
      </w:r>
    </w:p>
    <w:p>
      <w:pPr>
        <w:pStyle w:val="Normal"/>
        <w:widowControl/>
        <w:shd w:fill="FFFFFF" w:val="clear"/>
        <w:spacing w:lineRule="exact" w:line="38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40"/>
        <w:gridCol w:w="1365"/>
        <w:gridCol w:w="2153"/>
        <w:gridCol w:w="4882"/>
      </w:tblGrid>
      <w:tr>
        <w:trPr>
          <w:tblHeader w:val="true"/>
          <w:trHeight w:val="25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工程领域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接收调剂的一级学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代码、名称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接收调剂的相关专业名称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名称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30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材料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8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材料科学与工程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材料物理与化学、材料学、材料加工工程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301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电子与通信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8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或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81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信息与通信工程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物理电子学、电路与系统、微电子学与固体电子学、电磁场与微波技术、通信与信息系统、信号与信息处理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301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计算机技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81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计算机科学与工程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计算机系统结构、计算机软件与理论、计算机应用技术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301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建筑与土木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81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或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81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土木工程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岩土工程、结构工程、防灾减灾工程及防护工程、桥梁与隧道工程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301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测绘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81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测绘科学与工程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大地测量学与测量工程、摄影测量与遥感、地图制图学与地理信息工程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301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化学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81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化学工程与技术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化学工程、化学工艺、生物化工、应用化学、工业催化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301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地质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8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地质资源与地质工程     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矿产普查与勘探、地球探测与信息技术、地质工程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30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石油与天然气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82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石油与天然气工程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油气井工程、油气田开发工程、油气储运工程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301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核能与核技术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82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核科学与技术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核能科学与工程、核燃料循环与材料、核技术及应用、辐射防护及环境保护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301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环境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8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环境科学与工程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环境科学、环境工程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301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工业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2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管理科学与工程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管理科学与工程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+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有工程背景的学科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301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生物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710</w:t>
            </w:r>
            <w:r>
              <w:rPr>
                <w:rFonts w:ascii="宋体;SimSun" w:hAnsi="宋体;SimSun" w:cs="Arial"/>
                <w:kern w:val="0"/>
                <w:sz w:val="20"/>
              </w:rPr>
              <w:t>生物学</w:t>
            </w:r>
            <w:r>
              <w:rPr>
                <w:rFonts w:cs="Arial" w:ascii="宋体;SimSun" w:hAnsi="宋体;SimSun"/>
                <w:kern w:val="0"/>
                <w:sz w:val="20"/>
              </w:rPr>
              <w:t>+</w:t>
            </w:r>
            <w:r>
              <w:rPr>
                <w:rFonts w:ascii="宋体;SimSun" w:hAnsi="宋体;SimSun" w:cs="Arial"/>
                <w:kern w:val="0"/>
                <w:sz w:val="20"/>
              </w:rPr>
              <w:t>有工程背景的学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或</w:t>
            </w:r>
            <w:r>
              <w:rPr>
                <w:rFonts w:cs="Arial" w:ascii="宋体;SimSun" w:hAnsi="宋体;SimSun"/>
                <w:kern w:val="0"/>
                <w:sz w:val="20"/>
              </w:rPr>
              <w:t>0817</w:t>
            </w:r>
            <w:r>
              <w:rPr>
                <w:rFonts w:ascii="宋体;SimSun" w:hAnsi="宋体;SimSun" w:cs="Arial"/>
                <w:kern w:val="0"/>
                <w:sz w:val="20"/>
              </w:rPr>
              <w:t>化学工程与技术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生物化学与分子生物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化学工程、化学工艺、生物化工、应用化学、工业催化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制药工程与技术、过程系统工程、化学生物技术与工程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材料化学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1:17:00Z</dcterms:created>
  <dc:creator>微软用户</dc:creator>
  <dc:description/>
  <cp:keywords/>
  <dc:language>en-US</dc:language>
  <cp:lastModifiedBy>微软用户</cp:lastModifiedBy>
  <dcterms:modified xsi:type="dcterms:W3CDTF">2009-04-06T01:17:00Z</dcterms:modified>
  <cp:revision>1</cp:revision>
  <dc:subject/>
  <dc:title>2009年全日制专业学位调剂专业学科参照表</dc:title>
</cp:coreProperties>
</file>